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>
          <w:b/>
          <w:b/>
          <w:bCs/>
        </w:rPr>
      </w:pPr>
      <w:r>
        <w:rPr>
          <w:b/>
          <w:bCs/>
        </w:rPr>
        <w:t>Život Metodějův</w:t>
      </w:r>
    </w:p>
    <w:p>
      <w:pPr>
        <w:pStyle w:val="Normlnweb"/>
        <w:jc w:val="both"/>
        <w:rPr/>
      </w:pPr>
      <w:r>
        <w:rPr/>
        <w:t>Stalo se v ty dny, že Rostislav, kníže slovanské, se Svatoplukem vypravili poselství z Moravy k císaři Michalu, pravíce toto: „Jsme Bohu díky zdrávi. Přišlo k nám mnoho učitelů křesťanských z Vlach, z Řecka a z Němec, rozličně nás učíce. My Slované však jsme lid prostý a nemáme, kdo by nás vyučil pravdě a rozumně nám ji vyložil. Nuž tedy, pane, pošli takového muže, který nás uvede ve všelikou spravedlnost.“</w:t>
        <w:br/>
        <w:t>Tehdy císař Michal řekl filosofu Konstantinovi: „Slyšíš, filosofe, co praví? Jiný toho nesvede, leda ty. Hle, tu máš hojné dary, vezmi si svého bratra opata Metoděje, a běž. Neb vy jste Soluňané a Soluňané všichni hovoří čistě slovansky.“ I neodvážili se odpírati ni Bohu ni císaři, podle slov svatého apoštola Petra, jenž dí: „Boha se bojte, císaře ctěte,“ ale vyslechnuvše tu velikou věc, jali se modliti i s jinými, kteří byli s nimi téhož ducha. A tehdy zjevil Bůh filosofovi slovanské písmo, a on ihned sestrojiv písmena a pořídiv překlad, vydal se na cestu na Moravu, vzav s sebou Metoděje. Ten opět s pokorou se mu podroboval a jemu sloužil a s ním učil. A když uplynula tři léta, vrátili se z Moravy, vyučivše žák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29:00Z</dcterms:created>
  <dc:creator>Kateřina Dvořáková</dc:creator>
  <dc:description/>
  <dc:language>en-US</dc:language>
  <cp:lastModifiedBy>Kateřina Dvořáková</cp:lastModifiedBy>
  <dcterms:modified xsi:type="dcterms:W3CDTF">2007-09-20T06:08:00Z</dcterms:modified>
  <cp:revision>7</cp:revision>
  <dc:subject/>
  <dc:title/>
</cp:coreProperties>
</file>