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ivot sv. Vác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asně zrána zvonili na jitřní. Jakmile Václav uslyšel zvon, řekl: „Díky tobě, Pane, že ses mi dal dočkat tohoto jitra.“ I vstal a šel na jitřní. Hned v bráně jej dostihl Boleslav. Václav se naň ohlédl a řekl: „Bratře, včeras nám dobře posloužil.“ K uchu Boleslava se naklonil ďábel a zkazil jeho srdce, že mu odpověděl: „Nyní ti chci lépe posloužit.“ Po těch slovech udeřil jej mečem po hlavě. Václav se obrátil k němu a řekl: „Co ti to popadlo, bratře?“ A po těch slovech jej uchopil a srazil na zem. Tu přispěchal jakýsi Tuža a udeřil Václava do ruky. Ten poraněn na ruce pustil bratra a běžel do chrámu. Tu dva ďábli řečení Tira a Česta ubili jej v bráně chrámové. Hněvsa pak přiskočil a probodl mu bok mečem. Václav ihned vypustil svou duši se slovy: „V ruce tvé, Pane, poroučím ducha svého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53:00Z</dcterms:created>
  <dc:creator>Kateřina Dvořáková</dc:creator>
  <dc:description/>
  <dc:language>en-US</dc:language>
  <cp:lastModifiedBy>Kateřina Dvořáková</cp:lastModifiedBy>
  <dcterms:modified xsi:type="dcterms:W3CDTF">2007-09-20T06:07:00Z</dcterms:modified>
  <cp:revision>5</cp:revision>
  <dc:subject/>
  <dc:title/>
</cp:coreProperties>
</file>