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lomek Svatovít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est Paris, kněžic v Troji,</w:t>
        <w:br/>
        <w:t>vzchován ve čsti, u pokoji,</w:t>
        <w:br/>
        <w:t>jehož otčík i matka</w:t>
        <w:br/>
        <w:t>pro lásku svého děťátka</w:t>
        <w:br/>
        <w:t>tak běchu míle vzchovali,</w:t>
        <w:br/>
        <w:t>jakž mu vóli ve všem dali.</w:t>
        <w:br/>
        <w:t>Jmějéše to knieže k lovu</w:t>
        <w:br/>
        <w:t>mimo všecko mysl hotovu.</w:t>
        <w:br/>
        <w:t>Sta sě to časa jednoho,</w:t>
        <w:br/>
        <w:t>když jezdi v lese mnoho,</w:t>
        <w:br/>
        <w:t>až sě ot lovcóv zblúdi</w:t>
        <w:br/>
        <w:t>a kóň sě mu velmi ztrudi;</w:t>
        <w:br/>
        <w:t>přiboda sě s cěsty v púšči</w:t>
        <w:br/>
        <w:t>pod krásný buk v jednu húšti,</w:t>
        <w:br/>
        <w:t>vzvrha na suk uzdu s koně,</w:t>
        <w:br/>
        <w:t>poče spáti, dřěvu sě kloně.</w:t>
        <w:br/>
        <w:t>Zdieše sě jemu v téj hodině,</w:t>
        <w:br/>
        <w:t>uzřě ve sně tři bohyně:</w:t>
        <w:br/>
        <w:t>jednu, jenž vládne milostí,</w:t>
        <w:br/>
        <w:t>druhú, jenž vládne múdrostí</w:t>
        <w:br/>
        <w:t>i seho světa udatstvem,</w:t>
        <w:br/>
        <w:t>třetí, jenž vládne bohatstvem.</w:t>
        <w:br/>
        <w:t>A ty zlaté jablko jmiechu,</w:t>
        <w:br/>
        <w:t>o něžto sě velmi přiechu;</w:t>
        <w:br/>
        <w:t>nebo bieše na něm pisáno:</w:t>
        <w:br/>
        <w:t>"Která kraššie, téj bude dáno."</w:t>
        <w:br/>
        <w:t>Vzvolichu ho súdcí sobě,</w:t>
        <w:br/>
        <w:t>řkúc: "Dáváme tu moc tobě,</w:t>
        <w:br/>
        <w:t>ať sě nepřem déle o to,</w:t>
        <w:br/>
        <w:t>daj, který chceš, jablko toto;</w:t>
        <w:br/>
        <w:t>a nad čím nás která móže,</w:t>
        <w:br/>
        <w:t>toho tobě vždy pomóže."</w:t>
        <w:br/>
        <w:t>Tehdy sě sta v tu dobu,</w:t>
        <w:br/>
        <w:t>on poče sě raditi sám s sobú,</w:t>
        <w:br/>
        <w:t>vece: "Co sě nedostává</w:t>
        <w:br/>
        <w:t>mně podlé kniežecieho práva?</w:t>
        <w:br/>
        <w:t>Mám přieliš mnoho bohatstva</w:t>
        <w:br/>
        <w:t>a také se jmám podlé udatstva,</w:t>
        <w:br/>
        <w:t>podlé jiných smysla dosti:</w:t>
        <w:br/>
        <w:t>což viec třěba múdrosti?</w:t>
        <w:br/>
        <w:t>V štěstí také mám vóli časnú,</w:t>
        <w:br/>
        <w:t>bych jedno jměl ženu krásnú!"</w:t>
        <w:br/>
        <w:t>Řka tak, téj jablka dohodi,</w:t>
        <w:br/>
        <w:t>jež nad milostí vévodí.</w:t>
        <w:br/>
        <w:t>A jakž brzo je rozsúdi,</w:t>
        <w:br/>
        <w:t>vztrhna sě vietr, jej ubudi,</w:t>
        <w:br/>
        <w:t>proňž musi pryč ottad jeti,</w:t>
        <w:br/>
        <w:t>jmaje tu věc na paměti,</w:t>
        <w:br/>
        <w:t>kak by sě mu to dostalo,</w:t>
        <w:br/>
        <w:t>ježto sě jmu ve sně dálo.</w:t>
        <w:br/>
        <w:t>Tehdy mu na mysl tanu,</w:t>
        <w:br/>
        <w:t>na jednu věc rozpomanu,</w:t>
        <w:br/>
        <w:t>z niež mieše sličnú příčinu,</w:t>
        <w:br/>
        <w:t>proti Řěkóm zjevnú vinu.</w:t>
        <w:br/>
        <w:t>Stala sě jest byla kdasi</w:t>
        <w:br/>
        <w:t>škoda Troji v dávné časy.</w:t>
        <w:br/>
        <w:t>Herkules byl kněžic řěcký,</w:t>
        <w:br/>
        <w:t>v udatstvě vybraný, dětský;</w:t>
        <w:br/>
        <w:t>ten byl Troji prvnie bieda:</w:t>
        <w:br/>
        <w:t>pobil Parisova děda,</w:t>
        <w:br/>
        <w:t>k tomu zabil jemu dva stříce,</w:t>
        <w:br/>
        <w:t>pro něž leží Troje nicě;</w:t>
        <w:br/>
        <w:t>a vzal mu byl v též časy</w:t>
        <w:br/>
        <w:t>tetku ovšem divné krásy,</w:t>
        <w:br/>
        <w:t>Esionie, čstnú děvici.</w:t>
        <w:br/>
        <w:t>Tu dal jednomu kniežeti,</w:t>
        <w:br/>
        <w:t>Telamonu, jenž s ní knězě</w:t>
        <w:br/>
        <w:t>doby, Ajaka vítěze.</w:t>
        <w:br/>
        <w:t>To jest byla vina troje,</w:t>
        <w:br/>
        <w:t>pro niž Paris, knieže zTroje</w:t>
        <w:br/>
        <w:t>proti Řekóm srdcem stonal,</w:t>
        <w:br/>
        <w:t>až jest to i dokonal,</w:t>
        <w:br/>
        <w:t>jakož je jim unesl ženu</w:t>
        <w:br/>
        <w:t>najkrašší v světě, Helenu,</w:t>
        <w:br/>
        <w:t>pro niž sě jest stala vojna</w:t>
        <w:br/>
        <w:t>Řěkóm s Trojí nepokojná.</w:t>
        <w:br/>
        <w:t>Jsú přěd ní deset let stáli,</w:t>
        <w:br/>
        <w:t>tu vítězi vojevali.</w:t>
        <w:br/>
        <w:t>Nejeden toho zlým užil,</w:t>
        <w:br/>
        <w:t>jenž tu svój živótek složil,</w:t>
        <w:br/>
        <w:t>těch vítězóv s obú stranú,</w:t>
        <w:br/>
        <w:t>na něž když sě rozpomanu,</w:t>
        <w:br/>
        <w:t>až mi sě v srdci zavine.</w:t>
        <w:br/>
        <w:t>Pro tak malú věc jediné</w:t>
        <w:br/>
        <w:t>plakala nejedna matka,</w:t>
        <w:br/>
        <w:t>zbyvši tu svého děťátka;</w:t>
        <w:br/>
        <w:t>lkalo srdcem mnohé družě,</w:t>
        <w:br/>
        <w:t>zbyv svého milého mužě.</w:t>
        <w:br/>
        <w:t>Ach, srdce člověčé bludné,</w:t>
        <w:br/>
        <w:t>ach, zamyšlenie neklidné,</w:t>
        <w:br/>
        <w:t>jež pro jednu ženu -</w:t>
        <w:br/>
        <w:t>jměla krásu přěmnoženú-</w:t>
        <w:br/>
        <w:t>vešken sě svět byl zbudil,</w:t>
        <w:br/>
        <w:t>deset let sě vojnú trudil,</w:t>
        <w:br/>
        <w:t>až v jedenácté léto -</w:t>
        <w:br/>
        <w:t>kak mi zpomanúti zle to! -</w:t>
        <w:br/>
        <w:t>čstné město Troje dobyto.</w:t>
        <w:br/>
        <w:t>Tu bez čísla lidí zbito,</w:t>
        <w:br/>
        <w:t>jakož řiedký kto hostaven,</w:t>
        <w:br/>
        <w:t>starý i mladý života zbaven,</w:t>
        <w:br/>
        <w:t>naposled město sežženo.</w:t>
        <w:br/>
        <w:t>Řiedko jest kdy pochváleno:</w:t>
        <w:br/>
        <w:t>bez trávy lúka sečená,</w:t>
        <w:br/>
        <w:t>bez příslovie krásná žena.</w:t>
        <w:br/>
        <w:t>To také písmo vykládá,</w:t>
        <w:br/>
        <w:t>ž' toho města čstná ohrada</w:t>
        <w:br/>
        <w:t>deset let plně hořala.</w:t>
        <w:br/>
        <w:t>Škoda jest takého diela!</w:t>
        <w:br/>
        <w:t>Tak sě jest stalo rušenie.</w:t>
        <w:br/>
        <w:t>Již sě vráci v své pravenie.</w:t>
        <w:br/>
        <w:t>Jakož napřěd pravi,</w:t>
        <w:br/>
        <w:t>Alexander tu sě stavi.</w:t>
        <w:br/>
        <w:t>V tu dobu jenž s ním tu biechu,</w:t>
        <w:br/>
        <w:t>takú záhubu uzřěchu;</w:t>
        <w:br/>
        <w:t>neby jeden tu nepyče</w:t>
        <w:br/>
        <w:t>a žalostí lomě ruce.</w:t>
        <w:br/>
        <w:t>Vidúc na vítěžských roviech</w:t>
        <w:br/>
        <w:t>o jich skutcéch, o jich sloviech</w:t>
        <w:br/>
        <w:t>kdes na kameni vyryto,</w:t>
        <w:br/>
        <w:t>kdež všemu světu neskryto,</w:t>
        <w:br/>
        <w:t>řekú: "Dojdem též strasti;</w:t>
        <w:br/>
        <w:t>vešli smy v neznámé vlasti,</w:t>
        <w:br/>
        <w:t>z nich sě viec nevypravíme,</w:t>
        <w:br/>
        <w:t>až sě života zbavíme."</w:t>
        <w:br/>
        <w:t>Král uslyšav řěč svých lidí,</w:t>
        <w:br/>
        <w:t>vece: "Proč váš smysl v tom blúdí?</w:t>
        <w:br/>
        <w:t>Nikdy nenie čsti dóstojen,</w:t>
        <w:br/>
        <w:t>kto ce býti vždy pokojen.</w:t>
        <w:br/>
        <w:t>Doňadž koně nepokuši,</w:t>
        <w:br/>
        <w:t>péči vždy naň jmieti muši;</w:t>
        <w:br/>
        <w:t>ten sě takéž skazí stáním;</w:t>
        <w:br/>
        <w:t>jakož častým osedláním.</w:t>
        <w:br/>
        <w:t>Takéž jest každý člověk,</w:t>
        <w:br/>
        <w:t>má-li pokojný tento věk;</w:t>
        <w:br/>
        <w:t>pokoju sě tak obloží,</w:t>
        <w:br/>
        <w:t>až snad v lenosti umoří.</w:t>
        <w:br/>
        <w:t>Protož mé srdce tam spěje,</w:t>
        <w:br/>
        <w:t>kdež mi sě, bohdá, čest zděje.</w:t>
        <w:br/>
        <w:t>Jedno chcete-li pohověti,</w:t>
        <w:br/>
        <w:t>chci vám něčso pověděti,</w:t>
        <w:br/>
        <w:t>pro něž jmám všicku náději,</w:t>
        <w:br/>
        <w:t>že tam k nepřieteli spěji.</w:t>
        <w:br/>
        <w:t>Kdaž mi mój otčík pohynu,</w:t>
        <w:br/>
        <w:t>zdě mi sě v nocní hodinu;</w:t>
        <w:br/>
        <w:t>mysléch leže sám jediný -</w:t>
        <w:br/>
        <w:t>ničijéše nikte jiný -</w:t>
        <w:br/>
        <w:t>co by mi bylo sobě zdieti,</w:t>
        <w:br/>
        <w:t>nevědiech sě co přijéti:</w:t>
        <w:br/>
        <w:t>vrahom-li sě otpierati,</w:t>
        <w:br/>
        <w:t>čili tak v porobě státi.</w:t>
        <w:br/>
        <w:t>Tak mi myslce v obém stáše.</w:t>
        <w:br/>
        <w:t>Ktož tu biechu, každý spáše.</w:t>
        <w:br/>
        <w:t>Mysléch jakžto pták některý,</w:t>
        <w:br/>
        <w:t>jenž sobě nedojme viery,</w:t>
        <w:br/>
        <w:t>kdyžto sobě ptá pokoje,</w:t>
        <w:br/>
        <w:t>kde by choval dietky svoje,</w:t>
        <w:br/>
        <w:t>nesměje lap hniezda sklásti,</w:t>
        <w:br/>
        <w:t>boje sě všeliké nápasti,</w:t>
        <w:br/>
        <w:t>aby hniezda vietr neobořil,</w:t>
        <w:br/>
        <w:t>neb sě had k dětem nevznořil,</w:t>
        <w:br/>
        <w:t>letě dlúho v lesi, v poli,</w:t>
        <w:br/>
        <w:t>až snad někde miesto zvolí.</w:t>
        <w:br/>
        <w:t>Tak mi sě uda uzřieti,</w:t>
        <w:br/>
        <w:t>ande sě tako prosvieti,</w:t>
        <w:br/>
        <w:t>jakžto když bude z hromu blesk,</w:t>
        <w:br/>
        <w:t>pro něž sobě tak velmi stesk,</w:t>
        <w:br/>
        <w:t>až zapomanuch sám sebe;</w:t>
        <w:br/>
        <w:t>i vezřěch, naliti z nebe</w:t>
        <w:br/>
        <w:t>jeden krásný člověk sstúpi,</w:t>
        <w:br/>
        <w:t>jenž ke mně bliz přistúpi;</w:t>
        <w:br/>
        <w:t>všěcka na něm čstnost bieše,</w:t>
        <w:br/>
        <w:t>a tak divné rúcho jmieše,</w:t>
        <w:br/>
        <w:t>jakž mi sě nezdá nikake,</w:t>
        <w:br/>
        <w:t>by kdy člověk vídal také.</w:t>
        <w:br/>
        <w:t>To sem tak vidal právě,</w:t>
        <w:br/>
        <w:t>jež jmieše na svý hlavě</w:t>
        <w:br/>
        <w:t>korunu z zlata světlého</w:t>
        <w:br/>
        <w:t>a z kamenie přědrahého.</w:t>
        <w:br/>
        <w:t>Nemoh jmu jmene zvěděti,</w:t>
        <w:br/>
        <w:t>jedno to mohu spomněti:</w:t>
        <w:br/>
        <w:t>cos mu bě na čele psáno,</w:t>
        <w:br/>
        <w:t>jež mi věděti nedáno.</w:t>
        <w:br/>
        <w:t>Když ho chtiech potázati,</w:t>
        <w:br/>
        <w:t>on prvé svú řěč uchváti:</w:t>
        <w:br/>
        <w:t>,Vynidž,' vece, ,z kraje svého,</w:t>
        <w:br/>
        <w:t>podámť vši čest světa seho,</w:t>
        <w:br/>
        <w:t>a kdež mě uzříš potom,</w:t>
        <w:br/>
        <w:t>nemysl zlého lidu o tom.'</w:t>
        <w:br/>
        <w:t>Tehdy jak brzo to povědě,</w:t>
        <w:br/>
        <w:t>kam sě podě, živ nevědě;</w:t>
        <w:br/>
        <w:t>ale jakž sě přič obráti,</w:t>
        <w:br/>
        <w:t>všě sě ta světlost zatrati.</w:t>
        <w:br/>
        <w:t>V tomž tvrda jest má náděje,</w:t>
        <w:br/>
        <w:t>což jest mluvil, že mi sě zděje."</w:t>
        <w:br/>
        <w:t>To sě v krátce všecko zlíči,</w:t>
        <w:br/>
        <w:t>ta řěč, již jim král vylíči,</w:t>
        <w:br/>
        <w:t>že, když sě uda jemu</w:t>
        <w:br/>
        <w:t>přijeti k Jeruzalemu,</w:t>
        <w:br/>
        <w:t>tu jej ten potka tělestně,</w:t>
        <w:br/>
        <w:t>jehož bieše vidal ve sně,</w:t>
        <w:br/>
        <w:t>s takým znamením velikým,</w:t>
        <w:br/>
        <w:t>s židovským zástupem všelikým;</w:t>
        <w:br/>
        <w:t>a jakož jej náhle potka,</w:t>
        <w:br/>
        <w:t>pade přěd ním velmi zkrotka.</w:t>
        <w:br/>
        <w:t>Tomu sě diviti jechu</w:t>
        <w:br/>
        <w:t>ti všickni, jenž s ním biechu.</w:t>
        <w:br/>
        <w:t>A když mu tu čest pokáza,</w:t>
        <w:br/>
        <w:t>vojem do stanóv rozkáza.</w:t>
        <w:br/>
        <w:t>Šed do města s málem lidí,</w:t>
        <w:br/>
        <w:t>milostivě sě poklidi,</w:t>
        <w:br/>
        <w:t>i jakž jej ten muž nauči,</w:t>
        <w:br/>
        <w:t>tak sě tu Bohu poruči.</w:t>
        <w:br/>
        <w:t>Dav pravé přiezni stvrzenie,</w:t>
        <w:br/>
        <w:t>vzem s milostí otpuštěnie,</w:t>
        <w:br/>
        <w:t>káza vojem ottad vstáti,</w:t>
        <w:br/>
        <w:t>chtě sě k nepřátelóm bráti.</w:t>
        <w:br/>
        <w:t>Již byl vtáhl daleko v zemi</w:t>
        <w:br/>
        <w:t>proti nepřieteli svému</w:t>
        <w:br/>
        <w:t>Macedo, ten opravitel</w:t>
        <w:br/>
        <w:t>i své vlasti obranitel.</w:t>
        <w:br/>
        <w:t>A když příde pověst ta</w:t>
        <w:br/>
        <w:t>v perské hrady i u města,</w:t>
        <w:br/>
        <w:t>tehdy z těch okolních tvrzí</w:t>
        <w:br/>
        <w:t>potočichu posel brzý,</w:t>
        <w:br/>
        <w:t>aby sě král Darius střěhl,</w:t>
        <w:br/>
        <w:t>že jeho nepřietel přitiehl.</w:t>
        <w:br/>
        <w:t>A když s tiem posel přiteče,</w:t>
        <w:br/>
        <w:t>Darius sě velmi leče.</w:t>
        <w:br/>
        <w:t>Kak by mnoho příčinnějí,</w:t>
        <w:br/>
        <w:t>pokladem, lidmi silněji -</w:t>
        <w:br/>
        <w:t>neb jmieše královstvo dvoje,</w:t>
        <w:br/>
        <w:t>z nich nadeň mohl jmieti voje -</w:t>
        <w:br/>
        <w:t>ale že vždy byl pokojen,</w:t>
        <w:br/>
        <w:t>že nedbal i jedněch vojen,</w:t>
        <w:br/>
        <w:t>tiem proti mu bieše mdlejí,</w:t>
        <w:br/>
        <w:t>jímž by mohl býti silněji,</w:t>
        <w:br/>
        <w:t>ač by byl srdce toho,</w:t>
        <w:br/>
        <w:t>k němuž jmějéše lidí mnoho.</w:t>
        <w:br/>
        <w:t>Však nechtě, by sě kto domněl,</w:t>
        <w:br/>
        <w:t>by v čem své moci zapomněl,</w:t>
        <w:br/>
        <w:t>káza sě všěm hotovati,</w:t>
        <w:br/>
        <w:t>chtě nepřátely potkati.</w:t>
        <w:br/>
        <w:t>A jakž brzo provolachu,</w:t>
        <w:br/>
        <w:t>tak všickni na vojnu vstachu.</w:t>
        <w:br/>
        <w:t>Zatiem sě také potáza,</w:t>
        <w:br/>
        <w:t>Alexandru list rozkáza,</w:t>
        <w:br/>
        <w:t>řka: "Král Darius, král nad</w:t>
        <w:br/>
        <w:t>králi,</w:t>
        <w:br/>
        <w:t>jehož sě moci vše nevzdálí,</w:t>
        <w:br/>
        <w:t>Alexandru, sluzě svému,</w:t>
        <w:br/>
        <w:t>dietěti obak čstnému,</w:t>
        <w:br/>
        <w:t>spoviedaju milost svoji,</w:t>
        <w:br/>
        <w:t>ke čsti radě i pokoji.</w:t>
        <w:br/>
        <w:t>Vědě, že jsi po letech mladý,</w:t>
        <w:br/>
        <w:t>proněž ještě nejmáš rady,</w:t>
        <w:br/>
        <w:t>češeš jablka nedospělá,</w:t>
        <w:br/>
        <w:t>varuj se takého diela!</w:t>
        <w:br/>
        <w:t>Kdež ovoce nedospělo,</w:t>
        <w:br/>
        <w:t>češeš-li to, tratíš dieto.</w:t>
        <w:br/>
        <w:t>Poddals sě v vojenské bydlo,</w:t>
        <w:br/>
        <w:t>chovaj se, byť neostydlo!</w:t>
        <w:br/>
        <w:t>Ale na jakéž si době,</w:t>
        <w:br/>
        <w:t>jež slušie, poslal sem tobě:</w:t>
        <w:br/>
        <w:t>uzdu, měšec, mieč okrúhlý,</w:t>
        <w:br/>
        <w:t>jež obrovnán na všě úhly,</w:t>
        <w:br/>
        <w:t>ten sě tvým letóm podobá.</w:t>
        <w:br/>
        <w:t>Pakli která tvá chudoba,</w:t>
        <w:br/>
        <w:t>měšce sě jedno dotiežeš,</w:t>
        <w:br/>
        <w:t>až s potřěbu vyviežeš.</w:t>
        <w:br/>
        <w:t>A snad si sě tako splašil,</w:t>
        <w:br/>
        <w:t>mníš, by tě nikte neustrašil:</w:t>
        <w:br/>
        <w:t>uzdy sě na to dotieže,</w:t>
        <w:br/>
        <w:t>vniž plachý kóň, tak tě svieže."</w:t>
        <w:br/>
        <w:t>Alexander listy přěčta,</w:t>
        <w:br/>
        <w:t>uslyšav, kaká jest řeč ta,</w:t>
        <w:br/>
        <w:t>vece: "Lépe rozuměji,</w:t>
        <w:br/>
        <w:t>kak sě ti daři vypravují,</w:t>
        <w:br/>
        <w:t>tento se mieč na to maje,</w:t>
        <w:br/>
        <w:t>jenž okrúhlý na všě kraje,</w:t>
        <w:br/>
        <w:t>stojíte všickni vidúce,</w:t>
        <w:br/>
        <w:t>že jej drži tvrdě v ruce,</w:t>
        <w:br/>
        <w:t>takéž to vězte právě,</w:t>
        <w:br/>
        <w:t>že již veš svět jmám v svéj</w:t>
        <w:br/>
        <w:t>opravě.</w:t>
        <w:br/>
        <w:t>Tento měšec to vykládá,</w:t>
        <w:br/>
        <w:t>že, což váš král má poklada,</w:t>
        <w:br/>
        <w:t>skrze ten móžte věděti,</w:t>
        <w:br/>
        <w:t>že to všecko budu jmieti.</w:t>
        <w:br/>
        <w:t>Uzda mi sě hodí k tomu,</w:t>
        <w:br/>
        <w:t>když juž sadu v jeho domu,</w:t>
        <w:br/>
        <w:t>všecko, což jmá, sě rozplení</w:t>
        <w:br/>
        <w:t>a jej svieži vniž vól léní."</w:t>
        <w:br/>
        <w:t>Rozkázav poslóm ta slova,</w:t>
        <w:br/>
        <w:t>da jim listy k tomu znova,</w:t>
        <w:br/>
        <w:t>potom daři i každého</w:t>
        <w:br/>
        <w:t>podlé práva králevského.</w:t>
        <w:br/>
        <w:t>Vzemše posli listy jeho,</w:t>
        <w:br/>
        <w:t>nesú je přěd krále svého.</w:t>
        <w:br/>
        <w:t>Přěčta listy král pohanský,</w:t>
        <w:br/>
        <w:t>jež mu bě poslal král řěčský,</w:t>
        <w:br/>
        <w:t>poče sě tomu diviti,</w:t>
        <w:br/>
        <w:t>že směl kdy to pověděti</w:t>
        <w:br/>
        <w:t>a řka: "Jmám svět v svéj poruce,</w:t>
        <w:br/>
        <w:t>jakž ten mieč drži v ruce."</w:t>
        <w:br/>
        <w:t>Podivi sě také tomu,</w:t>
        <w:br/>
        <w:t>že řekl: "Sadu v jeho domu,</w:t>
        <w:br/>
        <w:t>vládna všěmi městy, hrady</w:t>
        <w:br/>
        <w:t>v jeho zemi zde i onady."</w:t>
        <w:br/>
        <w:t>Svým řitieřóm to rozprávě,</w:t>
        <w:br/>
        <w:t>svú korunu na sě vstavě:</w:t>
        <w:br/>
        <w:t>"Však já sem," vece, "král nad králi,</w:t>
        <w:br/>
        <w:t>mne sě po všem světu báli</w:t>
        <w:br/>
        <w:t>vši králové i kniežata,</w:t>
        <w:br/>
        <w:t>dávajíce dan ot zlata.</w:t>
        <w:br/>
        <w:t>Kak mu móže to přijíti,</w:t>
        <w:br/>
        <w:t>by mohl v takú čest kdy vníti,</w:t>
        <w:br/>
        <w:t>jakž by objal mé králevstvo?</w:t>
        <w:br/>
        <w:t>Vizte, kaké psal bláznovstvo!"</w:t>
        <w:br/>
        <w:t>Řka to, káza poslóm siesti,</w:t>
        <w:br/>
        <w:t>uzel máku jemu nésti</w:t>
        <w:br/>
        <w:t>a řka: "Věz to, pyšné robě,</w:t>
        <w:br/>
        <w:t>posielaji ten mák tobě,</w:t>
        <w:br/>
        <w:t>aby věděl, co jmám moci</w:t>
        <w:br/>
        <w:t>vlastních lidí, bez pomoci.</w:t>
        <w:br/>
        <w:t>Tu jest ovšem máku mnoho,</w:t>
        <w:br/>
        <w:t>ty nemóžeš čísti toho;</w:t>
        <w:br/>
        <w:t>tolikéž jmám já vojí,</w:t>
        <w:br/>
        <w:t>všudy lid sě vniž roj brojí</w:t>
        <w:br/>
        <w:t>okolo mne za tři míle;</w:t>
        <w:br/>
        <w:t>nýnie čísla téj všiej síle.</w:t>
        <w:br/>
        <w:t>Tisíc na jednoho tvého</w:t>
        <w:br/>
        <w:t>jmám rytieřstva výborného.</w:t>
        <w:br/>
        <w:t>Kako chceš boj se mnú vzéti,</w:t>
        <w:br/>
        <w:t>nemoha té moci jmieti?</w:t>
        <w:br/>
        <w:t>Raziť, by sě mně pokořě</w:t>
        <w:br/>
        <w:t>bral sě zasě přič za moře,</w:t>
        <w:br/>
        <w:t>ač zbýti chceš zde hořě;</w:t>
        <w:br/>
        <w:t>chtě královstva zde dobyti,</w:t>
        <w:br/>
        <w:t>móžeš tam svého zbýti."</w:t>
        <w:br/>
        <w:t>Alexander tu řěč slyšě -</w:t>
        <w:br/>
        <w:t>ande posel mluví tišě -</w:t>
        <w:br/>
        <w:t>káza uzel rozvázati</w:t>
        <w:br/>
        <w:t>i poče ten mák zobati</w:t>
        <w:br/>
        <w:t>a svým Řěkóm udávati.</w:t>
        <w:br/>
        <w:t>Každý jeho hrst nachváti.</w:t>
        <w:br/>
        <w:t>"Zobte," vece, "moji Řěci,</w:t>
        <w:br/>
        <w:t>ci vem něčso dobrého řieci,</w:t>
        <w:br/>
        <w:t>z něhož vám bude všěm radost</w:t>
        <w:br/>
        <w:t>a pohanóm v srdci žalost.</w:t>
        <w:br/>
        <w:t>Tento mák to znamenává,</w:t>
        <w:br/>
        <w:t>že nám Bóh je všě poddává.</w:t>
        <w:br/>
        <w:t>Jelikož ho zrn zzobete,</w:t>
        <w:br/>
        <w:t>když u boji juž budete,</w:t>
        <w:br/>
        <w:t>tolikéž pohan pobijete,</w:t>
        <w:br/>
        <w:t>v tom sě vám nic nepoměte.</w:t>
        <w:br/>
        <w:t>Jakož ten mák zuby zetřem,</w:t>
        <w:br/>
        <w:t>tak zástupy jich všě potřem."</w:t>
        <w:br/>
        <w:t>Potom poslóm těm povědě:</w:t>
        <w:br/>
        <w:t>"To jáz jistě," vece, "vědě,</w:t>
        <w:br/>
        <w:t>že mnoho lida jest při králi;</w:t>
        <w:br/>
        <w:t>ale to já velmi chváli,</w:t>
        <w:br/>
        <w:t>že tak měkké lidi vodí;</w:t>
        <w:br/>
        <w:t>úfaji u Bóh, že mi neuškodí.</w:t>
        <w:br/>
        <w:t>Jakžto ten mák Řěci zobí,</w:t>
        <w:br/>
        <w:t>tak vašeho krále pobí."</w:t>
        <w:br/>
        <w:t>Řka to, káza poslóm vstáti</w:t>
        <w:br/>
        <w:t>a pepřě jim uzlík dáti,</w:t>
        <w:br/>
        <w:t>aby nesli králi svému,</w:t>
        <w:br/>
        <w:t>zpoviedaje tu řěč jemu</w:t>
        <w:br/>
        <w:t>řka: "Poslals mi máku mieru</w:t>
        <w:br/>
        <w:t>a pravě to na vši vieru,</w:t>
        <w:br/>
        <w:t>že tolikéž jmáš svých lidí;</w:t>
        <w:br/>
        <w:t>však o tobě zle sě klidí.</w:t>
        <w:br/>
        <w:t>Ač jich s tobú jest přěmnoho,</w:t>
        <w:br/>
        <w:t>což jest obak do toho,</w:t>
        <w:br/>
        <w:t>kdaž jsú měkci vniž mák zralý,</w:t>
        <w:br/>
        <w:t>v nichž jmáš v boji statek malý?</w:t>
        <w:br/>
        <w:t>Poviz rúče uzla mého:</w:t>
        <w:br/>
        <w:t>s čímť jest tvrzí máku tvého?</w:t>
        <w:br/>
        <w:t>A taká jde hořkost z něho,</w:t>
        <w:br/>
        <w:t>v němž by bylo něčso zlého !</w:t>
        <w:br/>
        <w:t>Těch jest zrnec velmi málo,</w:t>
        <w:br/>
        <w:t>však by o život tobě stálo,</w:t>
        <w:br/>
        <w:t>nemohl by jich všěch zzobati.</w:t>
        <w:br/>
        <w:t>Skrzě to rač znamenati:</w:t>
        <w:br/>
        <w:t>málo lidí jmám při sobě,</w:t>
        <w:br/>
        <w:t>budúť v boji horci tobě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4:00Z</dcterms:created>
  <dc:creator>Kateřina Dvořáková</dc:creator>
  <dc:description/>
  <dc:language>en-US</dc:language>
  <cp:lastModifiedBy>Kateřina Dvořáková</cp:lastModifiedBy>
  <dcterms:modified xsi:type="dcterms:W3CDTF">2007-10-04T12:36:00Z</dcterms:modified>
  <cp:revision>2</cp:revision>
  <dc:subject/>
  <dc:title/>
</cp:coreProperties>
</file>