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Předmluva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Tuto sě počíná kronika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Mnozí pověsti hledají,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v tom múdřě a dvorně činie,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ale že své země netbají,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tiem svój rod sprostenstvím vinie.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</w:t>
      </w:r>
      <w:r>
        <w:rPr/>
        <w:t>(5) Nebo ež by sě do nich které cti nadieli,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své země by skutky jměli,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z nichž by svój rod vešken zvěděli,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a odkud by přišli, věděli.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Jáz těch kněh dávno hledaji</w:t>
      </w:r>
    </w:p>
    <w:p>
      <w:pPr>
        <w:pStyle w:val="FormtovanvHTML"/>
        <w:ind w:left="720" w:hanging="0"/>
        <w:rPr/>
      </w:pPr>
      <w:r>
        <w:rPr/>
        <w:t>(10) a veždy toho žádaji,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aby sě v to někto múdrý uvázal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a vše české skutky v jedno svázal.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A dotad sem toho žádal,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donidž sem toho právě nezbádal,</w:t>
      </w:r>
    </w:p>
    <w:p>
      <w:pPr>
        <w:pStyle w:val="FormtovanvHTML"/>
        <w:ind w:left="720" w:hanging="0"/>
        <w:rPr/>
      </w:pPr>
      <w:r>
        <w:rPr/>
        <w:t>(15) že sě v to nikte nechce otdati.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Pro to sě sám v to musím uvázati.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Ale věz, žeť úsilno jest tu kroniku psáti,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pro toť chci rozličných hledati.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Nebť to za jísto povědě,</w:t>
      </w:r>
    </w:p>
    <w:p>
      <w:pPr>
        <w:pStyle w:val="FormtovanvHTML"/>
        <w:ind w:left="720" w:hanging="0"/>
        <w:rPr/>
      </w:pPr>
      <w:r>
        <w:rPr/>
        <w:t>(20) žeť nikdiež cělé kroniky nevědě.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Neb jejie písaři nevelmi sú snažni byli,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pro to sú mnoho opustili,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jedno o svém kraji a jiného málo mluviece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a mnoho rozličného opustiece</w:t>
      </w:r>
    </w:p>
    <w:p>
      <w:pPr>
        <w:pStyle w:val="FormtovanvHTML"/>
        <w:ind w:left="720" w:hanging="0"/>
        <w:rPr/>
      </w:pPr>
      <w:r>
        <w:rPr/>
        <w:t>(25) a tiem pravý sled tratiece.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Nalez kroniku u knězě starého u Boleslavi,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ta všecky jiné oslavi,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ta mi jístě vlastiny boje vypravi.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.............................................</w:t>
      </w:r>
    </w:p>
    <w:p>
      <w:pPr>
        <w:pStyle w:val="FormtovanvHTML"/>
        <w:ind w:left="720" w:hanging="0"/>
        <w:rPr/>
      </w:pPr>
      <w:r>
        <w:rPr/>
        <w:t>(30) Pro to budeš-li pražskú nebo břevnovskú kroniku čísti,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tiem sě právě ujisti,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že na ní jest méňe postaveno,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ale slóv viece mluveno.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A opatovičská, ta často blúdí,</w:t>
      </w:r>
    </w:p>
    <w:p>
      <w:pPr>
        <w:pStyle w:val="FormtovanvHTML"/>
        <w:ind w:left="720" w:hanging="0"/>
        <w:rPr/>
      </w:pPr>
      <w:r>
        <w:rPr/>
        <w:t>(35) ačť viece mluví, však tobú slúdí.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Vyšehradská mi sě najméňe slíbila,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ale najlepšiet jest na Boleslavi byla.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To račte všichni věděti,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žeť sě já chci té držěti.</w:t>
      </w:r>
    </w:p>
    <w:p>
      <w:pPr>
        <w:pStyle w:val="FormtovanvHTML"/>
        <w:ind w:left="720" w:hanging="0"/>
        <w:rPr/>
      </w:pPr>
      <w:r>
        <w:rPr/>
        <w:t>(40) Ale nalezneš-li kde co jinak než tuto mluveno,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věz, žeť to jest mú volí neproměněno,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ale jakž tam jest postaveno,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takežť jest i mnú tuto ustaveno.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Řěči prázdné, jelikož mohu, myšli ukrátiti,</w:t>
      </w:r>
    </w:p>
    <w:p>
      <w:pPr>
        <w:pStyle w:val="FormtovanvHTML"/>
        <w:ind w:left="720" w:hanging="0"/>
        <w:rPr/>
      </w:pPr>
      <w:r>
        <w:rPr/>
        <w:t>(45) a však mysl cělú myšli položiti,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aby sě tiem mohl každý radějí učiti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a k svému sě jazyku viece snažiti.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Nebo uslyšě múdrý řěč múdrú, múdřějí bude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a túžebný tiemto túhy zbude.</w:t>
      </w:r>
    </w:p>
    <w:p>
      <w:pPr>
        <w:pStyle w:val="FormtovanvHTML"/>
        <w:ind w:left="720" w:hanging="0"/>
        <w:rPr/>
      </w:pPr>
      <w:r>
        <w:rPr/>
        <w:t>(50) Jáz ti tuto sprostně položi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a na to lepšieho proši,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aby pro našie země čest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i pro našich nepřátel lest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opravil mú řěč rýmem krásným</w:t>
      </w:r>
    </w:p>
    <w:p>
      <w:pPr>
        <w:pStyle w:val="FormtovanvHTML"/>
        <w:ind w:left="720" w:hanging="0"/>
        <w:rPr/>
      </w:pPr>
      <w:r>
        <w:rPr/>
        <w:t>(55) a óslavil hlaholem jasným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a mne tiem nehanějě,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by řekl: "Plete sě neumějě."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Jáť sě v tom sám dobřě znaji,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jedno žeť, o mém jazyku velmi tbaji.</w:t>
      </w:r>
    </w:p>
    <w:p>
      <w:pPr>
        <w:pStyle w:val="FormtovanvHTML"/>
        <w:ind w:left="720" w:hanging="0"/>
        <w:rPr/>
      </w:pPr>
      <w:r>
        <w:rPr/>
        <w:t>(60) To mě jest k tomu již vzbudilo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a toť mě jest k úsilí připudil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kapitola 1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Ot Babylonské věžě a o sedmidcát jazycích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Když vešcek lid pro svú vinu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kromě osmi vodú zhynu,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tehdy ti, již biechu ostali,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ot vzchodu slunečného vstali,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</w:t>
      </w:r>
      <w:r>
        <w:rPr/>
        <w:t>(5) k poledni sě veždy brachu;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nebo biechu plni strachu.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Po tom sě vešdy bojiece,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sami sobě v tom nevěřiece,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když na jednom poli biechu,</w:t>
      </w:r>
    </w:p>
    <w:p>
      <w:pPr>
        <w:pStyle w:val="FormtovanvHTML"/>
        <w:ind w:left="720" w:hanging="0"/>
        <w:rPr/>
      </w:pPr>
      <w:r>
        <w:rPr/>
        <w:t>(10) jemužto Samar diechu,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tu nemúdrú radu vzěchu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a právě podobnú k smiechu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řkúc: "Postavimy věži sobě,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ta bude vysoká do nebě."</w:t>
      </w:r>
    </w:p>
    <w:p>
      <w:pPr>
        <w:pStyle w:val="FormtovanvHTML"/>
        <w:ind w:left="720" w:hanging="0"/>
        <w:rPr/>
      </w:pPr>
      <w:r>
        <w:rPr/>
        <w:t>(15) A když tu věži děláchu,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tvrdými cihlami ji stláchu.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Klí miesto vápna jmějiechu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a všickni jednu řěč mluviechu.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Bohu sě jich řěč nesmíli,</w:t>
      </w:r>
    </w:p>
    <w:p>
      <w:pPr>
        <w:pStyle w:val="FormtovanvHTML"/>
        <w:ind w:left="720" w:hanging="0"/>
        <w:rPr/>
      </w:pPr>
      <w:r>
        <w:rPr/>
        <w:t>(20) jich jazyky tako zmýli,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že bratr bratru neurozumě,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ale každý svú řěč umě.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Tu svého diela přěstachu,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druh ot druha pryč sě brachu.</w:t>
      </w:r>
    </w:p>
    <w:p>
      <w:pPr>
        <w:pStyle w:val="FormtovanvHTML"/>
        <w:ind w:left="720" w:hanging="0"/>
        <w:rPr/>
      </w:pPr>
      <w:r>
        <w:rPr/>
        <w:t>(25) Každý sobě těch vlast ustavi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a ot těch vzněchu sě rozliční nravi.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Ti sobě osobichu země,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jakž dnes má každá jmě.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Mezi jinými Srbové</w:t>
      </w:r>
    </w:p>
    <w:p>
      <w:pPr>
        <w:pStyle w:val="FormtovanvHTML"/>
        <w:ind w:left="720" w:hanging="0"/>
        <w:rPr/>
      </w:pPr>
      <w:r>
        <w:rPr/>
        <w:t>(30) tu, kdežto biechu Hřekové,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podlé mořě sě ustavichu,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až do Říma sě vzplodich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kapitola 2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O počátcě jazyka českého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V srbském jazyku jest země,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jiež Charvátci jest jmě.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V tej zemi bieše lech,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jemuž jmě bieše Čech.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</w:t>
      </w:r>
      <w:r>
        <w:rPr/>
        <w:t>(5) Ten mužobojstva sě dočini,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pro něž svú zemi provini.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Ten Čech jmieše bratruov šest,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pro něž jmieše moc i čest,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a ot nich mnoho čeledi,</w:t>
      </w:r>
    </w:p>
    <w:p>
      <w:pPr>
        <w:pStyle w:val="FormtovanvHTML"/>
        <w:ind w:left="720" w:hanging="0"/>
        <w:rPr/>
      </w:pPr>
      <w:r>
        <w:rPr/>
        <w:t>(10) již jedné noci Čech osledi.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I vybra sě se vším z země,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jiež bieše Charvátici jmě.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I bra sě lesem do lesa,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dietky své na plecí nesa.</w:t>
      </w:r>
    </w:p>
    <w:p>
      <w:pPr>
        <w:pStyle w:val="FormtovanvHTML"/>
        <w:ind w:left="720" w:hanging="0"/>
        <w:rPr/>
      </w:pPr>
      <w:r>
        <w:rPr/>
        <w:t>(15) A když dlúho lesem jide,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k velikému hvozdu příde.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Tu sě stešče čeledi jeho.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I vece Čech: "Ach, běda skutka mého,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že jste vy pro mě v tejto núzi</w:t>
      </w:r>
    </w:p>
    <w:p>
      <w:pPr>
        <w:pStyle w:val="FormtovanvHTML"/>
        <w:ind w:left="720" w:hanging="0"/>
        <w:rPr/>
      </w:pPr>
      <w:r>
        <w:rPr/>
        <w:t>(20) a jsú pro mě váši domové hustí luzi."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I vece Čech k svému sboru: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"Podejděm pod tuto hóru!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Dětem a skotu otpočinem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a snad sě tuto s túhú minem."</w:t>
      </w:r>
    </w:p>
    <w:p>
      <w:pPr>
        <w:pStyle w:val="FormtovanvHTML"/>
        <w:ind w:left="720" w:hanging="0"/>
        <w:rPr/>
      </w:pPr>
      <w:r>
        <w:rPr/>
        <w:t>(25) Zajtra u pravé zóřě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by Čech sám sedm na tej hóřě,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s niež všichnu zemi ohleda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a dále jim jíti neda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řka: "Mámy zemi po své vóli,</w:t>
      </w:r>
    </w:p>
    <w:p>
      <w:pPr>
        <w:pStyle w:val="FormtovanvHTML"/>
        <w:ind w:left="720" w:hanging="0"/>
        <w:rPr/>
      </w:pPr>
      <w:r>
        <w:rPr/>
        <w:t>(30) budú nem sde plni stoli,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zvěři, ptákóv, rýb, včel dosti,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ot nepřátel dosti tvrdosti."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Jako by sě dnes na púšči stalo,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kdežto by jim nic nepřěkážalo.</w:t>
      </w:r>
    </w:p>
    <w:p>
      <w:pPr>
        <w:pStyle w:val="FormtovanvHTML"/>
        <w:ind w:left="720" w:hanging="0"/>
        <w:rPr/>
      </w:pPr>
      <w:r>
        <w:rPr/>
        <w:t>(35) Ale s té hóry na zemi zřěchu,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pro to tej hóřě Říp vzděchu.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Prvé chleba nejmějiechu,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jedno maso a ryby jědiechu.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Prvé léto laz vzkopachu,</w:t>
      </w:r>
    </w:p>
    <w:p>
      <w:pPr>
        <w:pStyle w:val="FormtovanvHTML"/>
        <w:ind w:left="720" w:hanging="0"/>
        <w:rPr/>
      </w:pPr>
      <w:r>
        <w:rPr/>
        <w:t>(40) druhého léta rádlem vzórachu.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Ale že jich starostě Čech diechu,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proň zemi Čechy vzděchu.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Ti lidé věrni biechu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a své sbožie obecno jmiechu.</w:t>
      </w:r>
    </w:p>
    <w:p>
      <w:pPr>
        <w:pStyle w:val="FormtovanvHTML"/>
        <w:ind w:left="720" w:hanging="0"/>
        <w:rPr/>
      </w:pPr>
      <w:r>
        <w:rPr/>
        <w:t>(45) Komuž sě co nedostanieše,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ten u druha jako své vezmieše.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Jeden obyčěj zlý jmějiechu,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že manželstva nedržiechu.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Tehdy ijedna žena mužem jísta nebieše</w:t>
      </w:r>
    </w:p>
    <w:p>
      <w:pPr>
        <w:pStyle w:val="FormtovanvHTML"/>
        <w:ind w:left="720" w:hanging="0"/>
        <w:rPr/>
      </w:pPr>
      <w:r>
        <w:rPr/>
        <w:t>(50) a jeden muž žén mnoho jmějieše.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Právě skotsky přěbýváchu,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na každý večer nového manželstva hledáchu.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Súdcě nejmějiechu,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nebo sobě nekradiechu.</w:t>
      </w:r>
    </w:p>
    <w:p>
      <w:pPr>
        <w:pStyle w:val="FormtovanvHTML"/>
        <w:ind w:left="720" w:hanging="0"/>
        <w:rPr/>
      </w:pPr>
      <w:r>
        <w:rPr/>
        <w:t>(55) Pakli sě kdy stala která sváda,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u stařějšieho budieše rada,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aby právo učinili,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pravému škody polepšili.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Minu let velmi mnoho,</w:t>
      </w:r>
    </w:p>
    <w:p>
      <w:pPr>
        <w:pStyle w:val="FormtovanvHTML"/>
        <w:ind w:left="720" w:hanging="0"/>
        <w:rPr/>
      </w:pPr>
      <w:r>
        <w:rPr/>
        <w:t>(60) že sě držiechu ten lid obyčějě toh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kapitola 3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O Libušinu otci múdrému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A když mnohý minu rok,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vsta v zemi muž, jemuž diechu Krok.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Ten zemi všecknu súdieše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a múdrosti jě učieše.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</w:t>
      </w:r>
      <w:r>
        <w:rPr/>
        <w:t>(5) Potom Krok jide do návi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a tři dcery múdré ostavi,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Kaziu, Tetku a Libuši.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O třetie mluviti muši.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Kazě seděla na Kazíně</w:t>
      </w:r>
    </w:p>
    <w:p>
      <w:pPr>
        <w:pStyle w:val="FormtovanvHTML"/>
        <w:ind w:left="720" w:hanging="0"/>
        <w:rPr/>
      </w:pPr>
      <w:r>
        <w:rPr/>
        <w:t>(10) a Tetka na Tetíně.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Libušě prorokyni bieše,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ta všěcku zemi súdieše.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Sta sě, že o mezi sě dva svadista,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až sobě dobřě přibista.</w:t>
      </w:r>
    </w:p>
    <w:p>
      <w:pPr>
        <w:pStyle w:val="FormtovanvHTML"/>
        <w:ind w:left="720" w:hanging="0"/>
        <w:rPr/>
      </w:pPr>
      <w:r>
        <w:rPr/>
        <w:t>(15) Libušě sě jě jich súditi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a vinného chtieše smútiti.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Vinný jě sě Libušě haněti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řka: "Nechci tebe za súdci jmieti.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Neb žena lépe umie jehlú šíti</w:t>
      </w:r>
    </w:p>
    <w:p>
      <w:pPr>
        <w:pStyle w:val="FormtovanvHTML"/>
        <w:ind w:left="720" w:hanging="0"/>
        <w:rPr/>
      </w:pPr>
      <w:r>
        <w:rPr/>
        <w:t>(20) než v súdě mužě súditi.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Auvech, kako mě to velmi rudí,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že náši zemi žena súdí."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I jě sě jie viece všěch paní haněti,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jehož já nechci mluviti.</w:t>
      </w:r>
    </w:p>
    <w:p>
      <w:pPr>
        <w:pStyle w:val="FormtovanvHTML"/>
        <w:ind w:left="720" w:hanging="0"/>
        <w:rPr/>
      </w:pPr>
      <w:r>
        <w:rPr/>
        <w:t>(25) Libušě to uslyšěvši,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nemúdřě mu přěhověvši,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nic jemu neotpovědě,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ale valný sněm zapovědě.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Když sě na sněm všichni snidu</w:t>
      </w:r>
    </w:p>
    <w:p>
      <w:pPr>
        <w:pStyle w:val="FormtovanvHTML"/>
        <w:ind w:left="720" w:hanging="0"/>
        <w:rPr/>
      </w:pPr>
      <w:r>
        <w:rPr/>
        <w:t>(30) a přěd Libuši přijědu,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tehdy ta všie země máti,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jě sě hanby své žalovati.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Zeměné to uslyševše,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své sě hospodě nasmievše,</w:t>
      </w:r>
    </w:p>
    <w:p>
      <w:pPr>
        <w:pStyle w:val="FormtovanvHTML"/>
        <w:ind w:left="720" w:hanging="0"/>
        <w:rPr/>
      </w:pPr>
      <w:r>
        <w:rPr/>
        <w:t>(35) jako s patra sě vzpodjemše,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rady ijedné nevzemše,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křiknú všichni jedním hlasem: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"Nevyplatímy toho jedniem vlasem.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Pravduť je mluvil člověk taký.</w:t>
      </w:r>
    </w:p>
    <w:p>
      <w:pPr>
        <w:pStyle w:val="FormtovanvHTML"/>
        <w:ind w:left="720" w:hanging="0"/>
        <w:rPr/>
      </w:pPr>
      <w:r>
        <w:rPr/>
        <w:t>(40) Neboť jest vila muž všaký,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jenž sě přěd ženú súdí,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jehož k tomu núzě nepřipudí.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Již déle nechcem hověti,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chcem mužě za hospodu mieti.</w:t>
      </w:r>
    </w:p>
    <w:p>
      <w:pPr>
        <w:pStyle w:val="FormtovanvHTML"/>
        <w:ind w:left="720" w:hanging="0"/>
        <w:rPr/>
      </w:pPr>
      <w:r>
        <w:rPr/>
        <w:t>(45) Jednohoť na tobě prosímy: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Pověz nem věščbami svými,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z které nem země radíš knězě vzietí.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Neboť v své zemi nemóžem podobného jmieti."</w:t>
      </w:r>
    </w:p>
    <w:p>
      <w:pPr>
        <w:pStyle w:val="FormtovanvHTM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kapitola 4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O Libušinu proročství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Tehdy jim Libušě otpovědě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řkúc: "Toť vem beze lsti povědě,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jakož kolivěk ste mě uhanili,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když ste mě tak potupili.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</w:t>
      </w:r>
      <w:r>
        <w:rPr/>
        <w:t>(5) Zlý člověk chtěl by to býti,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kterýž pro své dobré dá obci zlým užiti.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Obec jest každého ohrada,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ktož ji tupí, minulať jej jest rada.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Ztratě obec, neufaj do hrada,</w:t>
      </w:r>
    </w:p>
    <w:p>
      <w:pPr>
        <w:pStyle w:val="FormtovanvHTML"/>
        <w:ind w:left="720" w:hanging="0"/>
        <w:rPr/>
      </w:pPr>
      <w:r>
        <w:rPr/>
        <w:t>(10) bez obcě dobude tebe všeliká sváda.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Ale já vám své škody nedám zlým užiti,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chci vám beze lsti raditi.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Radějši byšte mohli mój súd trpěti,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než chcete za knězě silného mužě jmieti.</w:t>
      </w:r>
    </w:p>
    <w:p>
      <w:pPr>
        <w:pStyle w:val="FormtovanvHTML"/>
        <w:ind w:left="720" w:hanging="0"/>
        <w:rPr/>
      </w:pPr>
      <w:r>
        <w:rPr/>
        <w:t>(15) Lehcěť, tepe dievčie ruka,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ot mužské rány bývá veliká múka.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Tu mně tehdy uvěříte,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když svého knězě za železným stolem jedúce uzříte.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Ale bude-li nad vámi cizozemec vlásti,</w:t>
      </w:r>
    </w:p>
    <w:p>
      <w:pPr>
        <w:pStyle w:val="FormtovanvHTML"/>
        <w:ind w:left="720" w:hanging="0"/>
        <w:rPr/>
      </w:pPr>
      <w:r>
        <w:rPr/>
        <w:t>(20) nemoci bude váš jazyk dlúho tráti.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Túhať jest každého mezi cizími,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smutný utěší sě mezi známými.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Každý kralije přátely svými,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a ijeden múdrý neradi sě s cizími!</w:t>
      </w:r>
    </w:p>
    <w:p>
      <w:pPr>
        <w:pStyle w:val="FormtovanvHTML"/>
        <w:ind w:left="720" w:hanging="0"/>
        <w:rPr/>
      </w:pPr>
      <w:r>
        <w:rPr/>
        <w:t>(25) Pojmeť sobě lid jazyka svého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a bude vždy hledati vašeho zlého.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Na váš lid hledati bude viny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a svým rozdělí vášě dědiny.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Češte své, i krastavo,</w:t>
      </w:r>
    </w:p>
    <w:p>
      <w:pPr>
        <w:pStyle w:val="FormtovanvHTML"/>
        <w:ind w:left="720" w:hanging="0"/>
        <w:rPr/>
      </w:pPr>
      <w:r>
        <w:rPr/>
        <w:t>(30) nedaj v sě cizozemcóm, česká hlavo!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Tomuť vy učí ženská hlava,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kde jeden jazyk, tu jeho sláva."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kapitola 5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O Libušinu koni, ješto Přemysla přinesl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I opět Libušě povědě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"Jižť to já dobřě vědě,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komu býti vaší hospodú.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Jeďtež čstnější po mého koně vodu!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</w:t>
      </w:r>
      <w:r>
        <w:rPr/>
        <w:t>(5) Jamžť jedno on poteče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a k komuž on přiteče,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toho na ten kóň vsadiece,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veďtež jej sěm, sě nesvářiece.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Budete-li sě svářiti,</w:t>
      </w:r>
    </w:p>
    <w:p>
      <w:pPr>
        <w:pStyle w:val="FormtovanvHTML"/>
        <w:ind w:left="720" w:hanging="0"/>
        <w:rPr/>
      </w:pPr>
      <w:r>
        <w:rPr/>
        <w:t>(10) po tisíc let bude všie zemi škoditi".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Libušě sě na své věščby vzpusti,</w:t>
      </w:r>
    </w:p>
    <w:p>
      <w:pPr>
        <w:pStyle w:val="FormtovanvHTML"/>
        <w:ind w:left="720" w:hanging="0"/>
        <w:rPr/>
      </w:pPr>
      <w:r>
        <w:rPr>
          <w:rFonts w:eastAsia="Courier New"/>
        </w:rPr>
        <w:t xml:space="preserve">     </w:t>
      </w:r>
      <w:r>
        <w:rPr/>
        <w:t>kuoň osedlaný bez uzdy pust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2:39:00Z</dcterms:created>
  <dc:creator>Kateřina Dvořáková</dc:creator>
  <dc:description/>
  <dc:language>en-US</dc:language>
  <cp:lastModifiedBy>Kateřina Dvořáková</cp:lastModifiedBy>
  <dcterms:modified xsi:type="dcterms:W3CDTF">2007-10-04T12:40:00Z</dcterms:modified>
  <cp:revision>2</cp:revision>
  <dc:subject/>
  <dc:title/>
</cp:coreProperties>
</file>