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lnweb"/>
              <w:spacing w:lineRule="auto" w:line="360" w:before="0" w:after="280"/>
              <w:ind w:left="720" w:hanging="0"/>
              <w:rPr>
                <w:b/>
                <w:b/>
                <w:bCs/>
                <w:sz w:val="20"/>
                <w:szCs w:val="20"/>
              </w:rPr>
            </w:pPr>
            <w:bookmarkStart w:id="0" w:name="drkoly"/>
            <w:r>
              <w:rPr>
                <w:b/>
                <w:bCs/>
                <w:sz w:val="20"/>
                <w:szCs w:val="20"/>
              </w:rPr>
              <w:t>MASTIČKÁŘ DRKOLENSKÝ</w:t>
            </w:r>
            <w:bookmarkEnd w:id="0"/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MASTIČKÁŘ:&gt;</w:t>
              <w:br/>
              <w:t xml:space="preserve">Viz, bychom něco utěžěli </w:t>
              <w:br/>
              <w:t>a svých peněz přispořili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Mistře, chceš-li, ať bych slúžil, </w:t>
              <w:br/>
              <w:t>abych toho dobrým užil,</w:t>
              <w:br/>
              <w:t xml:space="preserve">přěj mi někakého panošě, </w:t>
              <w:br/>
              <w:t xml:space="preserve">aby nosil po mně košě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>Tohot chci rád přieti.</w:t>
              <w:br/>
              <w:t xml:space="preserve">Dobud' sobě, kterého móžeš mieti, </w:t>
              <w:br/>
              <w:t>bychom od něho neměli strastí,</w:t>
              <w:br/>
              <w:t xml:space="preserve">by nám nepokradl našich mastí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Jest-li tu který otrok, </w:t>
              <w:br/>
              <w:t xml:space="preserve">rychlý, brzký jako klopot, </w:t>
              <w:br/>
              <w:t xml:space="preserve">ješto by chtěl věrně slúžiti, </w:t>
              <w:br/>
              <w:t xml:space="preserve">chtěl bych jej prhy nakrmit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Ted', pane, já k tobě běžím </w:t>
              <w:br/>
              <w:t xml:space="preserve">a svój peniez s věrú těžím. </w:t>
              <w:br/>
              <w:t>Umiem krásti a svoditi,</w:t>
              <w:br/>
              <w:t xml:space="preserve">do školy krásné panie voditi. </w:t>
              <w:br/>
              <w:t>Hodímť já sě dobřě tobě!</w:t>
              <w:br/>
              <w:t>Prošiť, přijmi mě spieše k sobě!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>Vítaj, milé pachole!</w:t>
              <w:br/>
              <w:t xml:space="preserve">Za je tobě bratr Popele? </w:t>
              <w:br/>
              <w:t xml:space="preserve">Podoben si k němu, to věz, </w:t>
              <w:br/>
              <w:t xml:space="preserve">neb máš jistý kozí palcieř. </w:t>
              <w:br/>
              <w:t xml:space="preserve">A podobena k němu kčicí, </w:t>
              <w:br/>
              <w:t xml:space="preserve">ale jsi okrúhlú, osličí licí. </w:t>
              <w:br/>
              <w:t xml:space="preserve">Chceš-li se mnú trh sdieti, </w:t>
              <w:br/>
              <w:t xml:space="preserve">pověz, co chceš ode mne vzieti? </w:t>
              <w:br/>
              <w:t>Budeš po mně posteli mésti</w:t>
              <w:br/>
              <w:t xml:space="preserve">a v téjto mošně pušky &lt;nésti&gt;. </w:t>
              <w:br/>
              <w:t>Pověz mi, kak ti dějí,</w:t>
              <w:br/>
              <w:t xml:space="preserve">ať tuto s tebú ihned sděj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Pane, mně dějí Pustrpalk! </w:t>
              <w:br/>
              <w:t xml:space="preserve">Ját sem velmi veliký šalk. </w:t>
              <w:br/>
              <w:t>Chceš mi odplatu dáti,</w:t>
              <w:br/>
              <w:t>chcit slúžiti, že mi nebudeš děkovati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Pustrpalku, dámť hacný  pás </w:t>
              <w:br/>
              <w:t>a dvě onuci ode mne máš</w:t>
              <w:br/>
              <w:t xml:space="preserve">a k tomu blchu jednookú, </w:t>
              <w:br/>
              <w:t xml:space="preserve">tiem zaplaci službu tvú. </w:t>
            </w:r>
          </w:p>
          <w:p>
            <w:pPr>
              <w:pStyle w:val="Normlnweb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PUSTRPALK:</w:t>
              <w:br/>
              <w:t xml:space="preserve">Toť učiním, pane, pro tě </w:t>
              <w:br/>
              <w:t xml:space="preserve">a přidaj mi někaké kotě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Sěď, Pustrpalku, u mého pána, </w:t>
              <w:br/>
              <w:t>střěha jeho a jeho kráma,</w:t>
              <w:br/>
              <w:t xml:space="preserve">a vezmi tento koš k sobě, </w:t>
              <w:br/>
              <w:t xml:space="preserve">ažť sě vráci opět k tobě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 mastičkáři):</w:t>
              <w:br/>
              <w:t xml:space="preserve">Milý mistře, odpust mě vyníti, </w:t>
              <w:br/>
              <w:t>a věru ihned chci přijíti,</w:t>
              <w:br/>
              <w:t>aneb již nemohu státi,</w:t>
              <w:br/>
              <w:t>ano mi sě chce velmi sráti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 xml:space="preserve">Třěba-liť k čritu jíti, </w:t>
              <w:br/>
              <w:t xml:space="preserve">protoť já budu pivo pít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É (zpívají: Silete):</w:t>
              <w:br/>
              <w:t xml:space="preserve">Milčte! Poslúch&lt;aj&gt;te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>Rubíne! Rubínče!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Co kážeš, mistře hubenče?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 xml:space="preserve">I kdes tam byl tak dlúho, </w:t>
              <w:br/>
              <w:t xml:space="preserve">kurvy synu, a ne slúho?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Věru, mistře, lidé jdiechu </w:t>
              <w:br/>
              <w:t xml:space="preserve">a velmi na mě hlediechu, </w:t>
              <w:br/>
              <w:t>protoť musich počekati,</w:t>
              <w:br/>
              <w:t>nemoha sě okakati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D (nechť říká, zpívá: Chiri): </w:t>
              <w:br/>
              <w:t xml:space="preserve">Chiri, chiri, achamari! </w:t>
              <w:br/>
              <w:t xml:space="preserve">Vítaj, mistře veliký, </w:t>
              <w:br/>
              <w:t>lékaři velmi daleký!</w:t>
              <w:br/>
              <w:t xml:space="preserve">Mohl-li by to učiniti, </w:t>
              <w:br/>
              <w:t xml:space="preserve">mé dětátko oživiti? </w:t>
              <w:br/>
              <w:t xml:space="preserve">Tři hřivny zlata jmám, </w:t>
              <w:br/>
              <w:t xml:space="preserve">ty od něho tobě dám. </w:t>
              <w:br/>
              <w:t>Pohynulo nebožátko,</w:t>
              <w:br/>
              <w:t xml:space="preserve">a bieše dobré dětátko! </w:t>
              <w:br/>
              <w:t xml:space="preserve">Když bielý chléb uzřieše, </w:t>
              <w:br/>
              <w:t xml:space="preserve">ihned režný povržieše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 xml:space="preserve">Chciť to, žide, učiniti, </w:t>
              <w:br/>
              <w:t xml:space="preserve">žeť je mohu oživit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á Rubína):</w:t>
              <w:br/>
              <w:t xml:space="preserve">Rubiene! Rubiene! </w:t>
              <w:br/>
              <w:t>Rubiene, panošě mój!</w:t>
            </w:r>
          </w:p>
          <w:p>
            <w:pPr>
              <w:pStyle w:val="Normlnweb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RUBÍN:</w:t>
              <w:br/>
              <w:t xml:space="preserve">Teď sem, mistře, slúha tvój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>Rubiene, vo pis tu kvest?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Ted' sem, mistře, polib mě v pezd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>Milý brachu, kde sě tkáš,</w:t>
              <w:br/>
              <w:t xml:space="preserve">o svém pánu i hovna netbáš! </w:t>
              <w:br/>
              <w:t xml:space="preserve">Budeš ty žebrákem vskóřě, </w:t>
              <w:br/>
              <w:t xml:space="preserve">ačť sě nestane ješče hóře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Milý pane, že tak mnoho skřěkáš </w:t>
              <w:br/>
              <w:t xml:space="preserve">a svým na mě žvadlem  bekáš! </w:t>
              <w:br/>
              <w:t>Velikým sě pánem zdáš,</w:t>
              <w:br/>
              <w:t>však proto i hovna nemáš!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>Toť jest i v knihách psáno</w:t>
              <w:br/>
              <w:t>i od stary' ch dávno slýcháno:</w:t>
              <w:br/>
              <w:t xml:space="preserve">Ač co s bláznem umluvíš, </w:t>
              <w:br/>
              <w:t>ale neprávě rozděliš! —</w:t>
              <w:br/>
              <w:t xml:space="preserve">Rubiene, kde je tvój Pustrpalek? </w:t>
            </w:r>
          </w:p>
          <w:p>
            <w:pPr>
              <w:pStyle w:val="Normlnweb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RUBÍN:</w:t>
              <w:br/>
              <w:t xml:space="preserve">Nevědě,  pane, kde je z kurvy šalek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á):</w:t>
              <w:br/>
              <w:t xml:space="preserve">Pustrpalk! Postrpalk! </w:t>
              <w:br/>
              <w:t xml:space="preserve">Pustrpalku, vo pistu?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Ted' dru stará babu za pudu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Ach, Postrpalku, co pro tě ztraci! </w:t>
              <w:br/>
              <w:t>Již tobě tvé služby ukráci!</w:t>
            </w:r>
          </w:p>
          <w:p>
            <w:pPr>
              <w:pStyle w:val="Normlnweb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PUSTRPALK:</w:t>
              <w:br/>
              <w:t xml:space="preserve">Ba, milý Rubiene, čím sě sdáš, </w:t>
              <w:br/>
              <w:t>že na mně toliko skřěkáš?</w:t>
              <w:br/>
              <w:t>Známy  tě, kteréhos rodu,</w:t>
              <w:br/>
              <w:t xml:space="preserve">všaks biřicóv syn z Českého Brodu! </w:t>
              <w:br/>
              <w:t>Mně sě nemóžeš vrovnati,</w:t>
              <w:br/>
              <w:t>ač mne chceš právě znamenati.  </w:t>
              <w:br/>
              <w:t>Méjt mateří dějí Havlicě,</w:t>
              <w:br/>
              <w:t xml:space="preserve">tať je v Prazě všěch mnichóv svódnicě. </w:t>
              <w:br/>
              <w:t>A má bratry oba,</w:t>
              <w:br/>
              <w:t>Šebek a také Koba,</w:t>
              <w:br/>
              <w:t xml:space="preserve">tať sě v Praze v rohoži tkáta </w:t>
              <w:br/>
              <w:t xml:space="preserve">a potom cti dosti máta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By ty mój rod lépe znal, </w:t>
              <w:br/>
              <w:t xml:space="preserve">dobrý by mi pokoj dal. </w:t>
              <w:br/>
              <w:t xml:space="preserve">Co sě chlubíš, chlapýši, </w:t>
              <w:br/>
              <w:t xml:space="preserve">aneb tě túto palicí tkyši! </w:t>
              <w:br/>
              <w:t xml:space="preserve">Pravíš mi o svém rodě, </w:t>
              <w:br/>
              <w:t xml:space="preserve">a já to tak dobřě vědě! </w:t>
              <w:br/>
              <w:t>Má tetka Jitka</w:t>
              <w:br/>
              <w:t>a druhá Milka,</w:t>
              <w:br/>
              <w:t>těť sě po světu tkáta,</w:t>
              <w:br/>
              <w:t xml:space="preserve">avšak po Prazě všechny mnichy znáta. </w:t>
              <w:br/>
              <w:t>A má sestra Běta</w:t>
              <w:br/>
              <w:t xml:space="preserve">a druhá Květa </w:t>
              <w:br/>
              <w:t>podolkyť raky lovie.</w:t>
              <w:br/>
              <w:t>Ktož tam býval, tenť lép povie.</w:t>
              <w:br/>
              <w:t>Proto mlč, nemúdré tele,</w:t>
              <w:br/>
              <w:t xml:space="preserve">ať tebe mój kyj nezmele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Rubiene, milý pane mój, </w:t>
              <w:br/>
              <w:t xml:space="preserve">jáť sem věrný slúha tvój. </w:t>
              <w:br/>
              <w:t>Pusťva ten hněv s obú stranú,</w:t>
              <w:br/>
              <w:t xml:space="preserve">slúžva lépe svému pánu!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>Tako, milý Pustrpalku,</w:t>
              <w:br/>
              <w:t xml:space="preserve">neučiní nad tobú jednoho kvaltu. </w:t>
              <w:br/>
              <w:t>Sěďvě a natlucvě mastí!</w:t>
              <w:br/>
              <w:t xml:space="preserve">Jednak  budú hosté z daleké vlast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ívá píseň):</w:t>
              <w:br/>
              <w:t xml:space="preserve">"Straka na stracě přěletěla řěku, </w:t>
              <w:br/>
              <w:t xml:space="preserve">maso bez kostí provrtělo dievku, </w:t>
              <w:br/>
              <w:t>okolo turnejě, hoho,</w:t>
              <w:br/>
              <w:t xml:space="preserve">i vrazi  sě mezi nohy to mnoho!"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Ba, mistře, kak tato mast dobřě vonie </w:t>
              <w:br/>
              <w:t>a jako samé hovno konie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 xml:space="preserve">Mistře, již sem tuto mast tlúkl dosti, </w:t>
              <w:br/>
              <w:t xml:space="preserve">až mě bolejí mé všě kosti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ČKÁŘ:</w:t>
              <w:br/>
              <w:t xml:space="preserve">Rubiene, sěm mi postav masti, </w:t>
              <w:br/>
              <w:t>jednak přídú kupci z daleké vlasti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ÍN:</w:t>
              <w:br/>
              <w:t>Jednak, mistře, budú,</w:t>
              <w:br/>
              <w:t xml:space="preserve">až jich z této krósně dobudu.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vykládá):</w:t>
              <w:br/>
              <w:t xml:space="preserve">Prav to každý druh druhu, </w:t>
              <w:br/>
              <w:t>že k rozličnému neduhu,</w:t>
              <w:br/>
              <w:t xml:space="preserve">k rúpóm, k nehtu, k rozličné] pakosti </w:t>
              <w:br/>
              <w:t xml:space="preserve">mohú spomoci tuto masti! (Vykládá:) </w:t>
              <w:br/>
              <w:t>Totoť jest mast prvá, drahá,</w:t>
              <w:br/>
              <w:t xml:space="preserve">nemáť jie Viedeň ani Praha. </w:t>
              <w:br/>
              <w:t xml:space="preserve">Kteráž mužě žena jmá, </w:t>
              <w:br/>
              <w:t>ješto v noci nevstává,</w:t>
              <w:br/>
              <w:t xml:space="preserve">kup u nás masti této, </w:t>
              <w:br/>
              <w:t>budeš mieti lepší dvé to!</w:t>
              <w:br/>
              <w:t>Když svému muži málo pomažeš,</w:t>
              <w:br/>
              <w:t>kdy chceš, kokrhati  jmu kážeš</w:t>
              <w:br/>
              <w:t>Totoť jest mast druhá,</w:t>
              <w:br/>
              <w:t>v téjto masti stará vstuhá.</w:t>
              <w:br/>
              <w:t xml:space="preserve">Mělť sem s tú mastí mnoho prácě </w:t>
              <w:br/>
              <w:t xml:space="preserve">a vtlúkl sem v ni staré hácě. </w:t>
              <w:br/>
              <w:t>Přičinich v ni kobylého mozku</w:t>
              <w:br/>
              <w:t xml:space="preserve">a také přiložich prašivú kóžku. </w:t>
              <w:br/>
              <w:t>Totě mast velmi čistá!</w:t>
              <w:br/>
              <w:t>Nenít lživá, ale jistá.</w:t>
              <w:br/>
              <w:t xml:space="preserve">Přilil sem k niej myšieho tuka, </w:t>
              <w:br/>
              <w:t>Pustrpalek v ni prděl tluka.</w:t>
              <w:br/>
              <w:t xml:space="preserve">A tať mast tu moc má: </w:t>
              <w:br/>
              <w:t>kteráž ji baba právě zná,</w:t>
              <w:br/>
              <w:t xml:space="preserve">když jie sobě k zubóm dobude, </w:t>
              <w:br/>
              <w:t xml:space="preserve">hned i s mastí u všěch črtóv bude. </w:t>
              <w:br/>
              <w:t>Totoť jest mast z Míšně!</w:t>
              <w:br/>
              <w:t xml:space="preserve">Kúpil sem ji za tři bielé višně. </w:t>
              <w:br/>
              <w:t>Dělánať je z sčinomat,  </w:t>
              <w:br/>
              <w:t xml:space="preserve">Pustrpalek ji dělal chodě srat. </w:t>
              <w:br/>
              <w:t xml:space="preserve">Téjť masti nemóž nic býti rovno, </w:t>
              <w:br/>
              <w:t xml:space="preserve">takť je drahá, nestojíť za psie hovno. </w:t>
              <w:br/>
              <w:t>Totoť jest mast čtvrtá,</w:t>
              <w:br/>
              <w:t xml:space="preserve">ješto ženy mezi nohy vrtá. </w:t>
              <w:br/>
              <w:t>A toť jest mast té moci:</w:t>
              <w:br/>
              <w:t xml:space="preserve">kteráť sě jí pomaže ve dne neb v noci, </w:t>
              <w:br/>
              <w:t>dřiev než spadne prvá rosa,</w:t>
              <w:br/>
              <w:t xml:space="preserve">zroste jiej břich výše nosa. </w:t>
              <w:br/>
              <w:t>Tatoť jest mast z Náchoda,</w:t>
              <w:br/>
              <w:t xml:space="preserve">vóniť má jako z mnichového záchoda. </w:t>
              <w:br/>
              <w:t>K zimnici a k rúpóm velmi mocna,</w:t>
              <w:br/>
              <w:t xml:space="preserve">k hluchotě a k slepotě velmi zpomocna. </w:t>
              <w:br/>
              <w:t>Jakž by jie kto prvý u nás kúpil,</w:t>
              <w:br/>
              <w:t xml:space="preserve">hned by jej črt do pekla i s mastí zlúpil. </w:t>
              <w:br/>
              <w:t>Tato jest mast z Dobrušky!</w:t>
              <w:br/>
              <w:t>Kúpil sem ji za tři plané hrušky.</w:t>
              <w:br/>
              <w:t xml:space="preserve">Kteráž panna pomaže své pušky, </w:t>
              <w:br/>
              <w:t xml:space="preserve">zrostú jiej v ňadřiech kuželaté hrušky 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RPALK:</w:t>
              <w:br/>
              <w:t xml:space="preserve">Co chváliš masti lstivé </w:t>
              <w:br/>
              <w:t>a mluvě řěči lživé?...</w:t>
            </w:r>
          </w:p>
          <w:p>
            <w:pPr>
              <w:pStyle w:val="Normlnweb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web"/>
              <w:spacing w:lineRule="auto" w:line="360" w:before="280" w:after="0"/>
              <w:ind w:left="720" w:hanging="0"/>
              <w:rPr/>
            </w:pPr>
            <w:r>
              <w:rPr>
                <w:sz w:val="20"/>
                <w:szCs w:val="20"/>
              </w:rPr>
              <w:t>Převzato z edice Václava Černého, in Staročeská milostná lyrika, Praha 1999.</w:t>
            </w:r>
            <w:r>
              <w:rPr/>
              <w:t xml:space="preserve"> </w:t>
            </w:r>
          </w:p>
        </w:tc>
      </w:tr>
    </w:tbl>
    <w:p>
      <w:pPr>
        <w:pStyle w:val="Normlnweb"/>
        <w:rPr>
          <w:color w:val="DCD4C9"/>
          <w:sz w:val="18"/>
          <w:szCs w:val="18"/>
        </w:rPr>
      </w:pPr>
      <w:r>
        <w:rPr>
          <w:color w:val="44361E"/>
          <w:sz w:val="20"/>
          <w:szCs w:val="20"/>
        </w:rPr>
        <w:t> </w:t>
      </w:r>
    </w:p>
    <w:p>
      <w:pPr>
        <w:pStyle w:val="Normal"/>
        <w:rPr>
          <w:color w:val="DCD4C9"/>
          <w:sz w:val="18"/>
          <w:szCs w:val="18"/>
        </w:rPr>
      </w:pPr>
      <w:r>
        <w:rPr>
          <w:color w:val="DCD4C9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7:00Z</dcterms:created>
  <dc:creator>Kateřina Dvořáková</dc:creator>
  <dc:description/>
  <dc:language>en-US</dc:language>
  <cp:lastModifiedBy>Kateřina Dvořáková</cp:lastModifiedBy>
  <dcterms:modified xsi:type="dcterms:W3CDTF">2007-10-16T15:09:00Z</dcterms:modified>
  <cp:revision>4</cp:revision>
  <dc:subject/>
  <dc:title/>
</cp:coreProperties>
</file>