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Ktož jsú boží bojovníci</w:t>
      </w:r>
    </w:p>
    <w:p>
      <w:pPr>
        <w:pStyle w:val="Normlnweb"/>
        <w:rPr/>
      </w:pPr>
      <w:r>
        <w:rPr/>
        <w:t>Ktoz jsu bozi boyownici</w:t>
        <w:br/>
        <w:t>a zakona jeho</w:t>
        <w:br/>
        <w:t>prosstez od boha pomoci</w:t>
        <w:br/>
        <w:t>a uffayte w nyeho</w:t>
        <w:br/>
        <w:t>ze konecnye wzdicki s nim swytˇezite</w:t>
        <w:br/>
        <w:br/>
        <w:t>Kristus wam za skodi stoji</w:t>
        <w:br/>
        <w:t>stokrate wiecz slibuye</w:t>
        <w:br/>
        <w:t>pakli kto proń źywot slozi</w:t>
        <w:br/>
        <w:t>wieczny źywot mieti bude</w:t>
        <w:br/>
        <w:t>blaze kazdemu ktoz na prawdye se(.)de</w:t>
        <w:br/>
        <w:br/>
        <w:t>Tent pan welit sse nebaty</w:t>
        <w:br/>
        <w:t>zahubci tyelesnych</w:t>
        <w:br/>
        <w:t>welit y źywot slozity</w:t>
        <w:br/>
        <w:t>pro lasku swich blyznych</w:t>
        <w:br/>
        <w:br/>
        <w:t>Protoz strzelci kopynici</w:t>
        <w:br/>
        <w:t>rzadu rytyerskeho</w:t>
        <w:br/>
        <w:t>sudlycznyci a czepnyci</w:t>
        <w:br/>
        <w:t>lydu rozliczneho</w:t>
        <w:br/>
        <w:t>pomnyetez wsichny na pana scyedreho</w:t>
        <w:br/>
        <w:br/>
        <w:t>Neprzatel se nelekayte</w:t>
        <w:br/>
        <w:t>na mnozstwie nehledˇbe</w:t>
        <w:br/>
        <w:t>pana sweho w srdci mieyte</w:t>
        <w:br/>
        <w:t>proń a s nim boyuyte</w:t>
        <w:br/>
        <w:t>a przed neprzately neutiekayte</w:t>
        <w:br/>
        <w:br/>
        <w:t>Dawno czechowe rzyekali</w:t>
        <w:br/>
        <w:t>a pzyslowie mieli</w:t>
        <w:br/>
        <w:t>ze podle dobreho pana</w:t>
        <w:br/>
        <w:t>dobra jiezda bywa</w:t>
        <w:br/>
        <w:br/>
        <w:t>Wy pakosti a drabanti</w:t>
        <w:br/>
        <w:t>na dusse pomnyete</w:t>
        <w:br/>
        <w:t>pro lakomstwie a lupeze</w:t>
        <w:br/>
        <w:t>źywotow netratˇte</w:t>
        <w:br/>
        <w:t>a na korzystech se nezastawuyte</w:t>
        <w:br/>
        <w:br/>
        <w:t>Heslo wsichny pamatuyte</w:t>
        <w:br/>
        <w:t>kterez wam wydano</w:t>
        <w:br/>
        <w:t>swych hauptmanow pozotuyte</w:t>
        <w:br/>
        <w:t>retuj druh druheho</w:t>
        <w:br/>
        <w:t>hlediz a drź se kazdy ssiku sweho</w:t>
        <w:br/>
        <w:br/>
        <w:t>A s tiem wesele krzyknete</w:t>
        <w:br/>
        <w:t>rzkuc na ne hr na ne</w:t>
        <w:br/>
        <w:t>brań swu rukama chutnayte</w:t>
        <w:br/>
        <w:t>Boh pan nas krzykne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1:00Z</dcterms:created>
  <dc:creator>Kateřina Dvořáková</dc:creator>
  <dc:description/>
  <dc:language>en-US</dc:language>
  <cp:lastModifiedBy>Kateřina Dvořáková</cp:lastModifiedBy>
  <dcterms:modified xsi:type="dcterms:W3CDTF">2007-11-08T10:03:00Z</dcterms:modified>
  <cp:revision>2</cp:revision>
  <dc:subject/>
  <dc:title/>
</cp:coreProperties>
</file>