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endář pedagogické praxe (přehled výstupů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hodnocení s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                </w:t>
      </w:r>
      <w:r>
        <w:rPr>
          <w:sz w:val="22"/>
        </w:rPr>
        <w:t>datum                                                                            podpis cvičného učit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35:00Z</dcterms:created>
  <dc:creator>Superarchiv</dc:creator>
  <dc:description/>
  <dc:language>en-US</dc:language>
  <cp:lastModifiedBy>Zítka</cp:lastModifiedBy>
  <cp:lastPrinted>2006-10-20T14:45:00Z</cp:lastPrinted>
  <dcterms:modified xsi:type="dcterms:W3CDTF">2007-08-08T10:35:00Z</dcterms:modified>
  <cp:revision>2</cp:revision>
  <dc:subject/>
  <dc:title>Kalendář pedagogické praxe (přehled náslechů):</dc:title>
</cp:coreProperties>
</file>