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49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44"/>
        <w:gridCol w:w="2737"/>
      </w:tblGrid>
      <w:tr>
        <w:trPr>
          <w:trHeight w:val="558" w:hRule="atLeast"/>
        </w:trPr>
        <w:tc>
          <w:tcPr>
            <w:tcW w:w="6244" w:type="dxa"/>
            <w:tcBorders/>
            <w:shd w:fill="FFFFF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 document est extrait de la base de données textuelles Frantext réalisée par l'Institut National de la Langue Française (INaLF)</w:t>
            </w:r>
          </w:p>
        </w:tc>
        <w:tc>
          <w:tcPr>
            <w:tcW w:w="2737" w:type="dxa"/>
            <w:tcBorders/>
            <w:shd w:fill="FFFFF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6192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iscours préliminaire de l'Encyclopédie [Document électronique] / Jean Le Rond d'Alembert</w:t>
      </w:r>
      <w:r>
        <w:rPr>
          <w:rStyle w:val="FootnoteCharacters"/>
          <w:rStyle w:val="FootnoteAnchor"/>
          <w:rFonts w:cs="Arial" w:ascii="Arial" w:hAnsi="Arial"/>
          <w:color w:val="000000"/>
          <w:sz w:val="27"/>
          <w:szCs w:val="27"/>
        </w:rPr>
        <w:footnoteReference w:id="2"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ur peu qu' on ait réfléchi sur la liaison que</w:t>
        <w:br/>
        <w:t>les découvertes ont entr' elles, il est facile</w:t>
        <w:br/>
        <w:t>de s' appercevoir que les sciences et les arts se</w:t>
        <w:br/>
        <w:t>prêtent mutuellement des secours, et qu' il</w:t>
        <w:br/>
        <w:t>y a par conséquent une chaîne qui les unit.</w:t>
        <w:br/>
        <w:t>Mais s' il est souvent difficile de réduire à un</w:t>
        <w:br/>
        <w:t>petit nombre de regles ou de notions générales,</w:t>
        <w:br/>
        <w:t>chaque science ou chaque art en particulier, il</w:t>
        <w:br/>
        <w:t>ne l' est pas moins de renfermer en un système</w:t>
        <w:br/>
        <w:t>qui soit un, les branches infiniment variées de</w:t>
        <w:br/>
        <w:t>la science humaine.</w:t>
        <w:br/>
        <w:t>Le premier pas que nous ayons à faire dans cette</w:t>
        <w:br/>
        <w:t>recherche, est d' examiner, qu' on nous permette</w:t>
        <w:br/>
        <w:t>ce terme, la généalogie et la filiation de nos</w:t>
        <w:br/>
        <w:t>connoissances, les causes qui ont dû les faire</w:t>
        <w:br/>
        <w:t>naître, et les caracteres qui les distinguent ;</w:t>
        <w:br/>
        <w:t>en un mot, de remonter jusqu' à l' origine et à</w:t>
        <w:br/>
        <w:t>la génération de nos idées. Indépendamment des</w:t>
        <w:br/>
        <w:t>secours que nous tirerons de cet examen pour</w:t>
        <w:br/>
        <w:t>l' énumération encyclopédique des sciences et des</w:t>
        <w:br/>
        <w:t>arts, il ne sauroit être déplacé à la tête d' un</w:t>
        <w:br/>
        <w:t>ouvrage tel que celui-ci.</w:t>
        <w:br/>
        <w:t>On peut diviser toutes nos connoissances en</w:t>
        <w:br/>
        <w:t>directes et en réfléchies. Les directes sont</w:t>
        <w:br/>
        <w:t>celles que nous recevons immédiatement sans</w:t>
        <w:br/>
        <w:t>aucune opération de notre volonté ; qui trouvant</w:t>
        <w:br/>
        <w:t>ouvertes, si on peut parler ainsi, toutes les</w:t>
        <w:br/>
        <w:t>portes de notre ame, y entrent sans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11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résistance et sans effort. Les connoissances</w:t>
        <w:br/>
        <w:t>réfléchies sont celles que l' esprit acquiert en</w:t>
        <w:br/>
        <w:t>opérant sur les directes, en les unissant et</w:t>
        <w:br/>
        <w:t>en les combinant.</w:t>
        <w:br/>
        <w:t>Toutes nos connoissances directes se réduisent à</w:t>
        <w:br/>
        <w:t>celles que nous recevons par les sens ; d' où il</w:t>
        <w:br/>
        <w:t>s' ensuit que c' est à nos sensations que nous</w:t>
        <w:br/>
        <w:t>devons toutes nos idées. Ce principe des</w:t>
        <w:br/>
        <w:t>premiers philosophes a été long-tems regardé</w:t>
        <w:br/>
        <w:t>comme un axiome par les scholastiques ; pour qu' ils</w:t>
        <w:br/>
        <w:t>lui fissent cet honneur, il suffisoit qu' il fût</w:t>
        <w:br/>
        <w:t>ancien, et ils auroient défendu avec la même</w:t>
        <w:br/>
        <w:t>chaleur les formes substantielles ou les qualités</w:t>
        <w:br/>
        <w:t>occultes. Aussi cette vérité fut-elle traitée à</w:t>
        <w:br/>
        <w:t>la renaissance de la philosophie, comme les</w:t>
        <w:br/>
        <w:t>opinions absurdes dont on auroit dû la</w:t>
        <w:br/>
        <w:t>distinguer ; on la proscrivit avec elles, parce</w:t>
        <w:br/>
        <w:t>que rien n' est si dangereux pour le vrai, et ne</w:t>
        <w:br/>
        <w:t>l' expose tant à être méconnu, que l' alliage ou le</w:t>
        <w:br/>
        <w:t>voisinage de l' erreur. Le système des idées</w:t>
        <w:br/>
        <w:t>innées, séduisant à plusieurs égards, et plus</w:t>
        <w:br/>
        <w:t>frappant peut-être, parce qu' il étoit moins connu,</w:t>
        <w:br/>
        <w:t>a succédé à l' axiome des scholastiques ; et</w:t>
        <w:br/>
        <w:t>après avoir long-tems régné, il conserve encore</w:t>
        <w:br/>
        <w:t>quelques partisans ; tant la vérité a de peine à</w:t>
        <w:br/>
        <w:t>reprendre sa place, quand les préjugés ou le</w:t>
        <w:br/>
        <w:t>sophisme l' en ont chassée. Enfin depuis assez</w:t>
        <w:br/>
        <w:t>peu de tems on convient presque généralement</w:t>
        <w:br/>
        <w:t>que les anciens avoient raison ; et ce n' est pas</w:t>
        <w:br/>
        <w:t>la seule question sur laquelle nous commençons à</w:t>
        <w:br/>
        <w:t>nous rapprocher d' eux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gallica.bnf.fr/ark:/12148/bpt6k87305v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5:00Z</dcterms:created>
  <dc:creator>PC</dc:creator>
  <dc:description/>
  <dc:language>en-US</dc:language>
  <cp:lastModifiedBy>PC</cp:lastModifiedBy>
  <dcterms:modified xsi:type="dcterms:W3CDTF">2007-10-18T12:53:00Z</dcterms:modified>
  <cp:revision>3</cp:revision>
  <dc:subject/>
  <dc:title>Ce document est extrait de la base de données textuelles Frantext réalisée par l'Institut National de la Langue Française (INa</dc:title>
</cp:coreProperties>
</file>