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Joachim Du Bellay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– </w:t>
      </w:r>
      <w:r>
        <w:rPr>
          <w:rFonts w:cs="Arial" w:ascii="Arial" w:hAnsi="Arial"/>
          <w:i/>
          <w:iCs/>
          <w:color w:val="000000"/>
          <w:sz w:val="21"/>
          <w:szCs w:val="21"/>
        </w:rPr>
        <w:t>Les Regrets</w:t>
      </w:r>
    </w:p>
    <w:p>
      <w:pPr>
        <w:pStyle w:val="Normal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sonnet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XXX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Heureux qui, comme Ulysse, a fait un beau voyage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u comme cestuy la qui conquit la toison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t puis est retourné, plein d'usage et raison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ivre entre ses parents le reste de son aage!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and revoiray-je, helas, de mon petit village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umer la cheminee, et en quelle saison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evoiray-je le clos de ma pauvre maison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i m'est une province, et beaucoup d'avantage?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lus me plaist le sejour qu'on basty mes ayeux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e des palais Romains le front audacieux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lus que le marbre dur me plaist l'ardoise fine: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lus mon Loyre Gaulois, que le Tybre Latin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lus mon petit Lyré, que le mont Palatin, </w:t>
      </w:r>
    </w:p>
    <w:p>
      <w:pPr>
        <w:pStyle w:val="Normln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t plus que l'air marin la doulceur Angevine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5:00Z</dcterms:created>
  <dc:creator>PC</dc:creator>
  <dc:description/>
  <dc:language>en-US</dc:language>
  <cp:lastModifiedBy>PC</cp:lastModifiedBy>
  <cp:lastPrinted>2007-09-24T15:10:00Z</cp:lastPrinted>
  <dcterms:modified xsi:type="dcterms:W3CDTF">2007-09-24T13:12:00Z</dcterms:modified>
  <cp:revision>3</cp:revision>
  <dc:subject/>
  <dc:title>Joachim Du Bellay – Les Regrets</dc:title>
</cp:coreProperties>
</file>