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erre de Ronsard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Sonnets pour Hélène</w:t>
      </w:r>
    </w:p>
    <w:p>
      <w:pPr>
        <w:pStyle w:val="Normlnweb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XXIV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d vous serez bien vieille, au soir à la chandell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sise aupres du feu, devidant et fil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rez, chantant mes vers, en vous esmerveill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nsard me celebroit du temps que j'estois bell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rs vous n'aurez servante oyant telle nouvell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sja sous le labeur à demy sommeill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au bruit de Ronsard ne s'aille resveill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enissant vostre nom de louange immortell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e seray sous la terre, et fantaume sans os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 les ombres Myrtheux je prendray mon repo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ous serez au fouyer une vieille accroupi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grettant mon amour, et vostre fier desdain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vez, si m'en croyez, n'attendez à demain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eillez dés aujourd'huy les roses de la vi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/>
        <w:t xml:space="preserve">La Charite  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Ce jeune dieu..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la Marguerite et unique perle de France, la royne de Navarr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 jeune Dieu, qui aux plus vieux command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par le Ciel, qui par la terre cour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oyant un jour les Dames de la Cour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monte aux Cieux, et Venus luy demande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y-moy, mon fils, volant de place en plac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tu fais, sans foy, sans loyau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 tu point veu là bas quelque beauté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Ton oeil voit tout) qui la mienne surpasse?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mour respond: Pren, ma mere, asseuranc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ien ne sçauroit surpasser ton honneur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s une Royne, en qui tout le bon-heur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u plus beau Ciel se versa dés l'enfanc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le rougist: les Dames sont despit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d leur renom en beauté n'est parfai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pour sçavoir la verité du fai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le choisit l'une de ses Charit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on coeur, mes yeux, mon ame et ma pense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j'ay de toy quelque bien meri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scens en France, et me dis verité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ma beauté d'une autre est surpasse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ur obeyr la jeune Pasithe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ute divine abandonna les Cieux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air luy fait place, et les vents et les Dieux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quelque part que la belle est porte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un vol soudain elle fist sa descent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endant le Ciel ainsi qu'on voit la nui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uler de loin une estoile qui luit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tre deux airs d'une trace glissant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eauté, vigueur, jeunesse et courtoisi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 jeu, l'attraict, les delices, l'amou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insi qu'oiseaux voloient tout à l'entour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ce beau corps, leur demeure choisi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n chef divin, miracle de natur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stoit couvert de cheveux ondelez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üez, retors, rescrepez, annelez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 peu plus noirs que de blonde teintur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n front estoit une table garni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marbre blanc, siege de majes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et et poly, comme souvent l'Esté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voit la mer sans ondes toute uni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s sourcis noirs faits en arche d'Eben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l'arc d'Amour la forme et le portraic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un beau Croissant contrefaisant le traic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d au tiers jour le mois il nous ramein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s yeux estoient d'une force contrair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un gracieux, et l'autre furieux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ux yeux (je faux, mais deux Astres des Cieux)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un pour chasser, et l'autre pour attrair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ses yeux bruns toute delicatess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raicts, hameçons, servages et priso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des plus fins affinent la raiso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rvoient d'escorte à si belle Deess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utes beautez en ses yeux sont coulees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mour n'avoit d'autre logis trouvé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n nez sembloit hautement relev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 petit tertre enclos en deux valle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 tendre, ronde, et delicate oreill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lanche, polie, au bout s'enrichissoi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un beau ruby, qui clair embellissoi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s ses rayons son visage à merveill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vif cinabre estoit faicte sa jouë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ille au teint d'un rougissant oeille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u d'une fraize alors que dans du laic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ssus le hault de la cresme se jouë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utes les fleurs du sang des Princes ne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rcisse, Ajax, n'eurent le teint pareil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 sien, meslé de brun et de vermeil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rend d'amour les ames estonne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lle couleur à la nuict est commun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un peu de noir sa face embelliss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d peu à peu le jour est finiss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ja le soir tire devers la brun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 bouche estoit de mille roses plein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lis, d'oeillets; où blanchissoient dedan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doubles rangs des perles pour des dent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embasmoient le ciel de leur halein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là sortoient les ris et les paroll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tes assez pour les hommes charme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qui pouvoient les roches de la me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les oyant, rendre douces et moll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 rond menton finissoit son visag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 peu fendu d'assez bonne espesseu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ras, en-bon-poinct, dont la blanche espesseur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l'autre enfleure est certain tesmoignag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n col estoit un pilier de Porphir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longs rameaux de veines separ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oeillets, de nege et de roses par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tre-poussé d'un gracieux Zephir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ux monts de laict qu'un vent presse et repress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sur le sein sans bouger s'esbranloien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deux coings, enflez se pommeloien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deux tetins messagers de jeuness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u reste, helas! de parler je n'ay gard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nt le regard aux hommes est os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cré sejour, qu'Honneur et Chasteté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insi qu'Archers ont en soigneuse gard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s mains estoient blanches, longues, douillette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tressailloient en veines et rameaux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uis se fendoient en cinq freres jumeaux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vironnez de cinq bords de perlett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marbre long taillé par artific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 jambe estoit, ses pieds estoient petit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ls qu'on les feint à la belle Theti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ur fondement d'un si bel edific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un esclair la Nymphe qui s'eslanc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ns le palais de Charles arriva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uis tout d'un coup invisible s'en-va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rouver la salle où se faisoit la danc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 estoit nuict; et les humides voil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air espoissy de toutes parts avoie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d pour baller les Dames arrivoie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de clarté paroissoient des estoill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bes d'argent et d'or laborieus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à l'envy flambantes esclattoient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ves en l'air les lumieres montoie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traicts brillans, des pierres precieus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à mon grand Prince et noz Seigneurs ses frer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stoient venus ornez de majes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ur compaignie ayant à leur costé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s loix qui sont plus douces que sever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à Marguerite, ornement de nostre âg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pparoissoit en sa double valeu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tantost perle, et tantost une fleur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 beau Printemps naissant de son visag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tost qu'au bal la Nymphe bien-aime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 presenta, ses deux astres jumeaux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eirent au double esclairer les flambeaux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d'un beau jour la nuict fut allume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dans la salle une odoreuse nuë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eine de musc et d'ambre s'espandit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 tel miracle un chacun entendi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'une Deesse au bal estoit venu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un Soleil, sans rompre la verrier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sse en la chambre ondoyant et pointu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ns que l'object empesche la vertu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sa divine et persante lumiere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insi la belle invisible Charit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un esclair la salle penetra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toute entiere en se cachant entra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dans le corps de nostre Marguerit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bien son ame en son ame est enclos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bien sa vie en l'autre elle logea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bien son sang au sang d'elle changea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e les deux corps n'estoient plus qu'une chos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que mon Roy d'un jugement extrêm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ien clair-voyant, germe des Dieux conceu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Y fut premier en la voyant deceu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ensant au vray que ce fust sa soeur mesm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rrant sa main la conduit à la dance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une femme elle ne marchoit pa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is en roulant divinement le pa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un pied glissant couloit à la cadanc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homme pesant marche dessus la plac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is un Dieu vole, et ne sçauroit aller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x Dieux legers appartient le vole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engendrez d'une eternelle rac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 Roy dansant la volte Provençall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isoit sauter la Charite sa soeur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le suivant d'une grave douceur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bonds legers voloit parmy la sall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insi qu'on voit aux grasses nuicts d'Automn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 prompt Ardent sur les eaux esclaira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antost deça, tantost delà couran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place en place, et repos ne se donne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le changeoit en cent metamorphos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 coeur de ceux qui son front regardoient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ints traicts de feu de ses yeux descendoien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sous ses pieds faisoient naistre des ros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 devant d'elle alloient pour seures guide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veq' l'honneur, la grace, majes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la vertu, qui gardoient sa beauté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un Dragon le fruict des Hesperides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continent que la douce harmoni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s violons en l'air plus ne s'ouy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ste Charite au Ciel s'esvanouy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bandonnant l'humaine compagni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insi de nuict la paupière ferme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'un doux sommeil, en songeant recognoist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elque Demon qui soudain apparoist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uis tout soudain se perd comme fume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ieu Charite, adieu Nymphe bien-ne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u monte au Ciel, ou vole où tu voudra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ceste Court bien tost tu reviendra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ssous le joug du nopcier Hymene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rs moy remply d'un plus ardent courag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e doubleray la force de ma vois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ur faire aller jusqu'aux champs Navarrois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accord heureux du sacré mariage.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9:00Z</dcterms:created>
  <dc:creator>PC</dc:creator>
  <dc:description/>
  <dc:language>en-US</dc:language>
  <cp:lastModifiedBy>PC</cp:lastModifiedBy>
  <dcterms:modified xsi:type="dcterms:W3CDTF">2007-09-24T13:18:00Z</dcterms:modified>
  <cp:revision>4</cp:revision>
  <dc:subject/>
  <dc:title>Pierre de Ronsard – Sonnets pour Hélène</dc:title>
</cp:coreProperties>
</file>