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ulius Zeyer, lumírovský básník v duchovním dění Evropy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Brno 5. – 7. 11. 2007</w:t>
        <w:tab/>
      </w:r>
    </w:p>
    <w:p>
      <w:pPr>
        <w:pStyle w:val="Normal"/>
        <w:jc w:val="both"/>
        <w:rPr/>
      </w:pPr>
      <w:r>
        <w:rPr/>
        <w:t xml:space="preserve">Program konferenc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DEN:</w:t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9:00 – 9:30</w:t>
        <w:tab/>
        <w:tab/>
        <w:t>prezence, placení příspěvku atd.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9:30 – 10:00</w:t>
        <w:tab/>
        <w:tab/>
        <w:t>zahájení konfer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Úvodní blo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/>
      </w:pPr>
      <w:r>
        <w:rPr>
          <w:bCs/>
        </w:rPr>
        <w:t>10:00 - 10:15</w:t>
        <w:tab/>
      </w:r>
      <w:r>
        <w:rPr/>
        <w:t>Viktor Viktora: Cizelér šperků Thalie (Secese v Zeyerově dramatu)</w:t>
      </w:r>
    </w:p>
    <w:p>
      <w:pPr>
        <w:pStyle w:val="Normal"/>
        <w:ind w:left="2124" w:hanging="2124"/>
        <w:jc w:val="both"/>
        <w:rPr/>
      </w:pPr>
      <w:r>
        <w:rPr>
          <w:bCs/>
        </w:rPr>
        <w:t>10:15 - 10:30</w:t>
        <w:tab/>
      </w:r>
      <w:r>
        <w:rPr/>
        <w:t>Hana Voisine-Jechová: Snový charakter některých Zeyerových próz</w:t>
      </w:r>
    </w:p>
    <w:p>
      <w:pPr>
        <w:pStyle w:val="Normal"/>
        <w:jc w:val="both"/>
        <w:rPr/>
      </w:pPr>
      <w:r>
        <w:rPr>
          <w:bCs/>
        </w:rPr>
        <w:t>10:30 -</w:t>
        <w:tab/>
        <w:t xml:space="preserve"> 10:45</w:t>
        <w:tab/>
        <w:tab/>
        <w:t>Josef  Švancara:</w:t>
      </w:r>
      <w:r>
        <w:rPr/>
        <w:t xml:space="preserve"> Psychologický profil Julia Zeyera</w:t>
      </w:r>
    </w:p>
    <w:p>
      <w:pPr>
        <w:pStyle w:val="Normal"/>
        <w:jc w:val="both"/>
        <w:rPr/>
      </w:pPr>
      <w:r>
        <w:rPr>
          <w:bCs/>
        </w:rPr>
        <w:t>10:45 – 11:00</w:t>
        <w:tab/>
        <w:tab/>
        <w:t xml:space="preserve">Jaroslav Fryčer: Zeyerova Píseň o Rolandu. Česká dekadence, </w:t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  <w:t>novoromantismus a modernismus - francouzský příklad (Z autorovy pozůstalosti přeložila a přednese Miroslava Novotná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:00 – 11:45 </w:t>
        <w:tab/>
        <w:tab/>
        <w:t>diskuse</w:t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11:45 – 13:15</w:t>
        <w:tab/>
        <w:tab/>
        <w:t>oběd</w:t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Julius  Zeyer v české literatuř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/>
      </w:pPr>
      <w:r>
        <w:rPr>
          <w:bCs/>
        </w:rPr>
        <w:t>13:15 – 13:30</w:t>
        <w:tab/>
        <w:t xml:space="preserve">Michal Fránek: </w:t>
      </w:r>
      <w:r>
        <w:rPr/>
        <w:t>Julius Zeyer v kontextu dobové kritiky</w:t>
      </w:r>
    </w:p>
    <w:p>
      <w:pPr>
        <w:pStyle w:val="Normal"/>
        <w:ind w:left="2124" w:hanging="2124"/>
        <w:jc w:val="both"/>
        <w:rPr/>
      </w:pPr>
      <w:r>
        <w:rPr>
          <w:bCs/>
        </w:rPr>
        <w:t>13:30 – 13:45</w:t>
        <w:tab/>
      </w:r>
      <w:r>
        <w:rPr/>
        <w:t>Peter Deutschmann: „Zasněná současnost“: Zeyerova historická dramata</w:t>
      </w:r>
    </w:p>
    <w:p>
      <w:pPr>
        <w:pStyle w:val="Normal"/>
        <w:jc w:val="both"/>
        <w:rPr/>
      </w:pPr>
      <w:r>
        <w:rPr>
          <w:bCs/>
        </w:rPr>
        <w:t>13:45 – 14:00</w:t>
        <w:tab/>
        <w:tab/>
      </w:r>
      <w:r>
        <w:rPr/>
        <w:t>Martin Tomášek: Mytická krajina Zeyerova Vyšehradu</w:t>
      </w:r>
    </w:p>
    <w:p>
      <w:pPr>
        <w:pStyle w:val="Normal"/>
        <w:jc w:val="both"/>
        <w:rPr/>
      </w:pPr>
      <w:r>
        <w:rPr/>
        <w:t>14:00 – 14:15</w:t>
        <w:tab/>
        <w:tab/>
        <w:t>Ester Nováková</w:t>
      </w:r>
      <w:r>
        <w:rPr>
          <w:bCs/>
        </w:rPr>
        <w:t>:</w:t>
      </w:r>
      <w:r>
        <w:rPr/>
        <w:t xml:space="preserve"> Zeyerův Vyšeh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15 – 14:45</w:t>
        <w:tab/>
        <w:tab/>
        <w:t>přestáv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Duchovní dimenze Julia Zeye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4:45 – 15:00</w:t>
        <w:tab/>
        <w:tab/>
        <w:t>Ondřej Sládek: Náboženský kaleidoskop Julia Zeyera</w:t>
      </w:r>
      <w:r>
        <w:rPr>
          <w:bCs/>
        </w:rPr>
        <w:tab/>
        <w:tab/>
      </w:r>
    </w:p>
    <w:p>
      <w:pPr>
        <w:pStyle w:val="Normal"/>
        <w:ind w:left="2124" w:hanging="2124"/>
        <w:jc w:val="both"/>
        <w:rPr/>
      </w:pPr>
      <w:r>
        <w:rPr>
          <w:bCs/>
        </w:rPr>
        <w:t xml:space="preserve">15:00 - 15:15 </w:t>
        <w:tab/>
        <w:t xml:space="preserve">Václava Bakešová: </w:t>
      </w:r>
      <w:r>
        <w:rPr/>
        <w:t>Julius Zeyer a Joris-Karl Huysmans, jejich duchovní hledání a konverze</w:t>
      </w:r>
      <w:r>
        <w:rPr>
          <w:bCs/>
        </w:rPr>
        <w:t xml:space="preserve"> 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>15:15 – 15:30</w:t>
        <w:tab/>
      </w:r>
      <w:r>
        <w:rPr/>
        <w:t>Ladislav Soldán: Roberta Konečného výklad snů v díle Julia Zeyera</w:t>
      </w:r>
    </w:p>
    <w:p>
      <w:pPr>
        <w:pStyle w:val="Normal"/>
        <w:jc w:val="both"/>
        <w:rPr/>
      </w:pPr>
      <w:r>
        <w:rPr>
          <w:bCs/>
        </w:rPr>
        <w:t>15:30 – 15:45</w:t>
        <w:tab/>
        <w:tab/>
      </w:r>
      <w:r>
        <w:rPr/>
        <w:t>Jan Vorel: Zeyerovy cesty do jiných svě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45 – 16:30</w:t>
        <w:tab/>
        <w:tab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30 – 19:00</w:t>
        <w:tab/>
        <w:tab/>
        <w:t>večeř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Cs/>
        </w:rPr>
        <w:t>19:00 – 21:00</w:t>
        <w:tab/>
        <w:t xml:space="preserve">představení Dům U tonoucí hvězdy </w:t>
      </w:r>
      <w:r>
        <w:rPr>
          <w:bCs/>
          <w:iCs/>
        </w:rPr>
        <w:t xml:space="preserve">(promítnutí videa inscenace Divadla U stolu;  účinkují Ladislav Lakomý a Igor Bareš, režie František Derfler); beseda s tvůrci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DEN:</w:t>
      </w:r>
    </w:p>
    <w:p>
      <w:pPr>
        <w:pStyle w:val="Normal"/>
        <w:ind w:left="1416" w:right="-648" w:firstLine="708"/>
        <w:jc w:val="both"/>
        <w:rPr>
          <w:bCs/>
        </w:rPr>
      </w:pPr>
      <w:r>
        <w:rPr>
          <w:bCs/>
        </w:rPr>
        <w:t>Analýzy děl a poetiky Julia Zeyera</w:t>
      </w:r>
    </w:p>
    <w:p>
      <w:pPr>
        <w:pStyle w:val="Normal"/>
        <w:ind w:left="1416" w:right="-64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/>
      </w:pPr>
      <w:r>
        <w:rPr>
          <w:bCs/>
        </w:rPr>
        <w:t>9:15 – 9:30</w:t>
        <w:tab/>
      </w:r>
      <w:r>
        <w:rPr/>
        <w:t xml:space="preserve">Martin </w:t>
      </w:r>
      <w:r>
        <w:rPr>
          <w:bCs/>
        </w:rPr>
        <w:t>Schacherl</w:t>
      </w:r>
      <w:r>
        <w:rPr/>
        <w:t>: Narativní postupy v díle Julia Zeyera</w:t>
      </w:r>
    </w:p>
    <w:p>
      <w:pPr>
        <w:pStyle w:val="Normal"/>
        <w:ind w:left="2124" w:hanging="2124"/>
        <w:rPr/>
      </w:pPr>
      <w:r>
        <w:rPr>
          <w:bCs/>
        </w:rPr>
        <w:t>9:30 – 9:45</w:t>
        <w:tab/>
      </w:r>
      <w:r>
        <w:rPr/>
        <w:t>Anne Hultsch: Pozdní tvorba Julia Zeyera</w:t>
      </w:r>
    </w:p>
    <w:p>
      <w:pPr>
        <w:pStyle w:val="Normal"/>
        <w:ind w:left="2124" w:right="-828" w:hanging="2124"/>
        <w:rPr/>
      </w:pPr>
      <w:r>
        <w:rPr>
          <w:bCs/>
        </w:rPr>
        <w:t>9:45 – 10:00</w:t>
        <w:tab/>
      </w:r>
      <w:r>
        <w:rPr/>
        <w:t>Joanna Mielczarek</w:t>
      </w:r>
      <w:r>
        <w:rPr>
          <w:bCs/>
        </w:rPr>
        <w:t>:</w:t>
      </w:r>
      <w:r>
        <w:rPr/>
        <w:t xml:space="preserve"> Román jako prostor jazykové kreace (v díle Julia Zeyera)</w:t>
      </w:r>
    </w:p>
    <w:p>
      <w:pPr>
        <w:pStyle w:val="Normal"/>
        <w:ind w:left="2124" w:hanging="2124"/>
        <w:jc w:val="both"/>
        <w:rPr/>
      </w:pPr>
      <w:r>
        <w:rPr>
          <w:bCs/>
        </w:rPr>
        <w:t>10:00 – 10:15</w:t>
        <w:tab/>
        <w:t>Jaroslava Janáčková</w:t>
      </w:r>
      <w:r>
        <w:rPr/>
        <w:t>: Sen o spontánním vypravěčství u tří lumírovců (Zeyer, Holeček, Jirásek)</w:t>
      </w:r>
    </w:p>
    <w:p>
      <w:pPr>
        <w:pStyle w:val="Normal"/>
        <w:ind w:left="2124" w:hanging="2124"/>
        <w:jc w:val="both"/>
        <w:rPr>
          <w:bCs/>
        </w:rPr>
      </w:pPr>
      <w:r>
        <w:rPr/>
        <w:t>10:15 – 10:30</w:t>
        <w:tab/>
        <w:t>František Všetička</w:t>
      </w:r>
      <w:r>
        <w:rPr>
          <w:bCs/>
        </w:rPr>
        <w:t>:</w:t>
      </w:r>
      <w:r>
        <w:rPr/>
        <w:t xml:space="preserve"> Morfologie románu Jan Maria Plojhar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>10:30 – 11:00</w:t>
        <w:tab/>
        <w:t>přestávka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1416" w:right="-648" w:firstLine="708"/>
        <w:jc w:val="both"/>
        <w:rPr>
          <w:bCs/>
        </w:rPr>
      </w:pPr>
      <w:r>
        <w:rPr>
          <w:bCs/>
        </w:rPr>
        <w:t>Analýzy děl a poetiky Julia Zeyera, Julius Zeyer v pohledu komparatisti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:00 – 11:15</w:t>
        <w:tab/>
        <w:tab/>
      </w:r>
      <w:r>
        <w:rPr/>
        <w:t xml:space="preserve">Michal </w:t>
      </w:r>
      <w:r>
        <w:rPr>
          <w:bCs/>
        </w:rPr>
        <w:t>Topor:</w:t>
      </w:r>
      <w:r>
        <w:rPr/>
        <w:t xml:space="preserve"> Julius Zeyer, archeolog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1:15 – 11:30</w:t>
        <w:tab/>
        <w:tab/>
        <w:t>Drahomíra Vlašínová: Barokní rezidua Julia Zeyera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>11:30 – 11:45</w:t>
        <w:tab/>
      </w:r>
      <w:r>
        <w:rPr/>
        <w:t>Marián Gálik: Julius Zeyer: první spisovatel, který uvedl čínskou literaturu do českých zemí</w:t>
      </w:r>
    </w:p>
    <w:p>
      <w:pPr>
        <w:pStyle w:val="Normal"/>
        <w:rPr/>
      </w:pPr>
      <w:r>
        <w:rPr>
          <w:bCs/>
        </w:rPr>
        <w:t>11:45 – 12:00</w:t>
        <w:tab/>
        <w:tab/>
      </w:r>
      <w:r>
        <w:rPr/>
        <w:t>Bohuslav Mánek</w:t>
      </w:r>
      <w:r>
        <w:rPr>
          <w:bCs/>
          <w:iCs/>
        </w:rPr>
        <w:t>:</w:t>
      </w:r>
      <w:r>
        <w:rPr/>
        <w:t xml:space="preserve"> Irská témata v díle Julia Zey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2:30</w:t>
        <w:tab/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– 14:00</w:t>
        <w:tab/>
        <w:tab/>
        <w:t>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>Julius Zeyer v pohledu komparatistiky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4:00 - 14:15</w:t>
        <w:tab/>
        <w:t>Nella Mlsová: Julius Zeyer a Itálie – Zeyerova Itálie v prózách následovníků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>14:15 – 14:30</w:t>
        <w:tab/>
        <w:tab/>
      </w:r>
      <w:r>
        <w:rPr/>
        <w:t>Tereza Riedlbauchová: Zeyerovy pobyty ve Francii</w:t>
      </w:r>
    </w:p>
    <w:p>
      <w:pPr>
        <w:pStyle w:val="Normal"/>
        <w:ind w:left="2124" w:hanging="2124"/>
        <w:rPr/>
      </w:pPr>
      <w:r>
        <w:rPr>
          <w:bCs/>
        </w:rPr>
        <w:t>14:30 – 14:45</w:t>
        <w:tab/>
      </w:r>
      <w:r>
        <w:rPr/>
        <w:t>Libor Martinek: Julius Zeyer v polské literatuře</w:t>
      </w:r>
    </w:p>
    <w:p>
      <w:pPr>
        <w:pStyle w:val="Normal"/>
        <w:rPr/>
      </w:pPr>
      <w:r>
        <w:rPr/>
        <w:t>14:45 – 15:00</w:t>
        <w:tab/>
        <w:tab/>
        <w:t>Kristýna Bobáková: Julius Zeyer a Zentraleurop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:00 – 15:30</w:t>
        <w:tab/>
        <w:tab/>
        <w:t>přestáv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>K Zeyerově tradici a biograf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:30 – 15:45</w:t>
        <w:tab/>
        <w:tab/>
      </w:r>
      <w:r>
        <w:rPr/>
        <w:t>Věra Jarolímková</w:t>
      </w:r>
      <w:r>
        <w:rPr>
          <w:bCs/>
        </w:rPr>
        <w:t>:</w:t>
      </w:r>
      <w:r>
        <w:rPr/>
        <w:t xml:space="preserve"> Pojetí české národní identity v Zeyerově díle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>15:45 – 16:00</w:t>
        <w:tab/>
      </w:r>
      <w:r>
        <w:rPr/>
        <w:t>Helena Pavlincová: Návraty k Zeyerovi v době okupace</w:t>
      </w:r>
    </w:p>
    <w:p>
      <w:pPr>
        <w:pStyle w:val="Normal"/>
        <w:rPr/>
      </w:pPr>
      <w:r>
        <w:rPr/>
        <w:t>16:00 – 16:15</w:t>
        <w:tab/>
        <w:tab/>
        <w:t>Dita Křišťanová: Oslava básníka – Julius Zeyer ve Vodňanech</w:t>
      </w:r>
    </w:p>
    <w:p>
      <w:pPr>
        <w:pStyle w:val="Normal"/>
        <w:jc w:val="both"/>
        <w:rPr/>
      </w:pPr>
      <w:r>
        <w:rPr/>
        <w:t>16:15 – 16:30</w:t>
        <w:tab/>
        <w:tab/>
        <w:t>Jitka Velková: Julius Zeyer a Vodň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30 – 17:00</w:t>
        <w:tab/>
        <w:tab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:00 – 19:00</w:t>
        <w:tab/>
        <w:tab/>
        <w:t>veče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 DE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Julius Zeyer v pohledu komparatisti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:15 – 9:30</w:t>
        <w:tab/>
        <w:tab/>
      </w:r>
      <w:r>
        <w:rPr/>
        <w:t>Veronika Heé: Zeyerův středověk</w:t>
      </w:r>
    </w:p>
    <w:p>
      <w:pPr>
        <w:pStyle w:val="Normal"/>
        <w:jc w:val="both"/>
        <w:rPr>
          <w:bCs/>
        </w:rPr>
      </w:pPr>
      <w:r>
        <w:rPr>
          <w:bCs/>
        </w:rPr>
        <w:t>9:30 – 9:45</w:t>
        <w:tab/>
        <w:tab/>
      </w:r>
      <w:r>
        <w:rPr/>
        <w:t>Miroslava Novotná: Zeyerova adaptace Aucassina a Nicoletty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>9:45 – 10:00</w:t>
        <w:tab/>
        <w:t>Tomasz Kaczmarek: Motiv smrti v díle Julia Zeyera a Maurice Maeterlincka</w:t>
      </w:r>
    </w:p>
    <w:p>
      <w:pPr>
        <w:pStyle w:val="Normal"/>
        <w:rPr/>
      </w:pPr>
      <w:r>
        <w:rPr>
          <w:bCs/>
        </w:rPr>
        <w:t>10:00 – 10:15</w:t>
        <w:tab/>
        <w:tab/>
      </w:r>
      <w:r>
        <w:rPr/>
        <w:t xml:space="preserve">Zdeněk Mareček:  Recepce  Julia Zeyera v německém jazykovém              </w:t>
      </w:r>
    </w:p>
    <w:p>
      <w:pPr>
        <w:pStyle w:val="Normal"/>
        <w:ind w:left="2124" w:right="-108" w:hanging="2124"/>
        <w:jc w:val="both"/>
        <w:rPr/>
      </w:pPr>
      <w:r>
        <w:rPr/>
        <w:t xml:space="preserve">                                    </w:t>
      </w:r>
      <w:r>
        <w:rPr/>
        <w:t>prostředí</w:t>
      </w:r>
    </w:p>
    <w:p>
      <w:pPr>
        <w:pStyle w:val="Normal"/>
        <w:ind w:left="2124" w:right="-108" w:hanging="2124"/>
        <w:jc w:val="both"/>
        <w:rPr/>
      </w:pPr>
      <w:r>
        <w:rPr/>
      </w:r>
    </w:p>
    <w:p>
      <w:pPr>
        <w:pStyle w:val="Normal"/>
        <w:ind w:left="2124" w:right="-108" w:hanging="2124"/>
        <w:jc w:val="both"/>
        <w:rPr/>
      </w:pPr>
      <w:r>
        <w:rPr/>
        <w:t>10:15 – 10:45</w:t>
        <w:tab/>
        <w:t>přestávka</w:t>
      </w:r>
    </w:p>
    <w:p>
      <w:pPr>
        <w:pStyle w:val="Normal"/>
        <w:ind w:left="2124" w:right="-108" w:hanging="2124"/>
        <w:jc w:val="both"/>
        <w:rPr/>
      </w:pPr>
      <w:r>
        <w:rPr/>
      </w:r>
    </w:p>
    <w:p>
      <w:pPr>
        <w:pStyle w:val="Normal"/>
        <w:ind w:left="1416" w:firstLine="708"/>
        <w:rPr>
          <w:bCs/>
        </w:rPr>
      </w:pPr>
      <w:r>
        <w:rPr>
          <w:bCs/>
        </w:rPr>
        <w:t>Julius Zeyer a další druhy umění</w:t>
      </w:r>
    </w:p>
    <w:p>
      <w:pPr>
        <w:pStyle w:val="Normal"/>
        <w:ind w:left="2124" w:right="-108" w:hanging="2124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0:45 – 11:00</w:t>
        <w:tab/>
        <w:tab/>
        <w:t>Jiří Kopecký: Obtížně zhudebňovaný Julius Zeyer</w:t>
      </w:r>
    </w:p>
    <w:p>
      <w:pPr>
        <w:pStyle w:val="Normal"/>
        <w:ind w:left="2124" w:hanging="2124"/>
        <w:rPr/>
      </w:pPr>
      <w:r>
        <w:rPr>
          <w:bCs/>
        </w:rPr>
        <w:t>11:00 – 11:15</w:t>
        <w:tab/>
      </w:r>
      <w:r>
        <w:rPr/>
        <w:t>Jiří Zahrádka: Julius Zeyer jako nedobrovolný autor textu k Janáčkově operní prvotině Šárka</w:t>
      </w:r>
    </w:p>
    <w:p>
      <w:pPr>
        <w:pStyle w:val="Normal"/>
        <w:rPr>
          <w:bCs/>
        </w:rPr>
      </w:pPr>
      <w:r>
        <w:rPr>
          <w:bCs/>
        </w:rPr>
        <w:t>11:15 – 11:30</w:t>
        <w:tab/>
        <w:tab/>
        <w:t>Jitka Měřínská: Duchovnost Zeyerova díla v ilustracích Jana Zrzavého</w:t>
      </w:r>
    </w:p>
    <w:p>
      <w:pPr>
        <w:pStyle w:val="Normal"/>
        <w:ind w:left="2124" w:hanging="2124"/>
        <w:rPr/>
      </w:pPr>
      <w:r>
        <w:rPr>
          <w:bCs/>
        </w:rPr>
        <w:t>11:30 – 11:45</w:t>
        <w:tab/>
      </w:r>
      <w:r>
        <w:rPr/>
        <w:t>Aleš Filip: Zpodobení Ukřižovaného v díle Julia Zeyera a ve výtvarném umění fin de sièc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1:45 – 12:15</w:t>
        <w:tab/>
        <w:t>diskus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2:15 – 13:45</w:t>
        <w:tab/>
        <w:t>oběd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1416" w:firstLine="708"/>
        <w:rPr>
          <w:bCs/>
        </w:rPr>
      </w:pPr>
      <w:r>
        <w:rPr>
          <w:bCs/>
        </w:rPr>
        <w:t>K Zeyerově tradici a biografii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/>
      </w:pPr>
      <w:r>
        <w:rPr/>
        <w:t>13:45 – 14:00</w:t>
        <w:tab/>
        <w:t>Ivana Rešková</w:t>
      </w:r>
      <w:r>
        <w:rPr>
          <w:bCs/>
        </w:rPr>
        <w:t>:</w:t>
      </w:r>
      <w:r>
        <w:rPr/>
        <w:t xml:space="preserve"> Osobnost Julia Zeyera v korespondenci s Josefou Náprstkovou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>14:00 – 14:15</w:t>
        <w:tab/>
        <w:t>Jiří Kudrnáč: Dvě kapitoly z recepce Zeyerova díla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>
          <w:bCs/>
        </w:rPr>
      </w:pPr>
      <w:r>
        <w:rPr>
          <w:bCs/>
        </w:rPr>
        <w:t>14:15 – 14:45</w:t>
        <w:tab/>
        <w:t>diskuse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>zakončení konference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/>
        <w:t xml:space="preserve">Upozornění: Kolegyně a kolegové, kteří přijedou na konferenci, aniž potvrdili účast, </w:t>
      </w:r>
    </w:p>
    <w:p>
      <w:pPr>
        <w:pStyle w:val="Normal"/>
        <w:ind w:right="-108" w:hanging="0"/>
        <w:jc w:val="both"/>
        <w:rPr/>
      </w:pPr>
      <w:r>
        <w:rPr/>
        <w:t>budou do programu zařazeni ad hoc podle možností.</w:t>
      </w:r>
    </w:p>
    <w:p>
      <w:pPr>
        <w:pStyle w:val="Normal"/>
        <w:ind w:left="2124" w:right="-108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9:00Z</dcterms:created>
  <dc:creator>clit</dc:creator>
  <dc:description/>
  <cp:keywords/>
  <dc:language>en-US</dc:language>
  <cp:lastModifiedBy>clit</cp:lastModifiedBy>
  <cp:lastPrinted>2007-10-30T13:18:00Z</cp:lastPrinted>
  <dcterms:modified xsi:type="dcterms:W3CDTF">2007-10-30T12:53:00Z</dcterms:modified>
  <cp:revision>13</cp:revision>
  <dc:subject/>
  <dc:title>Julius Zeyer, lumírovský básník v duchovním dění Evropy</dc:title>
</cp:coreProperties>
</file>