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v předmětu FJS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2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i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(přinést překlad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z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b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í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tmán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přinést résumé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d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přinést překlad i resumé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l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(přinést překlad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men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(přinést résumé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nkeř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přinést překlad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ri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u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u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z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přinést překlad i résumé M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ng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(přinést překlad i résumé M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4:00Z</dcterms:created>
  <dc:creator>PC</dc:creator>
  <dc:description/>
  <dc:language>en-US</dc:language>
  <cp:lastModifiedBy>PC</cp:lastModifiedBy>
  <dcterms:modified xsi:type="dcterms:W3CDTF">2007-12-11T22:21:00Z</dcterms:modified>
  <cp:revision>1</cp:revision>
  <dc:subject/>
  <dc:title>Výsledky v předmětu FJS1</dc:title>
</cp:coreProperties>
</file>