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Culture – thé</w:t>
      </w:r>
      <w:r>
        <w:rPr>
          <w:b/>
          <w:sz w:val="32"/>
          <w:szCs w:val="32"/>
          <w:lang w:val="fr-FR"/>
        </w:rPr>
        <w:t>âtr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er les affiches, le programme dans les journaux, les magazines spécialisés (par ex. L´Officiel des spectacles, Parisco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es inscriptions importantes</w:t>
      </w:r>
      <w:r>
        <w:rPr>
          <w:sz w:val="24"/>
          <w:szCs w:val="24"/>
        </w:rPr>
        <w:t xml:space="preserve"> :</w:t>
        <w:tab/>
        <w:t>-    interdit aux moins de 13 ans, de 18 a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chainement au programme 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</w:t>
      </w:r>
      <w:r>
        <w:rPr>
          <w:sz w:val="24"/>
          <w:szCs w:val="24"/>
          <w:lang w:val="fr-FR"/>
        </w:rPr>
        <w:t>â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ndre les billets : à la location, à la caisse du thé</w:t>
      </w:r>
      <w:r>
        <w:rPr>
          <w:sz w:val="24"/>
          <w:szCs w:val="24"/>
          <w:lang w:val="fr-FR"/>
        </w:rPr>
        <w:t>âtre, louer/se faire réserver les billet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oser, mettre son manteau au vestiaire, reprendre ses affaires au vestiai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´ouvreuse nous montre notre place, vend les programm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vestibule/le hal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alle, la scène, le rideau, la fosse d´orchestre, le foy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>les places</w:t>
      </w:r>
      <w:r>
        <w:rPr>
          <w:sz w:val="24"/>
          <w:szCs w:val="24"/>
          <w:lang w:val="fr-FR"/>
        </w:rPr>
        <w:t xml:space="preserve"> : </w:t>
        <w:tab/>
        <w:t>- assises, debout</w:t>
      </w:r>
    </w:p>
    <w:p>
      <w:pPr>
        <w:pStyle w:val="Normal"/>
        <w:ind w:left="708"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fauteuils d´orch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ab/>
        <w:t>- fauteuils du premier, du deuxième bal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a log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- le paradis (fam. le poulailler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>Les gens du théâtre</w:t>
      </w:r>
      <w:r>
        <w:rPr>
          <w:sz w:val="24"/>
          <w:szCs w:val="24"/>
          <w:lang w:val="fr-FR"/>
        </w:rPr>
        <w:t>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´auteur dramatique, le scénariste (auteur du scénario), le dramaturge (responsable du répertoir), le metteur en scène (dirige le travail de tous les acteurs, la disposition des décors ; la mise en scène), le choréographe, l´éclairagiste, la souffleu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L´acteur, l´actrice, le chanteur, la cantatrice, la prima donna (première chanteuse d´opéra), le choeur d´opéra, le/la choriste d´opéra, le mime, le danseur, la danseuse de ballet (la ballerine), le corps de ballet, la première danseuse (la danseuse étoile = la soliste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ublic (les spectateurs) : applaudir, crier bis X siffler un acteur, une piè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>Les types de théâtre :</w:t>
      </w:r>
    </w:p>
    <w:p>
      <w:pPr>
        <w:pStyle w:val="Normal"/>
        <w:rPr/>
      </w:pPr>
      <w:r>
        <w:rPr>
          <w:sz w:val="24"/>
          <w:szCs w:val="24"/>
          <w:lang w:val="fr-FR"/>
        </w:rPr>
        <w:t>Le théâtre de professionnels X d´amate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héâtre de marionnettes (de guignol)</w:t>
      </w:r>
    </w:p>
    <w:p>
      <w:pPr>
        <w:pStyle w:val="Normal"/>
        <w:rPr/>
      </w:pPr>
      <w:r>
        <w:rPr>
          <w:sz w:val="24"/>
          <w:szCs w:val="24"/>
          <w:lang w:val="fr-FR"/>
        </w:rPr>
        <w:t>Le théâtre ambulant (itinérant) X le théâtre perman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héâtre de verdu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Qu´est-ce qu´on peut faire au théâtr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s places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s gens du théâtr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 types de thé</w:t>
      </w:r>
      <w:r>
        <w:rPr>
          <w:b/>
          <w:sz w:val="32"/>
          <w:szCs w:val="32"/>
          <w:lang w:val="fr-FR"/>
        </w:rPr>
        <w:t>âtre et genres des piè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0:55:00Z</dcterms:created>
  <dc:creator>Pepa</dc:creator>
  <dc:description/>
  <cp:keywords/>
  <dc:language>en-US</dc:language>
  <cp:lastModifiedBy>Josef</cp:lastModifiedBy>
  <cp:lastPrinted>2006-10-24T21:54:00Z</cp:lastPrinted>
  <dcterms:modified xsi:type="dcterms:W3CDTF">2006-10-24T20:18:00Z</dcterms:modified>
  <cp:revision>3</cp:revision>
  <dc:subject/>
  <dc:title>Adjectif verbal  X participe présent</dc:title>
</cp:coreProperties>
</file>