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  <w:u w:val="single"/>
        </w:rPr>
      </w:pPr>
      <w:r>
        <w:rPr>
          <w:shadow/>
          <w:sz w:val="56"/>
          <w:u w:val="single"/>
        </w:rPr>
        <w:t>Výchovné mý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řednáška z 26. 9.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konalá výchova existuje!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každé kultuře se časem mění pohled na výchovu, mění se názory na to, jak dítě vychovávat i v to, jakého člověka bychom z dítěte měli vychovat. Neustále se přetváří jakoby „nejlepší“ vzorec pro výchovu dítěte. Styl výchovy v posledních 15ti letech proklamuje vychovat šťastné, netraumatizované dítě s jedinečnou osobností. Otázkou zůstává, je-li to správně?!</w:t>
      </w:r>
    </w:p>
    <w:p>
      <w:pPr>
        <w:pStyle w:val="Normal"/>
        <w:rPr/>
      </w:pPr>
      <w:r>
        <w:rPr/>
        <w:t>Nejdůležitější je vychovat dítě tak, aby bylo připravené na budoucnost a aby dokázalo zvládat překážky. A velmi důležitým předpokladem pro to jsou primární vazby, které si dítě vytváří v raném dětství k pečující osobě (rodiči).</w:t>
      </w:r>
    </w:p>
    <w:p>
      <w:pPr>
        <w:pStyle w:val="Normal"/>
        <w:rPr/>
      </w:pPr>
      <w:r>
        <w:rPr/>
        <w:t>Dokonalost ve výchově neexistuje!!! Avšak z chyb by se měli poučit jak rodiče, tak děti pro svůj budoucí život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echovej to dítě pořád, rozmazlíš ho!“ „Nech to dítě vyřvat, posílí si plíce!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 dítěte s matkou, především v prvním roce života, je nesmírně důležitý. Buduje se totiž základní důvěra dítěte ve svět a život! Pokud dítě necháme řvát a nepochováme ho, pro dítě je to signál, že je tu samo a nikdo o něj nemá zájem, jeho důvěra ve svět a bezpečí se tím narušuje! Nezřídka kdy se stává, že z těchto dětí pak vyrůstají nedůvěřiví jedinci! Do 1,5 roku se dítě rozmazlit nedá! Ale platí zlaté pravidlo: „Všeho s mírou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rovnávat děti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ždé dítě má jinou vrozenou výbavu, jinak reaguje, má jiné vlastnosti. Není pravdou, že všechny děti jsou stejné! Proto to, co funguje někde jinde, nemusí fungovat u nás doma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lavně hodně podnětů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ítě musí mít nějaké podněty, ale v rozumné míře! Oba extrémy (přehnaně mnoho podnětů nebo naopak žádné) jsou špatné! Pro malé dítě je velmi důležité, aby ho matka měla v náručí otočené směrem k ní, což dítěti dodává pocit bezpečí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minko potřebuje dostatek pohybu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hle neplatí pro malé miminka, nikdy neuškodí pokud matka dítě občas nosí v zavinovačce nebo šá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ikdy nebudu taková jako moje matka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astní dětství se odráží v rodičovství, proto je důležité zrevidovat chyby a úspěchy rodičů ve výchově a poučit se z nich pro výchovu vlastních dětí! Dělat všechno přesně opačně než rodiče vyžaduje spoustu energie a jedinec se tak ošizuje o převzetí toho dobrého, co ve výchově rodiče udě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„</w:t>
      </w:r>
      <w:r>
        <w:rPr>
          <w:b/>
          <w:bCs/>
        </w:rPr>
        <w:t>Kluci nebrečí!“ „Běž se vztekat za dveře a až budeš hodný, tak se vrať!“ „Nebuď baba!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ím se dětem zabrání vyjádření emocí, které mají vevnitř a dítě může získat pocit, že tyto emoce jsou něčím špatným! Bez strachu by se však nenaučili odvaze a bez vyjádření vzteku nefunguje dobře ani vyjádření lásky! Dítě by se však mělo učit svůj vztek „kultivovat“ (nenadávat, nebýt sprostý, nebít ostatní, neházet s věcm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epřechvalte ho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sme zvyklí více používat kritiku než chválu, což je špatně! Důležité je ovšem dávat pozor na falešnou chválu (dítě to pozná a vycítí) a taky by se měl klást důraz nejen na chválení za něco (jedničku ve škole, uklizený pokoj), ale i chválení za to, že dítě vůbec je! Pro dítě je důležité ujišťování o tom, že jej máme rádi, a chválení za drobnosti! </w:t>
      </w:r>
    </w:p>
    <w:p>
      <w:pPr>
        <w:pStyle w:val="Normal"/>
        <w:rPr/>
      </w:pPr>
      <w:r>
        <w:rPr/>
        <w:t>Pro rodiče je obtížný úkol přijmout dítě takové, jaké je, se všemi klady i zápory, zvláště pokud se liší od jejich ideálních představ. Ale je to nezbytně nutné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bezpečím potřeby dítěte a dítě musí být spokojené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ždý vnímá lásku jinak (viz kniha: Pět jazyků lásky), takže se dítě nemusí cítit spokojené ani pokud ho zahrneme dárky nebo s ním udržujeme fyzický kontakt. Pro někoho je výrazem lásky, pokud ho rodič vyslechne a věnuje mu pozornos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slechnout na slovo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en z nejčastějších mylných názorů je, že pokud dítě neposlechne na slovo, tak je nevychované. Dítě by mělo poslouchat, ale zároveň taky zapojit i vlastní rozum! Komunikace a diskuse s dítětem je důležitá! V extrémních případech, pokud dítě bude všechno dělat na povel, se může stát, že si nebude schopno vytvořit vlastní názo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„</w:t>
      </w:r>
      <w:r>
        <w:rPr>
          <w:b/>
          <w:bCs/>
        </w:rPr>
        <w:t>Na všechny sourozence stejný metr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děti mají všechno stejné, včetně přístupu k nim, tak mají tendenci se od sebe vzdalovat, odlišit se od sebe a nebo se bijí. Není možné se k nim chovat stejně (jedno je vždy starší než to druhé), proto je důležité práva a povinnosti odstupňovat podle věku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diče se musí ve výchově nutně shodnout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ozřejmě, že tohle není vždy možné (oba rodiče pocházejí z rodin s různou výchovou, mají své vlastní názory na to, co je vy výchově správné a co ne), důležité je ovšem najít kompromis alespoň v základních věcech a nehádat se a nesnižovat autoritu toho druhého před dítětem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9:00Z</dcterms:created>
  <dc:creator>Boss</dc:creator>
  <dc:description/>
  <dc:language>en-US</dc:language>
  <cp:lastModifiedBy>Boss</cp:lastModifiedBy>
  <dcterms:modified xsi:type="dcterms:W3CDTF">2005-09-27T08:40:00Z</dcterms:modified>
  <cp:revision>1</cp:revision>
  <dc:subject/>
  <dc:title>Výchovné mýty</dc:title>
</cp:coreProperties>
</file>