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celofakultní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Hlavním účelem praxe</w:t>
      </w:r>
      <w:r>
        <w:rPr>
          <w:rFonts w:cs="Arial" w:ascii="Arial" w:hAnsi="Arial"/>
        </w:rPr>
        <w:t xml:space="preserve"> je, aby se studenti podrobně seznámili s životem a prací školy, na základě svých teoretických didaktických, pedagogických a psychologických vědomostí pod vedením učitelů  připravovali   a realizovali různé typy vyučovacích hodin, ověřili si své vzdělávací a výchovné dovednosti při práci ve třídě, podíleli se na plnění běžných školních povinností a podrobně se seznámit s administrativní stránkou práce učitele. Měli by se seznámit s vedením pedagogické dokumentace o dětech, s katalogovými a osobními listy, třídními výkazy, třídními knihami, žádostmi o různá vyšetření dětí, atd., to vše  vzhledem k jejich efektivnímu využití v učitelské praxi. Současně předpokládáme seznámení studentů se základními údaji o škole (vzdělávací programy, dlouhodobé záměry, výroční zprávy, zprávy o provedené školní inspekci, atd.)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bCs/>
        </w:rPr>
        <w:t>Předmět navazuje na předmět výuková praxe I, ale z obecnější roviny praktické přípravy (náslechy, analýza vyučovací hodiny, poznávání obecných psychodidaktických jevů ve vyučovací hodině apod.) dochází ke konkrétnější a specificky zaměřené pedagogické činnosti: Pozorování výuky a její rozbor, vlastní výuka, příprava na výuku a reflexe výstupů v hodinách aprobačních předmětů (koresponduje s předměty oborových didaktik aprobace).  Hlavním cílem jsou náslechy a výstupy (výuka) a plnění všech povinností, které jsou běžné ve škole. Úkolem je také podrobně se seznámit s administrativní stránkou školské praxe. Prostudovat případně pomáhat vyplňovat pedagogickou dokumentaci o dětech, osobní listy, třídní knihu, žádosti o různá vyšetření dětí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udenti ( dvojice ) </w:t>
      </w:r>
      <w:r>
        <w:rPr>
          <w:b/>
          <w:bCs/>
          <w:color w:val="00FF00"/>
        </w:rPr>
        <w:t>praktikují na škole každý pátek 4 -6 h</w:t>
      </w:r>
      <w:r>
        <w:rPr>
          <w:b/>
          <w:bCs/>
        </w:rPr>
        <w:t xml:space="preserve">, dle pokynů didaktiků.). Účastní se náslechů, konají vlastní vyučující výstupy (3 - 6 z každého aprobačního předmětu – </w:t>
      </w:r>
      <w:r>
        <w:rPr>
          <w:b/>
          <w:bCs/>
          <w:color w:val="00FF00"/>
        </w:rPr>
        <w:t>u nás 6 hodin výuky a podle možností 5 hodin hospitací</w:t>
      </w:r>
      <w:r>
        <w:rPr>
          <w:b/>
          <w:bCs/>
        </w:rPr>
        <w:t>), po dohodě s vedoucím učitelem praxe realizují i kratší či delší vstupy do výuky, mohou učiteli při výuce asistovat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Za dobu praxe zpracují seminární práci na téma“Materiální podmínky výuky a její technická podpora“.</w:t>
      </w:r>
    </w:p>
    <w:p>
      <w:pPr>
        <w:pStyle w:val="Zkladntextodsazen3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Formou hospitace, asistence nebo pokusů vyučovat  v celých nebo v různých částech vyučovacích hodin (přiměřeně k možnostem studenta 1. ročníku magisterského programu) se mohou studenti zároveň zdokonalovat ve svých  profesních dovednostech, a bude-li jim dána příležitost, účastnit se pracovních porad učitelského sboru s vedením školy a třídních schůzek s rodiči, mohou tím získat širší a komplexní náhled na svou budoucí profes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zápočtu předloží studenti pedagogický deník s hodnocením a podpisem  vedoucího učitele 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 dvojici studentů obdrží učitel praxe (učitel ZŠ) odměnu za jeden aprobační předmět a jednoho studenta 100 Kč (6 krát 100,- Kč = 600,- Kč). Odměna náleží za rozbor výstupů student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(Konkrétní úkoly určí didaktikové jednotlivých aprobačních předmětů.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Pro výukovou praxi II němčiny platí tyto podmínky: </w:t>
        <w:tab/>
        <w:t>1.</w:t>
        <w:tab/>
        <w:t>6 hodin výu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5 hodin hospitací </w:t>
      </w:r>
    </w:p>
    <w:p>
      <w:pPr>
        <w:pStyle w:val="Normal"/>
        <w:ind w:left="5670" w:firstLine="702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(podle možností)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 zápočet předložit:</w:t>
        <w:tab/>
        <w:tab/>
        <w:tab/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bCs/>
          <w:sz w:val="28"/>
        </w:rPr>
        <w:t>1.  2 přípravy výuky (opatřené  kritickými  poznámkami po absolvování výuky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2.  hodnocení studenta na praxi s kalendářem odučených hodin potvrzené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  <w:r>
        <w:rPr>
          <w:rFonts w:cs="Arial Narrow" w:ascii="Arial Narrow" w:hAnsi="Arial Narrow"/>
          <w:b/>
          <w:bCs/>
          <w:sz w:val="28"/>
        </w:rPr>
        <w:t>školou (razítko školy a podpis učitele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3.    vyplněné pozorovací archy na témata jazykové prostředky a analýza hodiny II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usspracheschulung, Wortschatzvermittlung, Grammatikvermittlung, Unterrichtsanalyse II, Reflexion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dná se o druhou část Beobachtungsbögen I (5-9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EOBACHTUNGSBOGEN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>AUSSPRACHESCHULU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Beschreibung der Klass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handeltes Thema/ Ziele der Stun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lassenstufe/Alt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Lernjah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nzahl der Schü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Werden explizit Übungen zur Ausspracheschulung durchgeführt, welch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Wird die Aussprache im Laufe der Unterrichtseinheit korrigiert? </w:t>
      </w:r>
    </w:p>
    <w:p>
      <w:pPr>
        <w:pStyle w:val="Normal"/>
        <w:numPr>
          <w:ilvl w:val="2"/>
          <w:numId w:val="7"/>
        </w:numPr>
        <w:rPr>
          <w:lang w:val="de-DE"/>
        </w:rPr>
      </w:pPr>
      <w:r>
        <w:rPr>
          <w:lang w:val="de-DE"/>
        </w:rPr>
        <w:t>Wie?</w:t>
      </w:r>
    </w:p>
    <w:p>
      <w:pPr>
        <w:pStyle w:val="Normal"/>
        <w:ind w:left="18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7"/>
        </w:numPr>
        <w:rPr>
          <w:lang w:val="de-DE"/>
        </w:rPr>
      </w:pPr>
      <w:r>
        <w:rPr>
          <w:lang w:val="de-DE"/>
        </w:rPr>
        <w:t>Von we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Mit welchen Unterrichtsmitteln und Lehrmaterialen wird bei der Entwicklung der phonologischen Kompetenz gearbeit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Wird Aufmerksamkeit auch den suprasegmentalen Elementen: wie Intonation, Rhythmus, Melodienverlauf und Akzentuierung gewidm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Welche phonetischen Elemente bereiten den Lernenden die größten Problem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Wie wird die Ausspracheschulung in dem jeweiligen Lehrwerk behandelt? 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(Tabellen?  Übungen? Etc.)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Reichen diese Übungen aus oder muss der Lehrer/-in selbst zusätzliche Übungen entwerf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OBACHTUNGSBOGE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>WORTSCHATZARBE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Beschreibung der Klass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handeltes Thema/ Ziele der Stun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lassenstufe/Alt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Lernjah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nzahl der Schü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wird der neue Wortschatz präsenti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wird der neue Wortschatz geübt? (Übungstypolog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Werden bei der Wortschatzarbeit die Prinzipien des </w:t>
      </w:r>
      <w:r>
        <w:rPr>
          <w:i/>
          <w:lang w:val="de-DE"/>
        </w:rPr>
        <w:t xml:space="preserve">vernetzten, kontextualisierten </w:t>
      </w:r>
      <w:r>
        <w:rPr>
          <w:lang w:val="de-DE"/>
        </w:rPr>
        <w:t>und</w:t>
      </w:r>
      <w:r>
        <w:rPr>
          <w:i/>
          <w:lang w:val="de-DE"/>
        </w:rPr>
        <w:t xml:space="preserve"> mehrkanaligen </w:t>
      </w:r>
      <w:r>
        <w:rPr>
          <w:lang w:val="de-DE"/>
        </w:rPr>
        <w:t>Lernens umgesetz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Führen die Schüler ein Vokabelheft?  Ist die Art der Führung stark vom / von der  Lehrer/-in stark gesteuert und kontrolli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ie wird der Wortschatz getestet oder geprüft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wird der Wortschatz in dem jeweiligen Lehrwerk  behandelt? (Wortlisten einsprachig, zweisprachig, thematisch oder anders geordnet; Umfang, Auswahl; evtl. Problem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EOBACHTUNGSBOGEN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>GRAMMATIKVERMITTLU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Beschreibung der Klass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handeltes Thema/ Ziele der Stun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lassenstufe/Alt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Lernjah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nzahl der Schü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 xml:space="preserve">Wie Wird der grammatische Stoff vermittelt? 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>(induktiv, deduktiv)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elche Übungen wurden zur Einübung der neuen Grammatik eingesetz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as hat den Schülern Probleme gema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8"/>
        </w:numPr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Hat der Lehrer / die Lehrerin die grammatische Theorie deutsch oder tschechisch erklä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war der Grund? Hat es gut funktioni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 xml:space="preserve">Wird in dem Lehrwerk die Grammatik systematisch genug bearbeitet?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Lernhilfen für Schüler bietet das Lehrwerk? (Tabellen, Übersichten, graphische Darstellung, Veranschaulichung etc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Gibt es in dem Lehrwerk genügend geeignete Übungen zur Grammatik? Was fehlt evtl.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EOBACHTUNGSBOGEN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>UNTERRICHTSANALYSE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Beschreibung der Klass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handeltes Thema/ Ziele der Stun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lassenstufe/Alt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Lernjah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nzahl der Schüler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5"/>
        </w:numPr>
        <w:rPr>
          <w:b/>
          <w:b/>
          <w:lang w:val="de-DE"/>
        </w:rPr>
      </w:pPr>
      <w:r>
        <w:rPr>
          <w:b/>
          <w:lang w:val="de-DE"/>
        </w:rPr>
        <w:t>Unterrichtssprache</w:t>
      </w:r>
    </w:p>
    <w:p>
      <w:pPr>
        <w:pStyle w:val="Normal"/>
        <w:numPr>
          <w:ilvl w:val="2"/>
          <w:numId w:val="5"/>
        </w:numPr>
        <w:rPr>
          <w:b/>
          <w:b/>
          <w:lang w:val="de-DE"/>
        </w:rPr>
      </w:pPr>
      <w:r>
        <w:rPr>
          <w:lang w:val="de-DE"/>
        </w:rPr>
        <w:t>Wie oft und wann wird Tschechisch gesprochen?  Warum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2"/>
          <w:numId w:val="5"/>
        </w:numPr>
        <w:rPr>
          <w:b/>
          <w:b/>
          <w:lang w:val="de-DE"/>
        </w:rPr>
      </w:pPr>
      <w:r>
        <w:rPr>
          <w:lang w:val="de-DE"/>
        </w:rPr>
        <w:t>Ist das Sprechtempo des Lehrers / der Lehrerin normal oder verlangsamt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5"/>
        </w:numPr>
        <w:rPr>
          <w:b/>
          <w:b/>
          <w:lang w:val="de-DE"/>
        </w:rPr>
      </w:pPr>
      <w:r>
        <w:rPr>
          <w:b/>
          <w:lang w:val="de-DE"/>
        </w:rPr>
        <w:t>Medi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Mit welchen Medien /Unterrichtsmitteln wird in der Stunde gearbeit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5"/>
        </w:numPr>
        <w:rPr>
          <w:b/>
          <w:b/>
          <w:lang w:val="de-DE"/>
        </w:rPr>
      </w:pPr>
      <w:r>
        <w:rPr>
          <w:b/>
          <w:lang w:val="de-DE"/>
        </w:rPr>
        <w:t>Interaktion: Lehrer/-in  - Schüler/-in(n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ird in dieser Stunde den Schülern das Erfolgsgefühl bei der Kommunikation vermittelt. Wie?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elche Möglichkeiten zu selbständiger, produktiver Arbeit sind gege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n welchen Abschnitten der Stunde äußern sich die Schüler relativ häufig? Handelt es sich dabei um eine simulierte oder echte kommunikative Situatio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Erhalten die Schüler Rückmeldungen über ihren Lernfortschritt? In welcher For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Haben die Schüler auch das Recht über die Unterrichtsaktivitäten mitzuentschei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EOBACHTUNGSBOGEN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>REFLEXIO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  <w:t>1. Reflexion des eigenen Lern- und Lehrprozesses</w:t>
      </w:r>
    </w:p>
    <w:p>
      <w:pPr>
        <w:pStyle w:val="Normal"/>
        <w:rPr>
          <w:lang w:val="de-DE"/>
        </w:rPr>
      </w:pPr>
      <w:r>
        <w:rPr>
          <w:lang w:val="de-DE"/>
        </w:rPr>
        <w:t>Inwieweit unterscheidet sich der beobachtete Unterricht von eigenen schulischen Erfahrungen  (Lehrwerk, Medien, Unterrichtsstil, Verhaltensweise aller Beteiligten, Methoden, Ziele, Inhalte, Übungen etc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  <w:t>2. Welche neuen Erkenntnisse hat das Praktikum gebracht?</w:t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  <w:t>3. Persönliche Ideen als Verbesserungsvorschläge für einen guten DaF-Unterrich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75"/>
        </w:tabs>
        <w:ind w:left="6375" w:hanging="70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4:00Z</dcterms:created>
  <dc:creator>.</dc:creator>
  <dc:description/>
  <cp:keywords/>
  <dc:language>en-US</dc:language>
  <cp:lastModifiedBy>.</cp:lastModifiedBy>
  <dcterms:modified xsi:type="dcterms:W3CDTF">2009-01-26T14:25:00Z</dcterms:modified>
  <cp:revision>3</cp:revision>
  <dc:subject/>
  <dc:title/>
</cp:coreProperties>
</file>