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AXE 5. ROČNÍ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ilí studenti 5. ročníku - skoro-učitelé N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še další praxe se bude konat v termínu </w:t>
      </w:r>
      <w:r>
        <w:rPr>
          <w:b/>
        </w:rPr>
        <w:t>10.9. až 5.10. 2007</w:t>
      </w:r>
      <w:r>
        <w:rPr/>
        <w:t>., tj. 4 týdny! Budete se opět účastnit náslechů ( počet závisí na možnostech školy, ale mělo by to odpovídat denně alespoň 2 hodinám v jednom předmětu.). Praxe organizujte tak, abyste  mohli vzájemně hospitovat u studentek z Vašeho ročníku, protože tak získáte informace o sobě i o jiných začínajících vyučujících a můžete si vzájemně doplnit obraz o Vašem výukovém stylu a postupech. Nelze-li praktikovat ve dvojicích vzhledem k problémům časovým a vzdálenostním, není to důvodem pro neuznání praxe, jenom škoda pro Vás.</w:t>
      </w:r>
    </w:p>
    <w:p>
      <w:pPr>
        <w:pStyle w:val="Normal"/>
        <w:rPr/>
      </w:pPr>
      <w:r>
        <w:rPr/>
        <w:t>Z hospitací si pořiďte vlastní poznámky ve formě pedagogického deníku BEOBACHTUNGEN II (materiál je umístěn v ISU ve studijních materiálech k pedagogické praxi ), budeme o Vašich postřezích diskutovat v didaktickém semináři. Všímejte si především, jak jsou ve výuce zastoupeny jednotlivé dovednosti podle otázek v hospitačním protokolu, jak jsou žáci zkoušeni/testováni a hodnoceni. Dále můžete praxi využít pro nějaké empirické šetření v rámci DP - pozdější rozesílání dotazníků na školy bývá často složitější a neúspěšné.</w:t>
      </w:r>
    </w:p>
    <w:p>
      <w:pPr>
        <w:pStyle w:val="Normal"/>
        <w:rPr/>
      </w:pPr>
      <w:r>
        <w:rPr/>
        <w:t xml:space="preserve">PRO ZÁPOČET POTŘEBUJETE: </w:t>
      </w:r>
    </w:p>
    <w:p>
      <w:pPr>
        <w:pStyle w:val="Normal"/>
        <w:rPr/>
      </w:pPr>
      <w:r>
        <w:rPr/>
        <w:t>1. PŘEDLOŽIT PEDAGOGICKÝ DENÍK (formulář opět je umístěn ve studijních materiálech k praxi, zapisujte postřehy ze svých hospitací, vždy se při hospitaci zaměřte na jeden formulář, který se zabývá jedním tématem). Vhodné je seznámit také vyučující s tématem vašeho pozorování, možná přizpůsobí také výuku. Otázky, které nelze zodpovědět na základě pozorování, označte jako nerelevantní.)</w:t>
      </w:r>
    </w:p>
    <w:p>
      <w:pPr>
        <w:pStyle w:val="Normal"/>
        <w:rPr/>
      </w:pPr>
      <w:r>
        <w:rPr/>
        <w:t xml:space="preserve">2. POTVRZENÍ O ODUČENÝCH HODINÁCH = </w:t>
      </w:r>
      <w:r>
        <w:rPr>
          <w:b/>
          <w:u w:val="single"/>
        </w:rPr>
        <w:t>10 HODIN Z NJ</w:t>
      </w:r>
      <w:r>
        <w:rPr/>
        <w:t>.+ HODNOCENÍ UČITELEM. (tento česky psaný formulář jste používali předminulý semestr. Bude k dispozici v elektronické úschovně studijních materiálů a také u p. sekretářky)</w:t>
      </w:r>
    </w:p>
    <w:p>
      <w:pPr>
        <w:pStyle w:val="Normal"/>
        <w:rPr/>
      </w:pPr>
      <w:r>
        <w:rPr/>
        <w:t>3. VZOROVOU PŘÍPRAVU NA 2 HODINY VÝUKY + KOMENTÁŘ, JAK TO FUNGOVALO A DODATEČNÉ NÁPADY, JAK NEDOSTATKY ŘEŠIT.</w:t>
      </w:r>
    </w:p>
    <w:p>
      <w:pPr>
        <w:pStyle w:val="Normal"/>
        <w:rPr/>
      </w:pPr>
      <w:r>
        <w:rPr/>
        <w:t>Doufám, ze jsem Vám napsala "srozumitelně" vše důležité, v případě dotazu piš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ím a přeji hodně pedagogického optimismu.</w:t>
      </w:r>
    </w:p>
    <w:p>
      <w:pPr>
        <w:pStyle w:val="Normal"/>
        <w:rPr/>
      </w:pPr>
      <w:r>
        <w:rPr/>
        <w:t>Alice Brychová</w:t>
      </w:r>
    </w:p>
    <w:p>
      <w:pPr>
        <w:pStyle w:val="Normal"/>
        <w:rPr/>
      </w:pPr>
      <w:r>
        <w:rPr/>
        <w:t>1892@mail.muni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48:00Z</dcterms:created>
  <dc:creator>Brychova</dc:creator>
  <dc:description/>
  <cp:keywords/>
  <dc:language>en-US</dc:language>
  <cp:lastModifiedBy>Brychova</cp:lastModifiedBy>
  <cp:lastPrinted>2006-09-14T10:49:00Z</cp:lastPrinted>
  <dcterms:modified xsi:type="dcterms:W3CDTF">2007-07-17T09:19:00Z</dcterms:modified>
  <cp:revision>8</cp:revision>
  <dc:subject/>
  <dc:title/>
</cp:coreProperties>
</file>