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pPr>
      <w:r>
        <w:rPr/>
        <w:t>Dobrý den.</w:t>
      </w:r>
    </w:p>
    <w:p>
      <w:pPr>
        <w:pStyle w:val="FormtovanvHTML"/>
        <w:rPr/>
      </w:pPr>
      <w:r>
        <w:rPr/>
        <w:t>prosila bych nové studenty tohoto kurzu (tedy všechy, kdo v něm nebyli zapsáni minulý rok), aby si vyzkoušeli Diagnostický test (chce to 50 minut klidu, opravdu psát jen odpovědi, v nichž jste si jisti, netipovat od boku, protože tento test Vám má ukázat, co skutečně umíte a na co byste se měli v tomto semestru zaměřit). Minulý semestr byly problémy se zobrazováním jeho výsledků v poznámkovém bloku, takže bych se stejným zmatkům chtěla letos vyhnout. Proto by bylo dobře, kdybyste si tento test udělali co nejdřív, a pokud nebudete schopni výsledky najít v poznámkovém bloku, pište, prosím, našemu šikovnému e-technikovi (Mgr. Michal Maruška, 79975@mail.muni.cz), který Vám buďto pomůže nebo Vás doporučí do péče jiným zodpovědným osobám.</w:t>
      </w:r>
    </w:p>
    <w:p>
      <w:pPr>
        <w:pStyle w:val="FormtovanvHTML"/>
        <w:rPr/>
      </w:pPr>
      <w:r>
        <w:rPr/>
        <w:t>Dále bych prosila studenty, kteří ještě nemají zápočet za předchozí semestr a jsou mu už na dosah, aby s sebou hodili a dopracovali zbytek bodů tak, abych jim do 30. září mohla zápočet zapsat. Zapisuji denně podle výsledků z ISu. Ti, kdo pracovali na Moodlu, nechť mi dosažení 1000 bodů, tedy nárok na zápočet oznámí mailem. Nejsem schopna to denně sledovat, děkuji za pochopení. Tyto studenty bych zároveň chtěla upozornit, že 30. září jim budou všechny výsledky z Moodlu smazány, aby do kurzu mohli být vpuštěni studenti noví a nepletly se nám výsledky z jara a podzimu dohromady.</w:t>
      </w:r>
    </w:p>
    <w:p>
      <w:pPr>
        <w:pStyle w:val="FormtovanvHTML"/>
        <w:rPr/>
      </w:pPr>
      <w:r>
        <w:rPr/>
        <w:t>Další upozornění je pro ty, koho IS automaticky zapsal v době, kdy ještě neměli splněné výsledky, ale teď už je mají. Pokud jste zápočet dostali a nebudete pokračovat, prosím, abyste si předmět odregistrovali v odpovídajícím období (tj. do 30. září), abyste předešli nepříjemným překvapením koncem semestru.</w:t>
      </w:r>
    </w:p>
    <w:p>
      <w:pPr>
        <w:pStyle w:val="FormtovanvHTML"/>
        <w:rPr/>
      </w:pPr>
      <w:r>
        <w:rPr/>
        <w:t>Znovu opakuji: skutečná práce v kurzu začne až po uzavření přeregistrace, všechny své stesky směřujte do diskusního fóra kurzu, kde Vám pomohou spolužáci i já. Nezapomínejte psát stručný a výstižný název problému do Předmětu příspěvku, výkřiky jako POMOC nám ztěžují orientaci. Nanačínejte nové vlákno, pokud se problém už někde řeší, jinými slovy: vždy si přečtěte předchozí příspěvky, zda už odpověď nenajdete tam. Když je všechny můžu číst já, Vy můžete také :-). Vyučující kontaktujte jen při ohrožení života (Vašeho, samozřejmě... Vyučující už melou z posledního i bez toho, že by museli odpovídat na každý Váš mail :-)). Pokud si tam rozproudíte anglický klub, určitě neprohloupíte - bude to pro Vás ten nejlepší způsob výuky prostřednictvím cizojazyčné komunikace.</w:t>
      </w:r>
    </w:p>
    <w:p>
      <w:pPr>
        <w:pStyle w:val="FormtovanvHTML"/>
        <w:rPr/>
      </w:pPr>
      <w:r>
        <w:rPr/>
        <w:t>Na spolupráci s Vámi se těší a další mail už připravuje</w:t>
      </w:r>
    </w:p>
    <w:p>
      <w:pPr>
        <w:pStyle w:val="FormtovanvHTML"/>
        <w:rPr/>
      </w:pPr>
      <w:r>
        <w:rPr/>
        <w:t>Tamara Váňová</w:t>
      </w:r>
    </w:p>
    <w:p>
      <w:pPr>
        <w:pStyle w:val="FormtovanvHTML"/>
        <w:rPr/>
      </w:pPr>
      <w:r>
        <w:rPr/>
        <w:t>2227@mail.muni.cz</w:t>
      </w:r>
    </w:p>
    <w:p>
      <w:pPr>
        <w:pStyle w:val="FormtovanvHTML"/>
        <w:rPr/>
      </w:pPr>
      <w:r>
        <w:rPr/>
        <w:t>ONLINE_A Angličtina Onli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20:00Z</dcterms:created>
  <dc:creator>Váňová</dc:creator>
  <dc:description/>
  <cp:keywords/>
  <dc:language>en-US</dc:language>
  <cp:lastModifiedBy>Váňová</cp:lastModifiedBy>
  <dcterms:modified xsi:type="dcterms:W3CDTF">2007-10-05T09:21:00Z</dcterms:modified>
  <cp:revision>1</cp:revision>
  <dc:subject/>
  <dc:title>Dobrý den</dc:title>
</cp:coreProperties>
</file>