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КОРОЛЕВСТВО КРИВЫХ ЗЕРКАЛ</w:t>
            </w:r>
            <w:r>
              <w:rPr>
                <w:rFonts w:cs="Arial" w:ascii="Arial" w:hAnsi="Arial"/>
              </w:rPr>
              <w:t xml:space="preserve"> </w:t>
              <w:br/>
              <w:br/>
              <w:br/>
            </w:r>
            <w:r>
              <w:rPr>
                <w:rFonts w:cs="Arial" w:ascii="Arial" w:hAnsi="Arial"/>
                <w:b/>
                <w:bCs/>
              </w:rPr>
              <w:t>ГЛАВА ПЕРВАЯ</w:t>
            </w:r>
            <w:r>
              <w:rPr>
                <w:rFonts w:cs="Arial" w:ascii="Arial" w:hAnsi="Arial"/>
              </w:rPr>
              <w:t xml:space="preserve">, </w:t>
              <w:br/>
              <w:t xml:space="preserve">в которой Оля ссорится с бабушкой и слышит голос волшебного зеркала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чу вам рассказать о девочке Оле, которая вдруг увидела себя со стороны. Увидела так, как можно увидеть не себя, а совсем другую девочку - скажем, сестру или подругу. Таким образом, она довольно долго наблюдала самое себя, и это помогло ей избавиться от недостатков, которых она раньше в себе не замечала.</w:t>
              <w:br/>
              <w:t>И знаете, что самое главное в этой истории? Оля убедилась, что даже, казалось бы, маленькие недостатки в характере могут стать серьезным препятствием на пути к цели. Она попала в одну сказочную страну, где ей пришлось пережить много опасных приключений, подобных тем, о которых она читала в старых сказках. Может быть, вы тоже читали эти сказки, где короли, разные принцы и придворные дамы так добры, справедливы, прекрасны и вообще так приторно сладки, будто вымазаны медом. И вот однажды советская девочка Оля совершила путешествие в сказочную страну и увидела там... Впрочем, я лучше расскажу все по порядку.</w:t>
              <w:br/>
              <w:t>...В то утро Оля вела себя из рук вон плохо. Она встала позже, чем следовало, а когда бабушка будила ее, брыкалась и, не открывая глаз, говорила противным скрипучим голосом:</w:t>
              <w:br/>
              <w:t>- Отстань! Ну что ты ко мне пристала?</w:t>
              <w:br/>
              <w:t>- Оля, - настойчиво говорила бабушка, - ты можешь опоздать в школу.</w:t>
              <w:br/>
              <w:t>Голос у бабушки был спокойный и ласковый, потому что все бабушки очень ласковы. Они так любят своих внучек, что не сердятся даже тогда, когда капризные девочки говорят им дерзости.</w:t>
              <w:br/>
              <w:t>- Опять читала в постели допоздна, - вздохнула бабушка, поднимая упавшую на пол книгу, на обложке которой крупно было написано: "Сказки". А теперь вот подняться не можешь.</w:t>
              <w:br/>
              <w:t>Оля села на кровати, свесив босые ноги, и сердито посмотрела на бабушку одним глазом, так как другой все еще был закрыт.</w:t>
              <w:br/>
              <w:t>- Какая ты... недобрая... Никогда поспать не даешь!</w:t>
              <w:br/>
              <w:t>Олино платье оказалось под кроватью. Одну туфлю она долго не могла отыскать и наконец обнаружила ее под книжным шкафом.</w:t>
              <w:br/>
              <w:t>Потом, когда бабушка заплетала ей косы, она дергалась и говорила:</w:t>
              <w:br/>
              <w:t>"Больно!", хотя на самом деле больно ничуточки не было.</w:t>
              <w:br/>
              <w:t>А после завтрака Оля никак не могла найти свои учебники.</w:t>
              <w:br/>
              <w:t>- Вчера я положила их на этот стол. Куда ты задевала их? - ворчала она на бабушку, топая ногой.</w:t>
              <w:br/>
              <w:t>- Я никогда не теряю своих вещей, - спокойно отвечала бабушка. - Будь любезна и ты класть вещи на место.</w:t>
              <w:br/>
              <w:t>- Нет, - кричала Оля, - я всегда кладу все на место! Это ты нарочно спрятала мои книги.</w:t>
              <w:br/>
              <w:t>Тут даже бабушкиному терпению пришел конец, и она, немного повысив голос, проговорила:</w:t>
              <w:br/>
              <w:t>- У, бесстыдница! Как только папа и мама вернутся с работы, я им все расскажу.</w:t>
              <w:br/>
              <w:t>Угроза подействовала: Оля побаивалась папы и мамы. Она негромко проворчала: "Подумаешь!.." - и, надув губы, полезла под кровать. Конечно, под кроватью книг не оказалось; не оказалось их в ванной и в кухне.</w:t>
              <w:br/>
              <w:t>Неизвестно, сколько времени продолжались бы поиски, если бы бабушка не заглянула в Олин портфель.</w:t>
              <w:br/>
              <w:t>- Видишь, какая ты рассеянная, Оля! Ведь ты же сама вчера положила все свои учебники себе в портфель. О, как бы я хотела, чтобы ты посмотрела на себя со стороны! Вот стыдно тебе стало бы...</w:t>
              <w:br/>
              <w:t>Оля, которой уже и так было стыдно, что она понапрасну обидела бабушку, чмокнула старушку в щеку, взяла портфель и пошла в переднюю одеваться. В передней стояло большое зеркало, перед которым она так любила вертеться.</w:t>
              <w:br/>
              <w:t>- Одевайся поскорее, Оля! - крикнула ей вслед бабушка. - До звонка осталось десять минут.</w:t>
              <w:br/>
              <w:t>Но Оля и не думала одеваться. Из зеркала на нее смотрела девочка в черном переднике, с красным галстуком на шее. Девочка как девочка - две русые косы с бантом и два больших голубых глаза. Но Оля считала себя очень красивой и поэтому, очутившись перед зеркалом, долго не могла оторваться от него. Так было всегда.</w:t>
              <w:br/>
              <w:t>- Как, ты еще не ушла? - вскрикнула бабушка, появляясь в передней. - Нет уж, сегодня я непременно расскажу все папе и маме!</w:t>
              <w:br/>
              <w:t>- Подумаешь!.. - ответила Оля и начала одеваться.</w:t>
              <w:br/>
              <w:t>- Учишься в пятом классе, а ведешь себя как маленькая. Ох, если бы ты могла посмотреть на себя со стороны!</w:t>
              <w:br/>
              <w:t>- Подумаешь!.. - повторила Оля, помахала бабушке рукой и, еще раз украдкой взглянув на себя в зеркало, скрылась за дверью...</w:t>
              <w:br/>
              <w:t>В этот день Оля вернулась из школы злая-презлая: она поссорилась с подругами. Вообще она часто ссорилась с подругами и почти всегда была виновата во всем.</w:t>
              <w:br/>
              <w:t>- Какая ты капризная! - сказали ей подруги. - Больше мы не будем с тобой дружить!</w:t>
              <w:br/>
              <w:t>- Подумаешь!.. - выпятила Оля нижнюю губу и сделала вид, что нисколько не огорчена. Но на самом деле на душе у нее было прескверно.</w:t>
              <w:br/>
              <w:t>Кончался декабрь, на улице темнело рано. А так как после школы Оля не могла удержаться от соблазна заглянуть в кино, где шла новая картина, то, когда она пришла домой, в морозном небе уже светились звезды. И тут, к своему ужасу, Оля увидела, что на лестнице не горят лампы. А темноты она боялась больше всего.</w:t>
              <w:br/>
              <w:t>Пугаясь шума собственных шагов, Оля стремительно взбежала на свой этаж и подняла такой звон, что у бабушки тряслись руки, когда она открывала дверь.</w:t>
              <w:br/>
              <w:t>- Что случилось? - испуганно спросила старушка. - А где твой ключ?</w:t>
              <w:br/>
              <w:t>- Бабунечка, я потеряла свой ключ, - тяжело дыша, сказала Оля.</w:t>
              <w:br/>
              <w:t>Бабушка всплеснула руками.</w:t>
              <w:br/>
              <w:t>- Это уже в третий раз! Ну что теперь делать? Свой ключ я отдала слесарю домоуправления. Ах, Оля, Оля, какая ты растеряшка! Беги к слесарю, он, наверное, уже сделал новый ключ.</w:t>
              <w:br/>
              <w:t>- Бабунечка... на лестнице так темно... Наверно, перегорели пробки.</w:t>
              <w:br/>
              <w:t>- Боишься?</w:t>
              <w:br/>
              <w:t>- Я просто... не люблю темноты...</w:t>
              <w:br/>
              <w:t>- Аx ты, трусишка! Ну ладно уж, схожу сама. - Бабушка оделась, погрозила Оле пальцем. - Шоколадку в буфете до обеда не трогай! - и скрылась за дверью.</w:t>
              <w:br/>
              <w:t>Оля стала раздеваться на ходу. В одном месте она оставила калоши, в другом - шапочку, в третьем - пальто. Затем, после небольших колебаний, она достала из буфета шоколадку и съела ее. Ей было скучно. Ока взяла книгу, на обложке которой было написано "Сказки", и начала листать ее. Одна картинка привлекла внимание Оли. С высокого холма открывался вид на удивительный город со множеством разноцветных зданий с высокими шпилями.</w:t>
              <w:br/>
              <w:t>Нарядные люди гуляли по площади вокруг фонтана. "Вот бы и мне погулять там!" - подумала Оля и вдруг услышала какой-то странный звон в передней.</w:t>
              <w:br/>
              <w:t>Она побежала в переднюю. Но все было тихо.</w:t>
              <w:br/>
              <w:t>"Наверно, послышалось", - подумала Оля и, бросив взгляд на зеркало, как обычно стала вертеться перед ним.</w:t>
              <w:br/>
              <w:t>Она оглядела себя с головы до ног, несколько раз повернулась кругом, потом сощурила глаза и высунула язык. Потом Оля показала самой себе длинный язык пальцами, рассмеялась и начала выбивать ногами дробь.</w:t>
              <w:br/>
              <w:t>И тут ей показалось...</w:t>
              <w:br/>
              <w:t>Нет, этого не может быть! Чутко прислушиваясь, Оля снова стукнула каблуками об пол и теперь уже вполне отчетливо разобрала, как в глубине зеркала стеклянным мелодичным звуком отозвалось эхо. Да, эхо отозвалось в зеркале, в той самой передней, которая в нем отражалась, а не в той, настоящей, в которой стояла Оля.</w:t>
              <w:br/>
              <w:t>Это было так странно, что Оля онемела, широко открыв свои голубые глаза. И в тишине она ясно услышала, как кто-то вздохнул длинно и печально.</w:t>
              <w:br/>
              <w:t>Оле стало страшно... Она выждала минуту и негромко спросила:</w:t>
              <w:br/>
              <w:t>- Кто это вздыхает?</w:t>
              <w:br/>
              <w:t>- Я, - негромко ответил красивый звенящий голос, словно ударились друг об дружку хрустальные стеклышки.</w:t>
              <w:br/>
              <w:t>- Кто ты? - перевела дыхание Оля. - Здесь никого нет.</w:t>
              <w:br/>
              <w:t>- Это я, зеркало, - снова зазвенел голос.</w:t>
              <w:br/>
              <w:t>Оля отскочила в сторону и, помедлив, сказала:</w:t>
              <w:br/>
              <w:t>- Но ведь вещи не умеют разговаривать...</w:t>
              <w:br/>
              <w:t>- А ты представь, что находишься в сказке, - ответил голос.</w:t>
              <w:br/>
              <w:t>- Все равно это очень странно... Я боюсь тебя, зеркало.</w:t>
              <w:br/>
              <w:t>- Напрасно, девочка... Я доброе волшебное зеркало. Я не причиню тебе никакого зла. Не правда ли, я тебе нравлюсь? Ты так любишь смотреть в мое стекло!</w:t>
              <w:br/>
              <w:t>- Это правда, - сказала Оля, осмелев и делая шаг к зеркалу.</w:t>
              <w:br/>
              <w:t>А голос звучал:</w:t>
              <w:br/>
              <w:t>- Бабушка часто говорит, что хотела бы, чтобы ты увидела себя со стороны...</w:t>
              <w:br/>
              <w:t>- Но разве это возможно? - удивилась Оля.</w:t>
              <w:br/>
              <w:t>- Ну, конечно, возможно. Только для этого тебе надо побывать по ту сторону зеркала.</w:t>
              <w:br/>
              <w:t>- Ах, как интересно! - воскликнула Оля. - Разреши мне, пожалуйста, побывать по ту сторону зеркала!</w:t>
              <w:br/>
              <w:t>Голос ответил не сразу, как будто зеркало погрузилось в задумчивость.</w:t>
              <w:br/>
              <w:t>- С твоим характером, - произнес, наконец, звенящий голос, - опасно очутиться по ту сторону зеркала.</w:t>
              <w:br/>
              <w:t>- Разве у меня плохой характер?</w:t>
              <w:br/>
              <w:t>Снова раздался вздох.</w:t>
              <w:br/>
              <w:t>- Видишь ли, ты, конечно, хорошая девочка... Я вижу добрые глаза - значит, и сердечко у тебя доброе.</w:t>
              <w:br/>
              <w:t>Но у тебя есть недостатки, которые могут помешать тебе в трудную минуту!</w:t>
              <w:br/>
              <w:t>- Я ничего не боюсь! - решительно махнула косичками Оля.</w:t>
              <w:br/>
              <w:t>- Что ж, пусть будет по-твоему, - произнес голос.</w:t>
              <w:br/>
              <w:t xml:space="preserve">И передняя наполнилась вдруг звоном, словно разбились тысячи хрустальных стекляшек. Оля вздрогнула, и книга, которую она держала под мышкой, полетела на пол. </w:t>
            </w:r>
          </w:p>
        </w:tc>
      </w:tr>
    </w:tbl>
    <w:p>
      <w:pPr>
        <w:pStyle w:val="Normal"/>
        <w:jc w:val="center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</w:r>
    </w:p>
    <w:p>
      <w:pPr>
        <w:pStyle w:val="Normal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42:00Z</dcterms:created>
  <dc:creator>cvrk</dc:creator>
  <dc:description/>
  <dc:language>en-US</dc:language>
  <cp:lastModifiedBy>cvrk</cp:lastModifiedBy>
  <dcterms:modified xsi:type="dcterms:W3CDTF">2006-10-10T17:45:00Z</dcterms:modified>
  <cp:revision>3</cp:revision>
  <dc:subject/>
  <dc:title>КОРОЛЕВСТВО КРИВЫХ ЗЕРКАЛ ГЛАВА ПЕРВАЯ, в которой Оля ссорится с бабушкой и слышит голос волшебного зеркала</dc:title>
</cp:coreProperties>
</file>