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А.С. Пушкин</w:t>
      </w:r>
    </w:p>
    <w:p>
      <w:pPr>
        <w:pStyle w:val="Heading2"/>
        <w:rPr/>
      </w:pPr>
      <w:r>
        <w:rPr/>
        <w:t>У лукоморья дуб зелёный</w:t>
      </w:r>
    </w:p>
    <w:p>
      <w:pPr>
        <w:pStyle w:val="Heading3"/>
        <w:rPr/>
      </w:pPr>
      <w:r>
        <w:rPr/>
        <w:t>Из поэмы "Руслан и Людмила"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У лукоморья дуб зелёный;</w:t>
              <w:br/>
              <w:t>Златая цепь на дубе том:</w:t>
              <w:br/>
              <w:t>И днём и ночью кот учёный</w:t>
              <w:br/>
              <w:t>Всё ходит по цепи кругом;</w:t>
              <w:br/>
              <w:t>Идёт направо - песнь заводит,</w:t>
              <w:br/>
              <w:t>Налево - сказку говорит.</w:t>
              <w:br/>
              <w:t>Там чудеса: там леший бродит,</w:t>
              <w:br/>
              <w:t>Русалка на ветвях сидит;</w:t>
              <w:br/>
              <w:t>Там на неведомых дорожках</w:t>
              <w:br/>
              <w:t>Следы невиданных зверей;</w:t>
              <w:br/>
              <w:t>Избушка там на курьих ножках</w:t>
              <w:br/>
              <w:t>Стоит без окон, без дверей;</w:t>
              <w:br/>
              <w:t>Там лес и дол видений полны;</w:t>
              <w:br/>
              <w:t>Там о заре прихлынут волны</w:t>
              <w:br/>
              <w:t>На брег песчаный и пустой,</w:t>
              <w:br/>
              <w:t>И тридцать витязей прекрасных</w:t>
              <w:br/>
              <w:t>Чредой из вод выходят ясных,</w:t>
              <w:br/>
              <w:t>И с ними дядька их морской;</w:t>
              <w:br/>
              <w:t>Там королевич мимоходом</w:t>
              <w:br/>
              <w:t>Пленяет грозного царя;</w:t>
              <w:br/>
              <w:t>Там в облаках перед народом</w:t>
              <w:br/>
              <w:t>Через леса, через моря</w:t>
              <w:br/>
              <w:t>Колдун несёт богатыря;</w:t>
              <w:br/>
              <w:t>В темнице там царевна тужит,</w:t>
              <w:br/>
              <w:t>А бурый волк ей верно служит;</w:t>
              <w:br/>
              <w:t>Там ступа с Бабою Ягой</w:t>
              <w:br/>
              <w:t>Идёт, бредёт сама собой,</w:t>
              <w:br/>
              <w:t>Там царь Кащей над златом чахнет;</w:t>
              <w:br/>
              <w:t>Там русский дух... там Русью пахнет!</w:t>
              <w:br/>
              <w:t>И там я был, и мёд я пил;</w:t>
              <w:br/>
              <w:t>У моря видел дуб зелёный;</w:t>
              <w:br/>
              <w:t>Под ним сидел, и кот учёный</w:t>
              <w:br/>
              <w:t>Свои мне сказки говори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367" w:right="3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12:00Z</dcterms:created>
  <dc:creator>cvrk</dc:creator>
  <dc:description/>
  <dc:language>en-US</dc:language>
  <cp:lastModifiedBy>cvrk</cp:lastModifiedBy>
  <dcterms:modified xsi:type="dcterms:W3CDTF">2006-10-10T18:13:00Z</dcterms:modified>
  <cp:revision>1</cp:revision>
  <dc:subject/>
  <dc:title>А</dc:title>
</cp:coreProperties>
</file>