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ихаил  Юрьевич Лермонтов. Герой нашего времени.</w:t>
      </w:r>
    </w:p>
    <w:p>
      <w:pPr>
        <w:pStyle w:val="Heading1"/>
        <w:rPr/>
      </w:pPr>
      <w:r>
        <w:rPr/>
        <w:t>Отрывок  из романа</w:t>
      </w:r>
    </w:p>
    <w:p>
      <w:pPr>
        <w:pStyle w:val="Normal"/>
        <w:rPr/>
      </w:pPr>
      <w:r>
        <w:rPr/>
        <w:t xml:space="preserve">Мне невольно пришло на мысль, что ночью я слышал тот же голос, я на минуту задумался, и когда снова посмотрел на крышу, девушки там не было. Вдруг она пробежала мимо меня, напевая что-то другое, и, прищелкивая пальцами, вбежала к старухе, и тут начался между ними спор. Старуха сердилась, она громко хохотала И вот вижу, бежит опять вприпрыжку моя ундина: поравнявшись со мной, она остановилась и пристально посмотрела мне в глаза, как будто удивленная моим присутствием; потом небрежно обернулась и тихо пошла к пристани. Этим не кончилось: целый день она вертелась около моей квартиры; пеньё и прыганье не прекращались ни на минуту. Странное существо! На лице ее не было никаких признаков безумия; напротив, глаза ее с бойкою проницательностью останавливались на мне, и эти глаза, казалось, были одарены какою-то магнетическою властью, и всякий раз они как будто бы ждали вопроса. Но только я начинал говорить, она убегала, коварно улыбаясь. </w:t>
        <w:br/>
        <w:t xml:space="preserve">   Решительно, я никогда подобной женщины не видывал. Она была далеко не красавица, но я имею свои предубеждения также и насчет красоты. В ней было много пароды... порода в женщинах, как и в лошадях, великое дело; это открытие принадлежит юной Франции. Она, то есть порода, а не юная Франция, большею частью изобличается в поступи, в руках и ногах; особенно нос очень много значит. Правильный нос в России реже маленькой ножки. Моей певунье казалось не более восемнадцати лет. Необыкновенная гибкость ее стана, особенное, ей только свойственное наклонение головы, длинные русые волосы, какой-то золотистый отлив ее слегка загорелой кожи на шее и плечах и особенно правильный нос - все это было для меня обворожительно. Хотя в ее косвенных взглядах я читал что-то дикое и подозрительное, хотя в ее улыбке было что-то неопределенное, но такова сила предубеждений - правильный нос свел меня с ума; я вообразил, что нашел Гётеву Миньону, это причудливое создание его немецкого воображения, - и точно, между ими было много сходства: те же быстрые переходы от величайшего беспокойства к полной неподвижности, те же загадочные речи, те же прыжки, странные песни... </w:t>
        <w:br/>
        <w:t xml:space="preserve">   Под вечер, остановив ее в дверях, я завел с нею следующий разговор: </w:t>
        <w:br/>
        <w:t>   "Скажи-ка мне, красавица, - спросил я, - что ты делала сегодня на кровле?" - "А смотрела, откуда ветер дует" - "Зачем тебе?" - "Откуда ветер, оттуда и счастье" - "Что же? разве ты песнею зазывала счастье?" - "Где "поется, там и счастливится". - "А как неравно напоешь себе горе?" - "Ну что ж? где не будет лучше, там будет хуже, а от худа до добра опять недалеко". - "Кто ж тебя выучил эту песню?" - "Никто не выучил; вздумается - запою; кому услыхать, тот услышит; а кому не должно слышать, тот не поймет". - "А как тебя зовут, моя певунья?" - "Кто крестил, тот знает". - "А кто крестил?" - "Почему я знаю". - "Экая скрытная! а вот я кое-что про тебя узнал". (Она не изменилась в лице, не пошевельнула губами, как будто не об ней дело.) "Я узнал, что ты вчера ночью ходила на берег". И тут я очень важно пересказал ей все, что видел, думая смутить ее - нимало! Она захохотала во все горло. "Много видели, да мало знаете, а что знаете, так держите под замочком". - "А если б я, например, вздумал донести коменданту?" - и тут я сделал очень серьезную, даже строгую мину. Она вдруг прыгнула, запела и скрылась, как птичка, выпугнутая из кустарника. Последние слова мои были вовсе не у места; я тогда не подозревал их важности, но впоследствии имел случай в них раскаятьс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48:00Z</dcterms:created>
  <dc:creator>cvrk</dc:creator>
  <dc:description/>
  <dc:language>en-US</dc:language>
  <cp:lastModifiedBy>cvrk</cp:lastModifiedBy>
  <dcterms:modified xsi:type="dcterms:W3CDTF">2006-10-10T18:50:00Z</dcterms:modified>
  <cp:revision>1</cp:revision>
  <dc:subject/>
  <dc:title>Михаил  Юрьевич Лермонтов</dc:title>
</cp:coreProperties>
</file>