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ЖИГУЛИН  АНАТОЛИЙ   Владимирович. </w:t>
      </w:r>
    </w:p>
    <w:p>
      <w:pPr>
        <w:pStyle w:val="Normal"/>
        <w:rPr/>
      </w:pPr>
      <w:r>
        <w:rPr/>
        <w:t xml:space="preserve">Автобиографическая повесть </w:t>
        <w:br/>
        <w:t xml:space="preserve">   Памяти моих друзей Бориса Батуева и Владимира Радкевича </w:t>
        <w:br/>
        <w:t xml:space="preserve">    </w:t>
        <w:br/>
        <w:t xml:space="preserve">   ИСТОКИ СУДЬБЫ </w:t>
        <w:br/>
        <w:t xml:space="preserve">   Я родился в городе Воронеже 1 января 1930 года. И нынче сохранился в Больничном переулке родильный дом, где я впервые увидел свет. Теперь улица называется по-другому, а дом цел, и коренные, старые воронежские жители до сей поры называют его вигелевским (по имени дореволюционного владельца Вигеля). </w:t>
        <w:br/>
        <w:t xml:space="preserve">   Моя мать, Евгения Митрофановна Раевская, родилась в 1903 году в бедной многодетной семье прямых потомков поэта-декабриста Владимира Федосеевича Раевского. У Раевских был небольшой деревянный дом под Касаткиной горой (сейчас улица Авиационная). Дом цел до сих пор. Несколько лет назад мы были в нем с матерью. </w:t>
        <w:br/>
        <w:t xml:space="preserve">   Дед мой но матери, Митрофан Ефимович Раевский, потомственный дворянин (дворянство было возвращено потомкам В. Ф. Раевского в 1856 году), служил в Воронеже. Должность его была невелика, приблизительно соответствовала нынешней должности начальника городского телеграфа, пожалуй, даже поменьше. Он был очень </w:t>
        <w:br/>
        <w:t xml:space="preserve">   В тексте изменены некоторые фамилии и второстепенные географические названия (Здесь и далее примечания автора) </w:t>
        <w:br/>
        <w:t xml:space="preserve">   образованным человеком, знал несколько языков (немецкий, английский, французский), отличался либеральными взглядами. В 1914 году он как связист был мобилизован в армию в чине капитана, в соответствии со своим гражданским чином 8-го класса (коллежский асессор), и некоторое время (в 1914-1915 гг.) служил на военно-полевой почте штаба верховного главнокомандующего великого князя Николая Николаевича. Прекрасно владел всеми телеграфными аппаратами того времени (Морзе, Юза, Бодо и др.), отлично знал телефонную связь. Позднее служил во фронтовых частях. Дед был награжден за штатскую службу орденом св. Анны ИI степени, за участие в боях - орденами св. Станислава ИI степени с мечами и св. Владимира IV степени с мечами. </w:t>
        <w:br/>
        <w:t xml:space="preserve">   Сведения об участии моего деда в гражданской войне долго были противоречивы. Дядя Шура и моя мать уверенно считали, что он служил в Добровольческой армии, тетя Катя утверждала, что - в Красной. Но эта тема, но понятным причинам, была в семье запретной. О том, что старший мой дядя, Борис Митрофанович, служил в Красной Армии, был ранен и награжден, было твердо известно. А вот в отношении деда были споры. Вопрос этот, однако, случайно и с безукоризненной ясностью разрешился в конце 60-х годов в старом, теперь снесенном доме Елисеевых на улице Ильича. (Старшая моя тетка Екатерина Митрофановна Раевская вышла замуж за учителя В. Е. Елисеева.) Было несколько Раевских и я с женой Ириной и сыном Володей, еще маленьким. Шел общий семейный разговор, и, в частности, затронули вопрос об орденах деда. Дядя Вася или дядя Шура - кто-то из них - горячо утверждал, что орденов было четыре: </w:t>
        <w:br/>
        <w:t xml:space="preserve">   - Я сам их в руках держал, сам ими играл, было четыре ордена - св. Анны, св. Станислава, св. Владимира и "За Кубанский поход". </w:t>
        <w:br/>
        <w:t xml:space="preserve">   - Четвертый был не орден, а знак, - сказала тетя Катя. </w:t>
        <w:br/>
        <w:t xml:space="preserve">   И все сошлось на этом знаке. Более точное его название - "За Ледяной поход". Этот знак был утвержден А. И. Деникиным после 1-го Кубанского (или "Ледяного") похода в 1918 году. Мне - нумизмату, а отчасти фералисту, все стало ясно. Знак этот - сравнительно большой лавровый веночек из серебра с мечом посередине - я видел в Белграде или в Париже в нумизматическом магазине. Цена - целое состояние. </w:t>
        <w:br/>
        <w:t xml:space="preserve">   В зимнем начале 1920 года дед возвращался из Ростова (где несколько недель лежал в тифозном бараке) и Воронеж. Где-то под Лисками его сбросили на ходу с поезда пьяные революционные матросы, скорее всею анархисты. Не понравился им офицерский китель деда. Хоть и не было погон, но видно было, что мундир офицерский. Когда выбросили из вагона, дед не разбился насмерть и мог еще идти. Но пока добрался до Лисок, безнадежно простудился - было очень ветрено и морозно, а шинель осталась в вагоне. Доехал до Воронежа и вскоре умер от крупозного воспаления легких. Шел ему тогда сорок шестой год. </w:t>
        <w:br/>
        <w:t xml:space="preserve">   Главою семьи осталась моя бабка Мария Ивановна (урожденная Гаврилова, из духовного сословия). А детей было десять. Тяжкий голод, тяжкое время первой половины двадцатых годов. Семья переехала на улицу Перелёшпнскую (дом 17б). Жили очень бедно. Золотые ордена деда были снесены в торгсин вместе с золотыми нательными крестами и перстнями. </w:t>
        <w:br/>
        <w:t xml:space="preserve">   Мать мою как дворянку в институт не приняли (она хотела учиться в медицинском). Она окончила курсы телеграфистов и поехала работать на станцию Кантемировка. Там она и познакомилась с моим будущим отцом, который работал на почте. </w:t>
        <w:br/>
        <w:t xml:space="preserve">   Отец, Жигулин Владимир Федорович, родился в 1902 году в селе Монастырщина Богучарского уезда Воронежской губернии в зажиточной многодетной крестьянской семье. Имели землю и сеяли хлеб, справлялись с урожаем сами, батраков не нанимали. </w:t>
        <w:br/>
        <w:t xml:space="preserve">   Дед Федор, но рассказам отца, приехал в Монастырщину из Ельца, вернее из села Большой Верх между Ельцом и Лебедянью, в конце XIX века. Примечательно, что все встреченные мною в жизни однофамильцы происходили оттуда, из того села под Ельцом. Например, в Ялте, в туберкулезном санатории, подходит ко мне официантка и спрашивает: </w:t>
        <w:br/>
        <w:t xml:space="preserve">   - Извините, пожалуйста. Моя фамилия тоже Жигулина. Вы случайно не из-под Ельца родом? </w:t>
        <w:br/>
        <w:t xml:space="preserve">   - Нет, я родился в Воронеже. </w:t>
        <w:br/>
        <w:t xml:space="preserve">   - А отец? </w:t>
        <w:br/>
        <w:t xml:space="preserve">   - Отец тоже родился в Воронежской губернии, но дед мой как раз оттуда, из села Большой Верх. Оказалось даже, что мы дальние родственники. В начале 20-х годов, пожалуй, даже чуть раньше, отец мой, поссорившись с братьями и сестрами, ушел из дому. Работал почтальоном. Потом служил в Красной Армии связистом, воевал на Кавказе, был ранен. Прекрасно помню фотографию - он в военной форме с тремя кубиками в петлицах. </w:t>
        <w:br/>
        <w:t xml:space="preserve">   Члены семьи Жигулиных хлебнули всякого лиха, происходившего со страной. Муж и два сына тети Зины погибли на фронтах Великой Отечественной войны. Долгие годы, до самой смерти, она получала пенсию за погибших мужа и сыновей. До реформы 1961 года - но 100 рублей, а после реформы - но 10 рублей за каждого. "По десятке за голову!" - мрачно говорил отец. </w:t>
        <w:br/>
        <w:t xml:space="preserve">   Года с 27-го родители жили в селе Подгорном Воронежской области, но не в том, что под Воронежем, а в другом - за Лисками, за Сагунами, на юге области. Село Подгорное, но существу, - главная моя родина. Дело в том, что родился я в Воронеже случайно и раньше времени, восьмимесячным. Мать ездила из Подгорного хоронить мою бабку, свою мать, умершую в последние дни 1929 года. От волнений и переживаний матери я и появился на свет раньше. Меня еле-еле выходили. </w:t>
        <w:br/>
        <w:t xml:space="preserve">   По рассказам матери и теток, был лютый мороз. Весом я был всего в пять фунтов. Согревали меня бутылками с теплой водой, клали их в колыбель. В Воронеже меня и крестили, но не в церкви, а на дому. Из Петропавловской церкви приглашали священника. До войны эта церковь еще была, а сейчас разрушена, снесена. Крестная моя мать - мамина младшая сестра, тетя Вера. Крестный отец - безвестный какой-то дьячок но фамилии Гусев. Грудным увезли меня в Подгорное, там отец работал уже начальником почты. </w:t>
        <w:br/>
        <w:t xml:space="preserve">   О родном моем Подгорном. В стихотворении "Родина" я это село немного "сместил". Оно не вполне донское. В Придонье оно находится - так можно сказать. Дон протекает восточнее, километрах в двадцати пяти, в Белогорье. Через Подгорное же протекает приток Дона - река Россошь, или Сухая Россошь. Луга с желтыми цветочками - широкие-широкие, меловые горы вдали. А через луга - канатная дорога от меловых карьеров к цементному заводу. </w:t>
        <w:br/>
        <w:t xml:space="preserve">   А село обыкновенное южнорусское. Белые хаты, соломенные крыши. Или камышовые. В этих местах Воронежской области Великая Россия постепенно переходит в Малую, и в разговорной речи до сей поры равноправны и русский, и украинский языки. Так я и рос первые свои семь лет - слыша и усваивая одновременно два говора. Мне казалось совершенно естественным, что можно говорить, как мама, а можно - как няня Ивановна, как соседские мальчишки из "хохлацких" семей. А были и русские - "кацапские" семьи. Жили дружно, не ссорясь. Когда мы переехали в Воронеж в 1937 году, я удивился тому, что все там говорят одинаково - как мама. Правильное украинское произношение очень помогло мне много лет спустя в сибирских и колымских лагерях, где много было украинцев. </w:t>
        <w:br/>
        <w:t xml:space="preserve">   Приличное знание второго богатого славянского языка помогает мне и сейчас - в литературной, поэтической моей работе. А диалектизмы: русские, украинские, белорусские, польские и иные, которые я усвоил в лагерях, в этом вавилонском смешении многих языков! А лагерный, тюремно-лагерный жаргон, вернее жаргоны разных периодов! Сколько слов, каких ни у Даля и нигде не найдешь! В 1954 году в воронежской 020-й колонии я составил большой словарь лагерной и блатной фени. Но при освобождении у меня эти тетради отобрали, решили, что они подходят под параграф, запрещающий "разглашение сведений о местах заключения". Ах, как жаль мне сейчас этих толстых общих тетрадей!.. Там были не просто сухие "переводы" слов, скажем, "канать - идти", а статьи к каждому слову с примерами из "классики" (чаще всего из лагерных песен, анекдотов, шуток и т. п. фольклора) и из разговорной речи с вариантами значений и т. д. </w:t>
        <w:br/>
        <w:t xml:space="preserve">   О подгорненском моем детстве. В эти первые, ранние годы жизни, а затем позже, летом 1942 года, в беспризорных скитаниях узнал, увидел я и усвоил, пережил и принял в сердце многие ставшие мне дорогими обычаи и понятия. Да. Жил еще и в селе Александровке в 45-м году, летом и осенью. Отсюда, из этих истоков, родились позже многие мои стихи. </w:t>
        <w:br/>
        <w:t xml:space="preserve">   Ал. Михайлов в одной из статей причислил меня к "деревенской лирике". Это верно и неверно. Разрушенная церковь с березой, растущей на кирпичах у самого креста. Поле. Скрип телеги. Бесконечные проселки и тропинки. И "огурцы на приовражном суходоле", пожелтевшие в 46-м тяжелом году. Все это дорого моему сердцу. И ракитовые колья плетней, выпускающие побеги, и лебеда, и пчелы в камышовой крыше... </w:t>
        <w:br/>
        <w:t xml:space="preserve">   Но я поэт и городской. С 1937 года началась моя городская жизнь. Да, с 1937 года - точно. но стихотворению определил: </w:t>
        <w:br/>
        <w:t xml:space="preserve">   Было время демонстраций </w:t>
        <w:br/>
        <w:t xml:space="preserve">   И строительных громов, </w:t>
        <w:br/>
        <w:t xml:space="preserve">   И горела цифра двадцать </w:t>
        <w:br/>
        <w:t xml:space="preserve">   Над фасадами домов. </w:t>
        <w:br/>
        <w:t xml:space="preserve">   Да, 1937 год. Ежовщина. И 20-летний юбилей Октября. Значит, осенью 37-го я уже жил в Воронеже на улице Лассаля (так переименовали Перелёшинскую). Сейчас она называется улицей Ольминского. Оказывается, сын богача Александрова (трехэтажный кирпичный дом его стоял в начале улицы) был революционером, и псевдоним его был - Ольминский. А дом красив - с мезонином. И отделяла его усадьбу от уходящей вниз, к реке, улицы Степана Разина высокая каменная стена с тремя красивыми башенками, - как древний замок. </w:t>
        <w:br/>
        <w:t xml:space="preserve">   Воронежское детство. Довоенное. О нем у меня есть стихи. Наиболее точное - но выражению чувств, - пожалуй, "Дирижабль". И еще "Металлолом", "Воронеж, детство, половодье...". </w:t>
        <w:br/>
        <w:t xml:space="preserve">   Я любил бродить при теплом летнем солнце но сбегающим к Чернавскому мосту, тихим, мощенным булыжником улицам. Особенно после дождя. Идти и смотреть под ноги на камни, но которым только что пробежал ручей. Мелкие камешки, огарки антрацита, ржавые гвозди. А вот - позеленевшая медная монета. Большая. Две копейки. 1798 года. Большая буква "П" с римской цифрой "I" под нею. Петр I?.. Позже я узнал, что не Петр, а Павел. Петр I правил раньше. </w:t>
        <w:br/>
        <w:t xml:space="preserve">   Первая моя коллекция монет горела во время войны. Но не все пропало. Расплавились лишь мелкие серебряные монеты. Медные монеты и полтинники выдержали огонь, я раскопал и нашел их под грудой кирпича и золы весной 43-го года. </w:t>
        <w:br/>
        <w:t xml:space="preserve">   А пришла война вот как. Из черного круглого большого репродуктора объявили о ней. Взрослые почему-то очень заволновались. А я спокойно сидел на верхней ступеньке лестницы, ведущей на большой балкон, на второй этаж дома, где жили Раевские. Первый этаж был кирпичным, а второй - рубленый деревянный - из "чернавского" леса. В конце XIX - начале XX века построили новый железобетонный Чернавский мост. А сосновые и дубовые бревна от старого пошли на постройку домов. </w:t>
        <w:br/>
        <w:t xml:space="preserve">   Настроения многих взрослых умных людей в первые дни войны были, как позже стало понятным, странными и даже удивительными. Первые несколько дней войны еще не было сводок Совинформбюро: оно еще не было создано. Печатались какие-то довольно бодрые, но неясные сообщения Генерального штаба Красной Армии: "Особенных изменений на фронтах не произошло" и т. п. Муж моей любимой тети Кати Василий Евлампиевич Елисеев, учитель, директор школы, мало того - уже побывавший в начале 30-х годов на Соловках, недоумевал: </w:t>
        <w:br/>
        <w:t xml:space="preserve">   - Почему не сообщается, сколько километров осталось до Берлина?.. А! Катя, я, кажется, догадался: командование хочет сообщить радостную весть о взятии Берлина неожиданно, как сюрприз! </w:t>
        <w:br/>
        <w:t xml:space="preserve">   В бой за Родину, в бой за Сталина! </w:t>
        <w:br/>
        <w:t xml:space="preserve">   Боевая честь нам дорога. </w:t>
        <w:br/>
        <w:t xml:space="preserve">   Кони сытые бьют копытами, </w:t>
        <w:br/>
        <w:t xml:space="preserve">   Встретим мы по-сталински врага! </w:t>
        <w:br/>
        <w:t xml:space="preserve">   Это мы распевали на уроках пения даже весною 1942 года! </w:t>
        <w:br/>
        <w:t xml:space="preserve">   Налеты, воздушные тревоги, аэростаты воздушного заграждения. Стрельба зениток. Новенькие блестящие осколки зенитных снарядов. Бесконечные переводы из одной школы в другую: помещения школ занимали под госпитали. За 1941/42 учебный год я учился но крайней мере в шести-семи разных школах. </w:t>
        <w:br/>
        <w:t xml:space="preserve">   Но настоящая, самая злая война пришла неожиданно. В июне 42-го года фронт был еще далеко, где-то за Курском, то есть километрах в 220-250 от Воронежа. Отец лечился в туберкулезном санатории в селе Хреновом. У него продолжался тяжелейший процесс в обоих легких. А перед войной отец умирал. Ярко и нынче помню: сидит отец на железной койке, нагнувшись над большим эмалированным белым тазом, и изо рта в таз хлещет алая кровь. Мать водила нас (меня и младшего брата Славу) прощаться с отцом. Низкое желтое длинное здание туберкулезной больницы на Студенческой улице напротив мединститута. За стеклом в окне - отец. Лицо белое, как подушка. Еле-еле улыбнулся. Но удалось отца выходить: наложили ему пневмоторакс и слева, и справа, и он выдюжил, поднялся. </w:t>
        <w:br/>
        <w:t xml:space="preserve">   2 июля 1942 года тихим-тихим, ранним, молочным летним утром проводила мама меня и брата моего Славу (на полтора года моложе меня) в детский санаторий в селе Чертовицком. Это километрах в 20-25 севернее Воронежа - но Задонскому шоссе и направо. Но нас отправили рекой на барже, которую тянул катер-буксир. </w:t>
        <w:br/>
        <w:t xml:space="preserve">   Много было детей. Плыли долго, часа четыре. Я и прежде (году в 39-м) был в Чертовицком санатории, но один, без Славки. На этот раз семья разделилась на три части: отец в тубсапатории, я с братом в Чертовицах, мать с младшей, двухлетней, сестренкой в Воронеже. Дня через два-три поползли слухи: немцы прорвали фронт. </w:t>
        <w:br/>
        <w:t xml:space="preserve">   Мне потом рассказывали, что город зверски бомбили. Жара. Ясное безоблачное небо. Тишина. Только слышно, как трещат горящие дома. Спокойно, строем - один за другим - "юнкерсы" подходят к цели и, даже не пикируя, сбрасывают бомбы на левый берег - на авиационные наши заводы, на завод синтетического каучука, знаменитый СК-2... Двадцать, тридцать, пятьдесят, сто, сто двадцать самолетов! Стирают город с лица земли. И что обидно, удивительно и странно - ни одна зениточка не выстрелила, ни одна винтовка! </w:t>
        <w:br/>
        <w:t xml:space="preserve">   Танковые части, не помню какого генерала, в считанные часы прошли 200 километров и ворвались в Воронеж. Они вошли в город со стороны Семилук но железнодорожному мосту через Дон. Наши саперы не успели его взорвать. А с Чернавским мостом получилось еще хуже. Его заминировали, были начеку. Услышали грохот машин на Петровском спуске и взорвали мост... перед нашими отступающими частями, Им пришлось повернуть назад и, неся тяжелые потери, пробиваться к Задонскому шоссе. </w:t>
        <w:br/>
        <w:t xml:space="preserve">   Руководство санатория приняло решение отвезти детей в город к родителям. Маленький санаторский автобус был набит до отказа. Я успел втиснуться, но для Славки уже не было места, а оставить его я не мог и не хотел. Пришлось ждать второго рейса. Не дождавшись, узнали позже: вблизи города в автобус попала бомба, прямое попадание. Там было много детей папиных сослуживцев. Отец узнал о случившемся. Вероятность того, что и мы погибли, была велика. </w:t>
        <w:br/>
        <w:t xml:space="preserve">   А мы со Славкой пытались пройти в горящий Воронеж. Но навстречу катилась беспорядочная масса отступающих машин, повозок, бойцов. Мы шли обочиной. Низко летали самолеты. Ясно были видны черные кресты на крыльях. Листовки: "Граждане Воронежа! Доблестная германская армия пришла к вам, чтобы освободить вас от тирании жидов и коммунистов!.." </w:t>
        <w:br/>
        <w:t xml:space="preserve">   Раздался необычный, какой-то железный, страшный, густой свист, нарастающий и дикий. Кто-то крикнул: </w:t>
        <w:br/>
        <w:t xml:space="preserve">   - Бомба!.. </w:t>
        <w:br/>
        <w:t xml:space="preserve">   В ужасе бросились мы на землю, на траву под деревьями. Прогрохотал взрыв, ударило волной в уши, сознание померкло, заходила, заколыхалась земля. Мы лежали, обняв друг друга за плечи, держась за корявые корни дуба. Смрадный запах тротила. И тишина. Когда встали, увидели: все вокруг изуродовано. Черные ямы воронок. И всюду - на траве, на деревьях - кровь, земля, куски человеческих тел. </w:t>
        <w:br/>
        <w:t xml:space="preserve">   Стоны раненых. Четверых красноармейцев мы положили на телегу - с нами были еще другие дети, была девушка-пионервожатая и еще кто-то из взрослых, видимо, санаторский кучер. Вернулись в санаторий, он был уже пустым. Склад продуктов разграблен. Какие-то люди тащили из санатория даже матрацы, одеяла, кровати. Раненые к утру умерли. Могилу им вырыли (и я тоже копал) в санаторском саду. А ночью мы почти не спали. На юге в полнеба полыхало зарево - горел Воронеж. </w:t>
        <w:br/>
        <w:t xml:space="preserve">   На следующий день начались наши скитания. Небольшой группой мы ушли в лес: несколько детей, пионервожатая и чья-то мама (за кем-то она приехала, но вернуться в Воронеж уже не смогла). Шли лесными дорогами, но даже они прочесывались "мессершмиттами". Несколько раз попадали под пулеметный огонь. К вечеру пришли в село Старое Животинное, там ночевали. Рано утром нас переправили на большом черном смоляном баркасе на левый берег реки Воронеж. Заливные луга. Когда шли к лесу открытым лугом, нас снова обстрелял немецкий самолет. </w:t>
        <w:br/>
        <w:t xml:space="preserve">   Около месяца мы жили на кордоне Песчаном. Было относительно спокойно. Иногда приходили партизаны. Вот тогда у одного парня я увидел впервые винтовку СВТ. Там наблюдали мы неравный воздушный бой. Несколько "мессеров" атаковали наш истребитель, видимо, И-15. Летчик сбил одну вражескую машину, но и его самолет загорелся. Летчик выпрыгнул, но слишком рано раскрыл парашют. Немцы на наших глазах буквально иссекли летчика из пулеметов. </w:t>
        <w:br/>
        <w:t xml:space="preserve">   С кордона Песчаного лесными дорогами мы вышли к железнодорожной линии, к селу и станции Углянец. Путь был нелегким и долгим. Не один день шли мы к Углянцу, а дня три. Ночевали в лесу. У нас были взятые из санатория одеяла. Одно стелили, другим укрывались. Переходили речку Усмань. Несколько лесных кордонов прошли в пути; судя но старым и нынешним планам и картам, мы проходили Плотовской и Тишинский кордоны, затем уже полями вышли к Верхней Хаве... </w:t>
        <w:br/>
        <w:t xml:space="preserve">   Отец нашел нас под осень в селе Анна, километрах в ста восточнее Воронежа. Что сталось с матерью и сестренкой, ни ему, ни нам не было известно. Немцы заняли главную часть Воронежа, остановились на выгодных позициях, на правом, высоком берегу реки Воронеж. но реке и проходил фронт. Левобережная (в то время очень небольшая) часть города была буквально стерта с лица земли и простреливалась через луг на много километров - далеко за город. </w:t>
        <w:br/>
        <w:t xml:space="preserve">   Только теперь, когда у меня самого вырос сын, я в какой-то мере могу представить себе и страдания моего отца, когда он узнал о разбомбленном автобусе, и радость, когда он нас разыскал. Да, он знал об автобусе, но его не покидала надежда на счастливый случай. Он изъездил за эти месяцы всю неоккупированную часть области, везде спрашивал о двух мальчиках двенадцати- и десятилетнего возраста. В поисках помогали ему работники районных и сельских контор связи. </w:t>
        <w:br/>
        <w:t xml:space="preserve">   Областные учреждения (которые успели) эвакуировались в город Борисоглебск. Там организовалось кое-как и областное управление связи, в котором отец работал. Начала выходить малым форматом областная газета "Коммуна". Городок стал центром области. Его тоже нещадно бомбили, особенно узловую станцию - Поворино. </w:t>
        <w:br/>
        <w:t xml:space="preserve">   Жили мы сначала в гараже городского отделения связи. Сентябрь был еще теплым. Ходили купаться. В Борисоглебске в одной пойме две реки: Ворона и Хопер. Однажды, когда мы уже уходили с многолюдного пляжа, налетел "мессер" и начал косить людей из пулеметов. Отец повалил нас со Славкой в какую-то яму и лег на нас сверху, прикрыл собою. Жертв было очень много, но в нас не попало. </w:t>
        <w:br/>
        <w:t xml:space="preserve">   25 января 1943 года наши войска вступили в Воронеж. Отход противника прикрывали некоторые немецкие части, а южнее Воронежа - итальянский альпийский корпус. Сейчас лежит передо мной красивая итальянская медаль: выпуклым крупным барельефом на фоне гор изображены солдаты, один со штыком наперевес, другой замахнулся прикладом. Красивая форма. Точны детали - до пуговиц на мундирах. Медаль эту я нашел на поле боя, но не в 43-м, а лет на пять позже. И на том же поле - нашу медаль "За боевые заслуги" и немецкий Железный крест с датой: 1939, наверное, за Польшу... </w:t>
        <w:br/>
        <w:t xml:space="preserve">   О том впечатлении, которое произвел на меня освобожденный Воронеж, я уже писал - и в ранних, и в более поздних стихах. Например, в стихотворении "Больше многих других потрясений...". Город был совершенно пуст и как бы прозрачен - от кирпично-розовых развалин, от белого снега. </w:t>
        <w:br/>
        <w:t xml:space="preserve">   Много жителей расстреляли немцы в Песчаном Логу на южной окраине Воронежа. Это наш воронежский Бабий Яр. О Песчаном Логе меньше пишут, меньше известно. Может быть, потому что там зарыто меньше людей?.. Но никто не должен быть забыт!.. Однако я знаю, жизнь, судьба часто бывает несправедлива не только к отдельным людям, но даже к целым городам и народам. Киев держали 75 дней - присвоили звание Город-герой. Через Воронеж восемь месяцев проходила линия фронта, восемь месяцев шли тяжелые, упорные бои. Но Воронеж наградили лишь орденом Великой Отечественной войны. Почему? Наверное, наше областное руководство плохо хлопотало... </w:t>
        <w:br/>
        <w:t xml:space="preserve">   Ни одной живой души... Кого не расстреляли - угнали. Неизвестно, что сталось с матерью, с сестрой... И город - как чужой, и нет родного дома. А любовь к родному городу занимала много места в моем детском, потом юношеском сердце. Позже иные боли и потрясения потеснили ее. Но в детстве и ранней юности я любил Воронеж любовью особенной - одухотворенной, щемящей, заинтересованной. Мы гордились своим городом, его историей, каждым малым его достоинством. Вот почему при встрече с разрушенным, сгоревшим Воронежем боль была такой долгой и неутешной. </w:t>
        <w:br/>
        <w:t xml:space="preserve">   То же можно сказать и о нашем доме на улице Лассаля. Больше всего люблю и вспоминаю всю жизнь именно его, хотя наша семья жила там едва ли более пяти-шести лет. Но нет в моей памяти роднее дома, чем тот дом № 176. Может, потому, что этого дома давно не существует? Несколько лет после 1942 года мне снилось, что наш сгоревший дом цел. Да и сейчас еще иногда бывают такие сны. В 1943-м я но памяти сделал рисунок нашего дома. Это было в Борисоглебске. Мы еще не знали, что дом сгорел. Рисунок сохранился. </w:t>
        <w:br/>
        <w:t xml:space="preserve">   Вместе с домом сгорела библиотека и архив Раевских (нашей ветви семьи Раевских; была еще близкая нам ветвь в Ростове, но она угасла, пропала еще до войны). </w:t>
        <w:br/>
        <w:t xml:space="preserve">   Архив выглядел так (в 1939-1940 годах): это были четыре очень большого формата и толщины книги. Но были они не напечатанные, а рукописные. В них были искусно переплетенные чьи-то письма, дневники, воспоминания, разные казенные бумаги с гербами, иногда и рисунки, фотографии, газеты. Переплеты кожаные, но неодинаковые - видно было, что переплетали их разные переплетчики в разное время. </w:t>
        <w:br/>
        <w:t xml:space="preserve">   На всех томах были оттиснуты золотом слова: "Архив семьи Раевских", а также римские номера томов: I, И, ИI, IV. Третий или уж, во всяком случае, четвертый был составлен моим дедом. Да, конечно, он и третий том сам составил и переплел. Он знал переплетное дело и любил переплетать книги. Моя мать много раз говорила мне об этом. У него был и переплетный станок, и все такое прочее. В эти тома не успели попасть военные дневники, которые вел он в 1914-1917 годах. Позднее и они сгорели. А дневники деда времен гражданской войны остались в вагоне, в нехитром его багаже. Ордена и документы были, к счастью, в карманах. </w:t>
        <w:br/>
        <w:t xml:space="preserve">   И вот не стало архива. А зажгли приречную деревянную часть Воронежа, раскинувшуюся но буграм, спускавшуюся к реке, - увы! - не фашисты, а наши "катюши" с левого берега. Была, конечно, военная необходимость - обнаружить немецкие позиции, хорошо скрытые среди старых деревянных домов и деревьев. Но от этого сердцу не легче. </w:t>
        <w:br/>
        <w:t xml:space="preserve">   Помню я и библиотеку: золотистые корешки Брокгауза и Ефрона и другие многие-многие книги. Помню какие-то документы - большие хрустящие листы с орлами, фотографии деда - и в штатской форме, и в военной - со шпагой, с орденами. Когда смотрели снимки, мать иногда шепотом говорила мне: </w:t>
        <w:br/>
        <w:t xml:space="preserve">   - Потомственный дворянин... Кавалер орденов святой Анны, святого Владимира с мечами... </w:t>
        <w:br/>
        <w:t xml:space="preserve">   Сразу испуганно вмешивалась старшая сестра - тетя Катя: </w:t>
        <w:br/>
        <w:t xml:space="preserve">   - Что ты говоришь ребенку! Какой дворянин? Служащий! </w:t>
        <w:br/>
        <w:t xml:space="preserve">   Бумаги и снимки эти прятали, боялись дворянского своего происхождения. </w:t>
        <w:br/>
        <w:t xml:space="preserve">   Забавные бывали случаи. Помню, тетя Катя рассказывала моей матери сон: </w:t>
        <w:br/>
        <w:t xml:space="preserve">   - Ты знаешь, кого я во сне видела - Сталина?.. Мать хладнокровно отвечала: </w:t>
        <w:br/>
        <w:t xml:space="preserve">   - Царь снится к войне. Тетя Катя и вовсе пугалась: </w:t>
        <w:br/>
        <w:t xml:space="preserve">   - Что ты, Женя! Разве он царь? Он - вождь! </w:t>
        <w:br/>
        <w:t xml:space="preserve">   - Все равно царь! </w:t>
        <w:br/>
        <w:t xml:space="preserve">   Как раз в это предвоенное время арестовали мужа тети Веры, самой младшей из сестер, моей крестной матери. Муж тети Веры, Самуил Матвеевич Заблуда, работал в каком-то важном учреждении или на военном заводе. Самуил Матвеевич исчез бесследно. Его убили в 1937 году как польского шпиона. Он был из польской еврейской семьи. Тетку спасла другая фамилия и быстрый отъезд в Москву. К слову сказать, все сестры Раевские, выходя замуж, оставляли себе девичью фамилию. А тетя Вера до сих пор живет одиноко и до сих пор надеется, что каким-нибудь образом Самуил Матвеевич выжил, что он все-таки жив. Мы с Ирой у нее бываем, но редко. Тетя Вера показывает старые фотографии и свои медали "За доблестный труд в Великой Отечественной войне", "За трудовую доблесть", последнюю юбилейную медаль... </w:t>
        <w:br/>
        <w:t xml:space="preserve">   Но я говорил об освобождении Воронежа. Мы написали на листе обгорелого черного железа мелом: "Мама! Мы живы! Наш адрес - Студенческая улица, дом 32, кв. 8. Папа, Толя, Слава". Подобных надписей много было на развалинах - на закопченных, обугленных стенах, на листах железа, на дощечках, если дом сгорел дотла. </w:t>
        <w:br/>
        <w:t xml:space="preserve">   А вокруг Воронежа - севернее, западнее, южнее - широко раскинулись поля боев. Мне шел четырнадцатый, Славе - двенадцатый год. С товарищем своим (еще по улице Лассаля, но сгоревшему дому) Юркой Суворовым мы ходили по этим полям. </w:t>
        <w:br/>
        <w:t xml:space="preserve">   Разбитый ангар гражданского аэродрома. Взойдешь на взгорок - и насколько хватит взора - поля, плавные спуски к лугам, к Дону, от Семилук до Подгорного - все покрыто трупами. Многие места были минированы, но мы не боялись - ходили. Шла весна 1943 года, едва-едва начинала пробиваться травка, и мины на черной земле становились заметны. Ставили ведь их люди, ставили в спешке, порой под огнем... Я шел впереди, пристально всматриваясь в землю. Убитые были в основном наши, но порядочно было и немцев. </w:t>
        <w:br/>
        <w:t xml:space="preserve">   У мальчишек всегда сильна тяга к оружию. Мой Володя в абсолютно мирное время ухитрялся все-таки добывать где-то патроны, порох, делал из трубок пушечки. А уж наша оружейная страсть в сорок третьем году и позже удовлетворена была через край! Бывалые фронтовики удивляются моему знанию стрелкового оружия последней войны. Но ведь солдат мог всю войну пройти с винтовкой или автоматом одной системы. А у нас было все: от легкого, почти игрушечного на вид итальянского карабина до наших противотанковых ружей. У кого-то из ребят я видел даже большущий автомат канадского производства, бог весть как попавший в Воронеж. А наши мосинские трехлинейки и немецкие винтовки фирмы "Маузер" - этого добра было навалом, они валялись всюду, как дрова. ППШ, пулеметы: МГ-35 и наши "дегтяревские" - все было. Но пулеметы, в сущности, нам были не нужны. Вообще было нужно оружие, которое можно скрыть под одеждой. Поэтому из винтовок мы делали обрезы. </w:t>
        <w:br/>
        <w:t xml:space="preserve">   Всем хотелось иметь револьвер или пистолет, но они были редкостью и ценились дорого. У меня был немецкий "вальтер" (9 мм) и наган (револьвер с барабаном, называли его еще милиционерским, "легавским"). Наган мне подарил "на всякий случай" дядя Вася (В. М. Раевский), вернувшийся из госпиталя инвалидом. Он был ранен в бою, когда, лежа на земле, окапывался. Пули задели несколько позвонков, пришлось потом долго лежать в госпитале. "Вальтер" я купил на толкучке у барыги за 10 золотых пятерок 1901 года. Он был хорош тем, что был разработан под патрон "парабеллума", а этих патронов было очень много. </w:t>
        <w:br/>
        <w:t xml:space="preserve">   Сейчас разыскивают без вести пропавших героев войны. Находят иногда чудом сохранившиеся документы убитых, записки в гильзах и тому подобное. А во время войны (да и несколько лет после нее) десятки тысяч трупов в полях и в лесах вокруг Воронежа лежали незахороненными. Путешествуя но тем местам пешком или на велосипедах, мы, мальчишки, видели это своими глазами. В первые годы после боев легко было различить немцев и русских по шинелям, по оружию, по каскам, по документам. Но оружие постепенно подбирали, одежда истлевала. Году в сорок шестом остались одни лишь косточки белые. Но и тогда еще можно было различить останки - но пуговицам. Ржавые железные - наш солдат, белые окислившиеся - немец (алюминиевые были у них пуговицы). К сорок девятому году, когда наконец все разминировали, и этих примет не осталось. </w:t>
        <w:br/>
        <w:t xml:space="preserve">   Поле боя между Воронежем и Подгорным мне особенно хорошо известно: каждое лето мы с ребятами ездили через него на велосипедах на Дон - купаться, ловить рыбу. На наших глазах это поле меняло облик. В сорок девятом году останки убитых наконец собрали и захоронили у Задонского шоссе около города в большой братской могиле. Сейчас над могилой памятник погибшим в боях за Воронеж. </w:t>
        <w:br/>
        <w:t xml:space="preserve">   Я немало мог бы написать о войне. Но этот материал хоть и годится для стихов, но далеко не всегда. Многое требует прозы. Вот почему несколько неуклюжим получилoсь стихотворение "Поле боя" (1967). Да, я хорошо помню лица восемнадцати-двадцатилетних мальчишек с винтовками, принявших на себя в 1942 году страшный удар - лавину танков на земле и лавину бомб с неба. Промороженные, высушенные ветрами, их тела сохранились еще к весне 1943 года. </w:t>
        <w:br/>
        <w:t xml:space="preserve">   После того как Воронеж был освобожден, потянулись долгие недели, а потом месяцы ожидания какой-либо вести о матери и младшей сестренке. Но никаких вестей не было. А ведь они могли погибнуть и под бомбами, и в Песчаном Логу, и где-то там, далеко, куда большинство жителей города угнали немцы. </w:t>
        <w:br/>
        <w:t xml:space="preserve">   Стихия смерти бушевала вокруг, но странное дело: мы со Славкой свято и твердо верили, что мать и сестренка найдутся. Мало того, мы отыскивали на развалинах и пепелищах детские игрушки для Валечки. Так звали нашу сестренку в раннем детстве, а вообще-то она Валерия, и сейчас ее зовут Лерой. Имя сменили словно бы для того, чтобы поскорее забылся ужас, который они с матерью пережили. </w:t>
        <w:br/>
        <w:t xml:space="preserve">   Росла гора кукол и прочих игрушек для Валечки. Я сделал для нее деревянный кукольных! гарнитур: кроватки, стулья, столик, шкаф. Собирали мы для Валечки и цветные обрывки, лоскутки. И кроватка для нее самой нашлась, и детский стульчик. Отец почему-то с печалью смотрел на нашу суету. Особенно когда мы приносили какую-нибудь очень красивую игрушку. Шел июль 1943-го. Разлука и полное безвестие длились уже второй год. </w:t>
        <w:br/>
        <w:t xml:space="preserve">   И вдруг отец пришел с работы веселый, радостный, словно пьяный: </w:t>
        <w:br/>
        <w:t xml:space="preserve">   - Нашлись, ребята, и наша мать, и наша Валечка! Они в Борисоглебске! Завтра приедут на почтовой машине. Я сейчас но телефону с мамой говорил! Делайте полную уборку в квартире! </w:t>
        <w:br/>
        <w:t xml:space="preserve">   Следующим утром я услышал со двора радостный Славкин голос: </w:t>
        <w:br/>
        <w:t xml:space="preserve">   - Толя! Мама приехала! С Валечкой! </w:t>
        <w:br/>
        <w:t xml:space="preserve">   Я молнией скатился с четвертого этажа но лестничным перилам. У старинных кованых, но всегда открытых ворот стояла мама в каких-то нищенских лохмотьях, в старых галошах на босу ногу, подвязанных веревочками, по щекам ее текли слезы... А у Валечки в руках был запеленутый в тряпку початок кукурузы. Она его баюкала. </w:t>
        <w:br/>
        <w:t xml:space="preserve">   Была радость. Но для нас со Славкой она была какой-то будничной. Мы так долго их ждали, что появление их казалось совершенно закономерным. Мы считали, что они не могут погибнуть (так в детстве не верят в смерть!), и они не погибли. </w:t>
        <w:br/>
        <w:t xml:space="preserve">   На другой день пошли с матерью и Валечкой в Покровскую церковь. Все церкви в городе, даже полуразрушенные и обгорелые, действовали. Шла служба. И мне запомнились удивительные слова поющего: </w:t>
        <w:br/>
        <w:t xml:space="preserve">   - Христолюбивому русскому воинству Красной Армии - победы! </w:t>
        <w:br/>
        <w:t xml:space="preserve">   И хор подпевал: </w:t>
        <w:br/>
        <w:t xml:space="preserve">   - По-бе-ды!.. </w:t>
        <w:br/>
        <w:t xml:space="preserve">   И гулко в обожженных стенах и куполах отдавалось: </w:t>
        <w:br/>
        <w:t xml:space="preserve">   - По-бе-ды!.. </w:t>
        <w:br/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9:12:00Z</dcterms:created>
  <dc:creator>cvrk</dc:creator>
  <dc:description/>
  <dc:language>en-US</dc:language>
  <cp:lastModifiedBy>cvrk</cp:lastModifiedBy>
  <dcterms:modified xsi:type="dcterms:W3CDTF">2006-10-10T19:15:00Z</dcterms:modified>
  <cp:revision>1</cp:revision>
  <dc:subject/>
  <dc:title>ЖИГУЛИН  АНАТОЛИЙ   Владимирович</dc:title>
</cp:coreProperties>
</file>