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: Vybraná témata z biologie PS 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méno: </w:t>
        <w:tab/>
        <w:tab/>
        <w:tab/>
        <w:tab/>
        <w:tab/>
        <w:tab/>
        <w:t>UČ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Rozhodni pravdivost tvrze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rus je nebuněčný organismus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rus je organismus, protože je vůči okolí zřetelně oddělen, strukturně a funkčně jednotný, má nukleovou kyselinu, kontroluje reprodukci a podléhá evoluci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rus může obsahovat RNA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kteriofág je virus napadající bakterie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zi virová onemocnění patří spalničky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zi virová onemocnění patří vzteklina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BC je virového původu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zi virová onemocnění patří pásový opar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tibiotika jsou účinná proti virům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liomyelitida je dětská obrna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rus rýmy obsahuje RNA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ramnegativní bakterie mají silnou vrstvu peptidoglykanu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scherichia coli poskytuje člověku vitamin A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ligátně aerobní bakterie nevyžadují kyslík v prostředí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reptokoky tvoří hrozny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ostridium tetani působí smrtelné křeče vyloučeným toxinem ano – 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ůvodce syfilis je Neisseria gonorrhoeae ano – 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Vysvětli pojmy: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a) patogenit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) virulen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) desinfek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) steriliza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e) dekontamina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) aseps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g) antiseps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)Vysvětli princip obarvení u gramnegativních a grampozitivních  bakteri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) Definujte pojem parazit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) Uveďte příklady vnitřních parazitů (5): </w:t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Uveďte příklady vnějších parazitů (5):</w:t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6) Popište životní cyklus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tasemni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k se můžeme bránit před nákazou tasemnicí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rou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škrkav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k se můžeme bránit proti nákaze škrkavkou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které skupiny živočichů škrkavku a roupa řadím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7) Nemoci:stručně charakterizujte – původce, popis nemoci, možnosti přenosu, prevenc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vztekli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kutní průjmová onemocn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botulism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příklady akutních respiračních onemocnění bakteriálního půvo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) druhy hepatitid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patitida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patitida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epatitida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) infekční mononukleóz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) syfil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) Proti kterým nemocen jsme povinně očkováni? – u každé nemoci uveďte původ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) Proti kterým nemocem máme možnost se očkovat?- u každé nemoci uveďte původ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) Uveďte alespoň 8 druhů jedovatých hub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ab/>
        <w:t>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) Popište první pomoc při otravě houbam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2) Uveďte příklady pokojových rostlin (10 + část rostliny) způsobující otrav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3) uveďte příklady exteriérových rostlin (10 + část rostliny) způsobující otrav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4) uveďte   příklady alergizujících rostlin (5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)  Popište poskytnutí první pomoci při otravě rostlina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6) Uveďte příklady léčivých rostlin, u každé rostliny uveďte nemoc, kterou tato rostlina léč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větem (5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plodem (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) natí (5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2:00Z</dcterms:created>
  <dc:creator>reissmannova</dc:creator>
  <dc:description/>
  <cp:keywords/>
  <dc:language>en-US</dc:language>
  <cp:lastModifiedBy>reissmannova</cp:lastModifiedBy>
  <dcterms:modified xsi:type="dcterms:W3CDTF">2008-01-03T10:52:00Z</dcterms:modified>
  <cp:revision>2</cp:revision>
  <dc:subject/>
  <dc:title>Test: Vybraná témata z biologie PS 07</dc:title>
</cp:coreProperties>
</file>