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ST – Nemoci dětského věku PS 0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méno:</w:t>
        <w:tab/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u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Uveďte anatomické a funkční odlišnosti (aspoň 4) dýchacího systému dět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Jaké znáte příznaky respiračních onemocnění, pojmy definuj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Jaké jsou příčiny vzniku suchého a produktivního kaš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Jaké jsou nejčastější komplikac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rým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inusitidy v kojeneckém věk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gí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Která onemocnění léčíme antibiotiky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vir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bakteriáln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Uveďte nejčastější příznaky zvětšené nosohltanové mand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Uveďte původce angí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Uveďte akutní onemocnění hrtanu ohrožující život dětí, uveďte původce a 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vod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Dítě s podezřením na akutní epiglotitidu nesmíme nikdy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Jak byste vytvořili Pris.obklad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11.Jaké jsou typické příznaky meningitidy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2.První pomoc při epilepsi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Co je to aur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Vysvětlete, co jsou febrilní záchvaty a jaká je účinná prev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Která věková skupina dětí je více ohrožena synkopami a proč? Jaká je příčina a první pomo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.Jaké mohou být příznaky otřesu mozk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Uveďte některé neurotické projevy dět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Charakterizujte a uveďte příči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an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gantismu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kromegali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9.Uveďte některé z příčiny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ůstová retardac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dměrný růst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0.Uveďte preventivní opatření proti vzniku strumy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1.Vysvětlete příčinu diabetes mellitus 1.typ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Jaké jsou typické příznaky tohoto onemocnění a které věkové skupiny se onemocnění týká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Jaké jsou možné komplikace diabet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3.Uveďte význam těchto hormonů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glukokortikoidid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ineralokortikoid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. Uveďte dvě nejčastější poruchy fce pohlavních žláz a jejich projev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. 60% chlapců v pubertě dochází k  ……………………………….jejíž  příčinou je 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6.Definujte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ryptorchis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stující varl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.Popište princip působení infekčních agens v organismu a způsoby přenos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8. Definujte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kubační dob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xantémové onemocnění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9.Uveďte všechny infekční onemocnění, proti kterým jsou děti preventivně očkovány(uveďte také dobu tj.týden, měsíc nebo rok, kdy k očkování dochází), uveďte původce a způsob přenos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.Uveďte příklady alimentárních nákaz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1.Nevolnost, silné bolesti břicha, zvracení, průjem, které odezní  do 24 hod, jsou příznaky jakého onemocnění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2.Onemocnění přenášená klíštětem: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ůvodce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íznaky</w:t>
      </w:r>
    </w:p>
    <w:p>
      <w:pPr>
        <w:pStyle w:val="Normal"/>
        <w:ind w:left="2124" w:hanging="176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čkování: ano - 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3. Vysvětlete zvýšený počet erytrocytů u novorozenců ve vztahu k novorozenecké žloutence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4.Která věková skupina dětí je ohrožena anémií a proč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5.Definujte leukémii, popište příčiny, příznaky a možnou léčbu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6.Akutní forma trombocytopenie se vyskytuje především u  dětí ve věkové skupině   …………….. z důvodů ………………………………..  a projevuje se zejména ……………………………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7.Postižení kyčelního kloubu projevující se v dospívání je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(dysplazie) 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b/>
          <w:sz w:val="20"/>
          <w:szCs w:val="20"/>
        </w:rPr>
        <w:t>coxa vara adolescentium (epifyseolysis capitis femori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8. Uveďte preventivní opatření vzniku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loché noh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9.S vadným držením těla se setkáváme asi u ……….. %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veďte některé z nich a jejich zdravotní důsledky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0. K jakým změnám v kardiovaskulární soustavě dochází po porod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1. Uveďte faktory vzniku vrozených srdečních vad a kritické období vzniku, př.nejčastějších srdečních vad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2.Vysvětlete souvislost mezi vznikem získaných srdečních vad a infekčními onemocněním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3.  Kojenci, oslabení jedinci jsou ohrožení kandidózou …………………………………, která se projevuje ………………………………….. a léčí se 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4. Pe</w:t>
      </w:r>
      <w:r>
        <w:rPr>
          <w:rFonts w:cs="Comic Sans MS" w:ascii="Comic Sans MS" w:hAnsi="Comic Sans MS"/>
          <w:b/>
          <w:i/>
          <w:sz w:val="20"/>
          <w:szCs w:val="20"/>
        </w:rPr>
        <w:t>ptický vřed a gastritida (zánět žaludku) se vyskytuje častěji dívek – chlapců, ve věkové skupině ……………………………….Možnou příčinou může být bakterie ………………….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5. Definujte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eliakii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lik dětí je v ČR touto chorobou postiženo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znaky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éčba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6.Uveďte příznaky a možné komplikace zánětu slepého střeva (apendicitida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7.Příčina Crohnovy chorob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8. Uveďte preventivní opatření vzniku obstipace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9. Dělení průjmových onemocnění + příklad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0.Definujte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xyu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kar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eniasis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Otazka2">
    <w:name w:val="otazka2"/>
    <w:basedOn w:val="Normal"/>
    <w:qFormat/>
    <w:pPr>
      <w:spacing w:before="0" w:after="150"/>
    </w:pPr>
    <w:rPr>
      <w:b/>
      <w:bCs/>
    </w:rPr>
  </w:style>
  <w:style w:type="paragraph" w:styleId="Odpoved2">
    <w:name w:val="odpoved2"/>
    <w:basedOn w:val="Normal"/>
    <w:qFormat/>
    <w:pPr>
      <w:spacing w:before="75" w:after="75"/>
    </w:pPr>
    <w:rPr/>
  </w:style>
  <w:style w:type="paragraph" w:styleId="Hlasovalo2">
    <w:name w:val="hlasovalo2"/>
    <w:basedOn w:val="Normal"/>
    <w:qFormat/>
    <w:pPr/>
    <w:rPr>
      <w:color w:val="8B130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6:00Z</dcterms:created>
  <dc:creator>Host</dc:creator>
  <dc:description/>
  <cp:keywords/>
  <dc:language>en-US</dc:language>
  <cp:lastModifiedBy>reissmannova</cp:lastModifiedBy>
  <dcterms:modified xsi:type="dcterms:W3CDTF">2008-01-04T10:16:00Z</dcterms:modified>
  <cp:revision>2</cp:revision>
  <dc:subject/>
  <dc:title>TEST – Nemoci detskeho veku</dc:title>
</cp:coreProperties>
</file>