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Infekční nemo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nfekce</w:t>
      </w:r>
    </w:p>
    <w:p>
      <w:pPr>
        <w:pStyle w:val="Normal"/>
        <w:rPr/>
      </w:pPr>
      <w:r>
        <w:rPr>
          <w:lang w:val="en-US"/>
        </w:rPr>
        <w:t>= proniknut</w:t>
      </w:r>
      <w:r>
        <w:rPr/>
        <w:t xml:space="preserve">í mikroorganismů do organismu hostitele, kde přetrvávají a množí 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čina : </w:t>
      </w:r>
    </w:p>
    <w:p>
      <w:pPr>
        <w:pStyle w:val="Normal"/>
        <w:rPr/>
      </w:pPr>
      <w:r>
        <w:rPr/>
        <w:t>původce (vir, bakterie, plíseň, houba) pronikne do organismu → pomnoží se → vylučuje TOXINY →narušení f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a:</w:t>
      </w:r>
      <w:r>
        <w:rPr/>
        <w:t xml:space="preserve"> </w:t>
      </w:r>
    </w:p>
    <w:p>
      <w:pPr>
        <w:pStyle w:val="Normal"/>
        <w:rPr/>
      </w:pPr>
      <w:r>
        <w:rPr/>
        <w:t>zdroj nákazy → přenos nákazy → vnímavost organismu (odoln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genita (mikroorganismů)</w:t>
      </w:r>
    </w:p>
    <w:p>
      <w:pPr>
        <w:pStyle w:val="Normal"/>
        <w:rPr/>
      </w:pPr>
      <w:r>
        <w:rPr/>
        <w:t>= schopnost mikroorganismů způsobit choro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peň patogenity vyplývá z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hezivity (schopnost vázat se na tkáně)</w:t>
      </w:r>
    </w:p>
    <w:p>
      <w:pPr>
        <w:pStyle w:val="Normal"/>
        <w:rPr/>
      </w:pPr>
      <w:r>
        <w:rPr/>
        <w:t>invazivity ( schopnost pronikat do tkání)</w:t>
      </w:r>
    </w:p>
    <w:p>
      <w:pPr>
        <w:pStyle w:val="Normal"/>
        <w:rPr/>
      </w:pPr>
      <w:r>
        <w:rPr/>
        <w:t>schopnosti množení</w:t>
      </w:r>
    </w:p>
    <w:p>
      <w:pPr>
        <w:pStyle w:val="Normal"/>
        <w:rPr/>
      </w:pPr>
      <w:r>
        <w:rPr/>
        <w:t>toxici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ubační doba</w:t>
      </w:r>
    </w:p>
    <w:p>
      <w:pPr>
        <w:pStyle w:val="Normal"/>
        <w:rPr/>
      </w:pPr>
      <w:r>
        <w:rPr/>
        <w:t xml:space="preserve">= doba potřebná k pomnožení zárodků a k vyvolání příznaků nemo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ntémové onemocnění</w:t>
      </w:r>
    </w:p>
    <w:p>
      <w:pPr>
        <w:pStyle w:val="Normal"/>
        <w:rPr/>
      </w:pPr>
      <w:r>
        <w:rPr/>
        <w:t>= onemocnění provázené vyráž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ulence</w:t>
      </w:r>
    </w:p>
    <w:p>
      <w:pPr>
        <w:pStyle w:val="Normal"/>
        <w:rPr/>
      </w:pPr>
      <w:r>
        <w:rPr/>
        <w:t>= účinnost, schopnost mikroorganismů  vyvolat infek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rom </w:t>
      </w:r>
    </w:p>
    <w:p>
      <w:pPr>
        <w:pStyle w:val="Normal"/>
        <w:rPr/>
      </w:pPr>
      <w:r>
        <w:rPr/>
        <w:t>=nejisté počáteční příznaky (předzvěst nemo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nos infekce</w:t>
      </w:r>
    </w:p>
    <w:p>
      <w:pPr>
        <w:pStyle w:val="Normal"/>
        <w:rPr/>
      </w:pPr>
      <w:r>
        <w:rPr/>
        <w:t>přímý ( dotek, kapénková infekce)</w:t>
      </w:r>
    </w:p>
    <w:p>
      <w:pPr>
        <w:pStyle w:val="Normal"/>
        <w:rPr/>
      </w:pPr>
      <w:r>
        <w:rPr/>
        <w:t>nepřímý (předměty, potraviny, WC)</w:t>
      </w:r>
    </w:p>
    <w:p>
      <w:pPr>
        <w:pStyle w:val="Normal"/>
        <w:rPr/>
      </w:pPr>
      <w:r>
        <w:rPr/>
        <w:t>biologický (bodavý hmy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ence infekce</w:t>
      </w:r>
    </w:p>
    <w:p>
      <w:pPr>
        <w:pStyle w:val="Normal"/>
        <w:rPr/>
      </w:pPr>
      <w:r>
        <w:rPr/>
        <w:t>dodržování hygienických pravidel (čistota, větrání, proslunění, osobní hygiena)</w:t>
      </w:r>
    </w:p>
    <w:p>
      <w:pPr>
        <w:pStyle w:val="Normal"/>
        <w:rPr/>
      </w:pPr>
      <w:r>
        <w:rPr/>
        <w:t>desinfekce</w:t>
      </w:r>
    </w:p>
    <w:p>
      <w:pPr>
        <w:pStyle w:val="Normal"/>
        <w:rPr/>
      </w:pPr>
      <w:r>
        <w:rPr/>
        <w:t>!!!kolektivy!!!!</w:t>
      </w:r>
    </w:p>
    <w:p>
      <w:pPr>
        <w:pStyle w:val="Normal"/>
        <w:rPr/>
      </w:pPr>
      <w:r>
        <w:rPr/>
        <w:t>očkování</w:t>
      </w:r>
    </w:p>
    <w:p>
      <w:pPr>
        <w:pStyle w:val="Normal"/>
        <w:rPr/>
      </w:pPr>
      <w:r>
        <w:rPr/>
        <w:t>životní styl (strava, pohyb, vzduch)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EMOCI VIROVÉHO PŮVOD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LNIČKY (MORBIL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ůvodce:</w:t>
      </w:r>
      <w:r>
        <w:rPr/>
        <w:t xml:space="preserve"> paramyxovir = spalničkový v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kubační doba: </w:t>
      </w:r>
      <w:r>
        <w:rPr/>
        <w:t>2-3 tý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tadium katarální:</w:t>
      </w:r>
      <w:r>
        <w:rPr/>
        <w:t xml:space="preserve"> zánět horních dýchacích cest, horečka, zánět spojivek, světloplachost, Koplikovy skvrny (bělavé, v D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dium exantémové:</w:t>
      </w:r>
      <w:r>
        <w:rPr/>
        <w:t xml:space="preserve"> vyrážka (začína v obličeji a za ušima, poté se šiří až na trup), nejprve světle červené skrvny, které posléze hnědnou a splývají </w:t>
      </w:r>
    </w:p>
    <w:p>
      <w:pPr>
        <w:pStyle w:val="Normal"/>
        <w:rPr/>
      </w:pPr>
      <w:r>
        <w:rPr/>
        <w:t>teplota 39 – 40 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plikace: </w:t>
      </w:r>
      <w:r>
        <w:rPr/>
        <w:t>záněty plic, středního ucha, encefalit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éčba: </w:t>
      </w:r>
      <w:r>
        <w:rPr/>
        <w:t>izolace, symptomatická u bakteriálních komplikací antibio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čkování: </w:t>
      </w:r>
      <w:r>
        <w:rPr/>
        <w:t>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UŠNICE (PAROTITIDA = PAROTITIS EPIDEMI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jčastěji u dětí mezi 6.- 15. rokem, celoživotní imunita, kapénková infe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14 – (21)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/>
        <w:t>zduření příušních žláz(tuhost, bolestivost) – již předtím nakažlivost, celkové příznaky (bolest hlavy, únava, zvýš.teplota, zánět spojivek, zánět hlt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plikace:</w:t>
      </w:r>
      <w:r>
        <w:rPr/>
        <w:t xml:space="preserve"> postižení slinivky, mozkových plen, varl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éčba:</w:t>
      </w:r>
      <w:r>
        <w:rPr/>
        <w:t>Symptomická (léky na snížení teploty, proti bolesti)</w:t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možné očkování, trvalá imuni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DĚNKY = (RUBE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2 – 3 tý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podobné chřipce (malátnost, únava, bolest krku a hlavy,rýma), zduření mízních uzlin (šíje, čelist, podpaží), vyrážka (šíje, trup, obličej, končetiny – skvrny nesplýva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hrožená skupina:</w:t>
      </w:r>
      <w:r>
        <w:rPr/>
        <w:t xml:space="preserve"> těhotné ženy → poškození plodu → zarděnková embyopatie (=  1. trimestr, srdeční vady, hluchota, katarakta ( šedý zákal), mentální retardace) a fetopatie (= v pozdějších měsících těhotenství, nízká porodní hmotnost, zvětšená slezina a játra, poruchy krvetvorb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éčba:</w:t>
      </w:r>
      <w:r>
        <w:rPr/>
        <w:t xml:space="preserve"> symptomatická, izolace, u těhotných – gamaglobulin, popř. přerušení těhoten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ŘIPKOVÁ ONEMOC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r typu !A!, B, C </w:t>
      </w:r>
      <w:r>
        <w:rPr>
          <w:rFonts w:eastAsia="Wingdings 3" w:cs="Wingdings 3" w:ascii="Wingdings 3" w:hAnsi="Wingdings 3"/>
        </w:rPr>
        <w:t></w:t>
      </w:r>
      <w:r>
        <w:rPr/>
        <w:t xml:space="preserve"> chřipkové epidemie</w:t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hodiny až 3 dny, vysoká nakažlivost (cca 1týde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znaky: h</w:t>
      </w:r>
      <w:r>
        <w:rPr/>
        <w:t>orečky, zchvácenost, bolesti hlavy a svalů,popř. zánět spojivek, o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mplikace: </w:t>
      </w:r>
      <w:r>
        <w:rPr/>
        <w:t>záněty čelistních dutin, středního ucha, dýchacích cest, p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Léčba</w:t>
      </w:r>
      <w:r>
        <w:rPr>
          <w:u w:val="single"/>
          <w:lang w:val="en-US"/>
        </w:rPr>
        <w:t>:</w:t>
      </w:r>
      <w:r>
        <w:rPr/>
        <w:t>symptomatická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TSKÁ OBRNA (POLIOMYELITIS EPIDEMICA)</w:t>
      </w:r>
    </w:p>
    <w:p>
      <w:pPr>
        <w:pStyle w:val="Normal"/>
        <w:rPr/>
      </w:pPr>
      <w:r>
        <w:rPr/>
        <w:t>u nás se již nevysky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INGOENCEFALITIDA = KLÍŠŤOVÁ ENCEFALITIDA</w:t>
      </w:r>
    </w:p>
    <w:p>
      <w:pPr>
        <w:pStyle w:val="Normal"/>
        <w:rPr/>
      </w:pPr>
      <w:r>
        <w:rPr>
          <w:u w:val="single"/>
        </w:rPr>
        <w:t>Původce:</w:t>
      </w:r>
      <w:r>
        <w:rPr/>
        <w:t xml:space="preserve"> vir (přenašeč: lesní zvířata, ptáci → klí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7 – 15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/>
        <w:t>nevolnost, bolesti hlavy,  horečka →  za 1-2 týdny po ústupu symptomů nastoupí opět horečky, bolesti hlavy, svalstva, zažívací potíže (zvracení), oběhové poruchy, neurol.potíže (poruchy hybnosti, obrny, závratě, třes, spavost, blouznění)</w:t>
      </w:r>
    </w:p>
    <w:p>
      <w:pPr>
        <w:pStyle w:val="Normal"/>
        <w:rPr>
          <w:b/>
          <w:b/>
          <w:bCs/>
        </w:rPr>
      </w:pPr>
      <w:r>
        <w:rPr/>
        <w:t xml:space="preserve">následují poruchy spánku a příznaky z poškození CNS, chabé obrny, atrofie sval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ýskyt: </w:t>
      </w:r>
    </w:p>
    <w:p>
      <w:pPr>
        <w:pStyle w:val="Normal"/>
        <w:rPr/>
      </w:pPr>
      <w:r>
        <w:rPr/>
        <w:t>květen - říjen, převážně v listnatých porostech</w:t>
      </w:r>
    </w:p>
    <w:p>
      <w:pPr>
        <w:pStyle w:val="Normal"/>
        <w:rPr/>
      </w:pPr>
      <w:r>
        <w:rPr/>
        <w:t>klíšťata žijí převážně v přízemní úrovni (vysoká tráva), nejvýše do úrovně pasu dospělého člově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iagnostika: </w:t>
      </w:r>
      <w:r>
        <w:rPr/>
        <w:t>obtížná</w:t>
      </w:r>
      <w:r>
        <w:rPr>
          <w:b/>
          <w:bCs/>
        </w:rPr>
        <w:t xml:space="preserve">, </w:t>
      </w:r>
      <w:r>
        <w:rPr/>
        <w:t>odběr mozkomíšního moku lumbální punk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éčba:</w:t>
      </w:r>
      <w:r>
        <w:rPr/>
        <w:t xml:space="preserve"> klid, vit. B, syptomatická, popř. v případě obrn rehabil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a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likace:</w:t>
      </w:r>
    </w:p>
    <w:p>
      <w:pPr>
        <w:pStyle w:val="Normal"/>
        <w:rPr/>
      </w:pPr>
      <w:r>
        <w:rPr/>
        <w:t xml:space="preserve">Trvalé následky, popř. invalitida (obrn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YMESKÁ BORELIÓZA </w:t>
        <w:br/>
        <w:t>(LYMESKÁ NEMO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ůvodce:</w:t>
      </w:r>
      <w:r>
        <w:rPr/>
        <w:t xml:space="preserve"> !</w:t>
      </w:r>
      <w:r>
        <w:rPr>
          <w:b/>
        </w:rPr>
        <w:t>bakterie!</w:t>
      </w:r>
      <w:r>
        <w:rPr/>
        <w:t xml:space="preserve"> Borrelia burgdorferi v trávicím traktu klíštěte (20%), přenašeč hl. hlodavci, jeleni, domácí zvíř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kubační  doba:</w:t>
      </w:r>
      <w:r>
        <w:rPr/>
        <w:t xml:space="preserve"> 3 – 32 dnů</w:t>
      </w:r>
    </w:p>
    <w:p>
      <w:pPr>
        <w:pStyle w:val="Normal"/>
        <w:rPr/>
      </w:pPr>
      <w:r>
        <w:rPr/>
        <w:t xml:space="preserve">nakažený člověk = klíště přisáto </w:t>
      </w:r>
      <w:r>
        <w:rPr>
          <w:i/>
          <w:iCs/>
        </w:rPr>
        <w:t>nejméně 24 hodin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odstraněno do 24 hodin, nebezpečí nákazou borrelie je minim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dstranění klíšťat: </w:t>
      </w:r>
    </w:p>
    <w:p>
      <w:pPr>
        <w:pStyle w:val="Normal"/>
        <w:rPr/>
      </w:pPr>
      <w:r>
        <w:rPr/>
        <w:t xml:space="preserve">použít vodu a mýdlo </w:t>
      </w:r>
    </w:p>
    <w:p>
      <w:pPr>
        <w:pStyle w:val="Normal"/>
        <w:rPr/>
      </w:pPr>
      <w:r>
        <w:rPr/>
        <w:t>kývat ze strany na stranu – bříškem prstu popř. tupou pinze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) 1 – 3 týdnech </w:t>
      </w:r>
      <w:r>
        <w:rPr/>
        <w:t>po přisátí klíštěte - chřipkové příznaky (teplota, bolesti svalů) a tzv. migrujícím erytémem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tj.</w:t>
      </w:r>
      <w:r>
        <w:rPr>
          <w:b/>
          <w:bCs/>
          <w:i/>
          <w:iCs/>
        </w:rPr>
        <w:t xml:space="preserve"> </w:t>
      </w:r>
      <w:r>
        <w:rPr/>
        <w:t>zarudnutí kůže – skvrna, uprostřed bledne, červený lem, někdy svědí – zmizí cca do 3 tydn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vzniká za </w:t>
      </w:r>
      <w:r>
        <w:rPr>
          <w:b/>
        </w:rPr>
        <w:t>několik týdnů</w:t>
      </w:r>
    </w:p>
    <w:p>
      <w:pPr>
        <w:pStyle w:val="Normal"/>
        <w:rPr/>
      </w:pPr>
      <w:r>
        <w:rPr/>
        <w:t xml:space="preserve">bakterie se rozšíří do celého těla </w:t>
      </w:r>
    </w:p>
    <w:p>
      <w:pPr>
        <w:pStyle w:val="Normal"/>
        <w:rPr>
          <w:b/>
          <w:b/>
          <w:bCs/>
        </w:rPr>
      </w:pPr>
      <w:r>
        <w:rPr/>
        <w:t>únavnost, horečky, bolesti kloubů, bolesti 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vzniká za </w:t>
      </w:r>
      <w:r>
        <w:rPr>
          <w:b/>
        </w:rPr>
        <w:t>měsíce až roky</w:t>
      </w:r>
      <w:r>
        <w:rPr/>
        <w:t>,  obvykle s příznaky kloubními (artritida velkých kloubů), s postižením CNS a periferních nervů</w:t>
      </w:r>
    </w:p>
    <w:p>
      <w:pPr>
        <w:pStyle w:val="Normal"/>
        <w:rPr/>
      </w:pPr>
      <w:r>
        <w:rPr/>
        <w:t>nejčastěji jsou to různé přechodné obrny například lícního nervu popř. záněty (oční, srdečního svalu, mozkových b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plikace:</w:t>
      </w:r>
      <w:r>
        <w:rPr/>
        <w:t xml:space="preserve"> </w:t>
      </w:r>
    </w:p>
    <w:p>
      <w:pPr>
        <w:pStyle w:val="Normal"/>
        <w:rPr/>
      </w:pPr>
      <w:r>
        <w:rPr/>
        <w:t xml:space="preserve">oční záněty, záněty srdečního svalu, zánět mozkových blan, popř. postižení kůže – modravě červené zbarvení prstů a konečných částí končetin s otokem 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éčba:</w:t>
      </w:r>
      <w:r>
        <w:rPr/>
        <w:t xml:space="preserve"> </w:t>
      </w:r>
    </w:p>
    <w:p>
      <w:pPr>
        <w:pStyle w:val="Normal"/>
        <w:rPr/>
      </w:pPr>
      <w:r>
        <w:rPr/>
        <w:t>antibiotika (penicilin), v 1. 2 stádiích dobrá progn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EKLINA (RABI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řenašeč:</w:t>
      </w:r>
      <w:r>
        <w:rPr/>
        <w:t xml:space="preserve"> psovité a kočkovité šelmy, divoká zvířata (sliny, krev, výměšky) tj. !lišky!, vlci, psi, kočky, jeleni, hlodavci – změna v chování = ztrácí plachost, agres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10 dnů až několik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/>
        <w:t>poraněné místo bolí, stavy úzkosti, neklidu, přecitlivělost, zuřivost, křeče, !smrtelné onemocnění!, encefalitida</w:t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sérum pokousané osobě, injekce do břicha, očkování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É NEŠTOVICE (VARICELL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ůvodce:</w:t>
      </w:r>
      <w:r>
        <w:rPr/>
        <w:t xml:space="preserve"> vir varicella zoster</w:t>
      </w:r>
    </w:p>
    <w:p>
      <w:pPr>
        <w:pStyle w:val="Normal"/>
        <w:rPr/>
      </w:pPr>
      <w:r>
        <w:rPr/>
        <w:t>vysoce nakažlivé, kapénková infekce,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2 – 3 týd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znaky:</w:t>
      </w:r>
    </w:p>
    <w:p>
      <w:pPr>
        <w:pStyle w:val="Normal"/>
        <w:rPr/>
      </w:pPr>
      <w:r>
        <w:rPr/>
        <w:t>podobné chřipce, vyrážka (červené skvrnky → praskající puchýřky – velikost čočky, lemované červeným okrajem, s tekutinou → zasychají -strupy)</w:t>
      </w:r>
    </w:p>
    <w:p>
      <w:pPr>
        <w:pStyle w:val="Normal"/>
        <w:rPr/>
      </w:pPr>
      <w:r>
        <w:rPr/>
        <w:t>začíná na trupu, přechází na obličej, během vyrážky vysoká nakažliv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! Nebezpečí v těhotenství!</w:t>
      </w:r>
    </w:p>
    <w:p>
      <w:pPr>
        <w:pStyle w:val="Normal"/>
        <w:rPr/>
      </w:pPr>
      <w:r>
        <w:rPr>
          <w:u w:val="single"/>
        </w:rPr>
        <w:t xml:space="preserve">Komplikace: </w:t>
      </w:r>
      <w:r>
        <w:rPr/>
        <w:t xml:space="preserve">záněty plic, ledvin, encefalitida, poškození plo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éčba:</w:t>
      </w:r>
      <w:r>
        <w:rPr/>
        <w:t xml:space="preserve"> izolace, desinfekce, pudr, vět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ÁSOVÝ OPAR (HERPES ZO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proběhlé varicelle, u lidí s oslabenou imunitou</w:t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/>
        <w:t xml:space="preserve">silně bolestivá ohraničená (kolem nervu) kožní vyrážka s puchýři, vyskytuje se u určitého postiženého ner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sledky:</w:t>
      </w:r>
      <w:r>
        <w:rPr/>
        <w:t xml:space="preserve"> trvalá hyperpigment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éčba: </w:t>
      </w:r>
      <w:r>
        <w:rPr/>
        <w:t>analgetika, tekutý pud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R (HERPES SIMPLE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r herpes simplex</w:t>
      </w:r>
    </w:p>
    <w:p>
      <w:pPr>
        <w:pStyle w:val="Normal"/>
        <w:rPr/>
      </w:pPr>
      <w:r>
        <w:rPr/>
        <w:t>hl. v oblasti hlavy, rtů a genitálu</w:t>
      </w:r>
    </w:p>
    <w:p>
      <w:pPr>
        <w:pStyle w:val="Normal"/>
        <w:rPr/>
      </w:pPr>
      <w:r>
        <w:rPr>
          <w:u w:val="single"/>
        </w:rPr>
        <w:t>Přenos:</w:t>
      </w:r>
      <w:r>
        <w:rPr/>
        <w:t xml:space="preserve"> </w:t>
      </w:r>
    </w:p>
    <w:p>
      <w:pPr>
        <w:pStyle w:val="Normal"/>
        <w:rPr/>
      </w:pPr>
      <w:r>
        <w:rPr/>
        <w:t>Kapénková infekce, přímý konta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éčba: </w:t>
      </w:r>
      <w:r>
        <w:rPr/>
        <w:t>symptomatick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EKČNÍ MONONUKLÉÓ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r Epstein – Barrové (EBV) postižen lymfatický systém</w:t>
      </w:r>
    </w:p>
    <w:p>
      <w:pPr>
        <w:pStyle w:val="Normal"/>
        <w:rPr/>
      </w:pPr>
      <w:r>
        <w:rPr/>
        <w:t>podezření na nemoc – když nezabírají antibiot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nos: </w:t>
      </w:r>
      <w:r>
        <w:rPr/>
        <w:t>kapénková infek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30 – 50 dn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ůběh: </w:t>
      </w:r>
      <w:r>
        <w:rPr/>
        <w:t xml:space="preserve">horečky, otok víček, bolesti v krku, zvětšené lymfatické uzliny, zduřené mandle, zvětšená játra a slezi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éčba: </w:t>
      </w:r>
    </w:p>
    <w:p>
      <w:pPr>
        <w:pStyle w:val="Normal"/>
        <w:rPr/>
      </w:pPr>
      <w:r>
        <w:rPr/>
        <w:t>klid na lůžku, symptomatická, dieta trvá i několik měsíců (zákaz smaženého, alkoholu, čokolády, dráždivých jídel), kortiko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EMOCI BAKTERIÁLNÍHO PŮVODU</w:t>
      </w:r>
    </w:p>
    <w:p>
      <w:pPr>
        <w:pStyle w:val="Normal"/>
        <w:rPr/>
      </w:pPr>
      <w:r>
        <w:rPr/>
        <w:t xml:space="preserve">!!největší nebezpečí tzv. sepse </w:t>
      </w:r>
    </w:p>
    <w:p>
      <w:pPr>
        <w:pStyle w:val="Normal"/>
        <w:rPr/>
      </w:pPr>
      <w:r>
        <w:rPr/>
        <w:t>= otrava k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ptokokové nákazy – v dětském věku nejčastější (hl. angína viz. onemocění dýchacích cest, spála, růž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ÁLA (SCARLATIN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Inkubační doba:</w:t>
      </w:r>
      <w:r>
        <w:rPr/>
        <w:t xml:space="preserve"> 2-5 d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znaky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horečka, bolest v krku, nevolnost, zvracení, MALINOVĚ ČERVENÝ jazyk, lesklý, hrbolatý, zduřelé mandle, od 2.dne - kůže: skvrnitá vyrážka (smirkový papír), červená (NE na rtech, nosu a bradě), začíná na hrudníku, poté se olup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Komplikace 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revmatická horečka, zánět led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Léčba:</w:t>
      </w:r>
      <w:r>
        <w:rPr/>
        <w:t xml:space="preserve"> izolace, antibi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ŽE (ERYPS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nět kůže (poranění kůže), často se opakuj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říznaky: h</w:t>
      </w:r>
      <w:r>
        <w:rPr/>
        <w:t>orečky, třesavka, bolestivá, zduřelá, zarudlá ohraničená vyrážk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Léčba: </w:t>
      </w:r>
      <w:r>
        <w:rPr/>
        <w:t>antibioti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lší méně časté bakteriální  onemocnění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TANUS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Původce:</w:t>
      </w:r>
      <w:r>
        <w:rPr/>
        <w:t xml:space="preserve"> bakterie (přenos z půdy)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Inkubační doba</w:t>
      </w:r>
      <w:r>
        <w:rPr/>
        <w:t>: 4-20 dní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Příznaky:</w:t>
      </w:r>
      <w:r>
        <w:rPr/>
        <w:t xml:space="preserve"> bolest, napětí v ráně, pocení, křeč žvýkacího svalstva, postižení mimických svalů až křeče celého těla → časté úmrtí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Léčba:</w:t>
      </w:r>
      <w:r>
        <w:rPr/>
        <w:t xml:space="preserve"> ošetření poranění (nebezpečí u ran znečištěných hnojem, půdou, silnič.prachem, třískami, popáleniny, bodné rány – hřebíky, trny), protitetanové sérum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Očkování: </w:t>
      </w:r>
      <w:r>
        <w:rPr/>
        <w:t>povi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ŠKRT (DIFTÉRIE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Původce:</w:t>
      </w:r>
      <w:r>
        <w:rPr/>
        <w:t xml:space="preserve"> bakterie Corynebacterium diphteriae (velmi odolná proti zevním vlivům – přežívá  např. v prachu, zaschlém hlenu i několik týdnů)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Inkubační doba</w:t>
      </w:r>
      <w:r>
        <w:rPr/>
        <w:t>: 2-5 dnů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 xml:space="preserve">Příznaky: </w:t>
      </w:r>
      <w:r>
        <w:rPr/>
        <w:t>zvýšená teplota, nechutenství, únava, bolest při polykání, intenzivní bolest krku, mandle: ŽLUTOHNĚDÉ ČEPY → těžká angína s povlaky → zúžení hrtanu, hltanu, sliznice patra → těžký otok → dušení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  <w:br/>
        <w:t xml:space="preserve">Komplikace: </w:t>
      </w:r>
      <w:r>
        <w:rPr/>
        <w:t>po 2-4 týdnech zánět srdečního svalu, obrny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Léčba:</w:t>
      </w:r>
      <w:r>
        <w:rPr/>
        <w:t xml:space="preserve"> izolace, antibiotika, protizáškrtové sérum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Očkování:</w:t>
      </w:r>
      <w:r>
        <w:rPr/>
        <w:t xml:space="preserve"> ano, od r. 1946 – u nás téměr vymiz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ÁVIVÝ (ČERNÝ) KAŠEL (pertusse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Původce:</w:t>
      </w:r>
      <w:r>
        <w:rPr/>
        <w:t xml:space="preserve"> bakterie Bordetella pertussis, vysoce nakažlivé onemocnění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Inkubační doba</w:t>
      </w:r>
      <w:r>
        <w:rPr/>
        <w:t>: 2-3 týdny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Ohrožená skupina :</w:t>
      </w:r>
      <w:r>
        <w:rPr/>
        <w:t xml:space="preserve"> děti ŠKOLNÍHO věku (hl. předškolní a mladší školní věk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Příznaky:</w:t>
      </w:r>
      <w:r>
        <w:rPr/>
        <w:t xml:space="preserve"> katar horních dýchacích cest, zvýšená teplota, kašel (hlavně v noci) → v záchvatech → dítě červená až modrá, slzí, zvrací, mezi kašláním namáhavě vdechuje, vydává kokrhavý zvuk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Léčba:</w:t>
      </w:r>
      <w:r>
        <w:rPr/>
        <w:t xml:space="preserve"> antibiotika</w:t>
      </w:r>
    </w:p>
    <w:p>
      <w:pPr>
        <w:pStyle w:val="Normal"/>
        <w:tabs>
          <w:tab w:val="clear" w:pos="708"/>
          <w:tab w:val="left" w:pos="3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u w:val="single"/>
        </w:rPr>
        <w:t>Očkování:</w:t>
      </w:r>
      <w:r>
        <w:rPr/>
        <w:t xml:space="preserve"> ano, od r. 19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ALIMENTÁRNÍ NÁKAZY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MONELÓ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ůvodce:</w:t>
      </w:r>
      <w:r>
        <w:rPr/>
        <w:t xml:space="preserve"> </w:t>
      </w:r>
    </w:p>
    <w:p>
      <w:pPr>
        <w:pStyle w:val="Normal"/>
        <w:rPr/>
      </w:pPr>
      <w:r>
        <w:rPr/>
        <w:t>bakterie (drůbež, mléko, vejce – zabijačky, majonézy, salá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6 – 18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hrožená skupina:</w:t>
      </w:r>
      <w:r>
        <w:rPr/>
        <w:t xml:space="preserve"> malé děti, staří lidé – dehydratace, hromadné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/>
        <w:t xml:space="preserve">břišní křeče, průjmy, zvracení, mrazení, !bolest hlavy, horečka, schváce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čba:</w:t>
      </w:r>
      <w:r>
        <w:rPr/>
        <w:t xml:space="preserve"> </w:t>
      </w:r>
    </w:p>
    <w:p>
      <w:pPr>
        <w:pStyle w:val="Normal"/>
        <w:rPr/>
      </w:pPr>
      <w:r>
        <w:rPr/>
        <w:t>izolace (vylučování stolicí i po vyléčení), tekutiny, dieta, dezinfekce střev (antibio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PLAVICE </w:t>
        <w:br/>
        <w:t>(DYSENTERIE, SHIGELÓZA)</w:t>
      </w:r>
    </w:p>
    <w:p>
      <w:pPr>
        <w:pStyle w:val="Normal"/>
        <w:rPr/>
      </w:pPr>
      <w:r>
        <w:rPr/>
        <w:t>vysoce nakažlivé onemocně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ůvodce: </w:t>
      </w:r>
      <w:r>
        <w:rPr/>
        <w:t>bakterie (shigelly) – ovoce, pitná voda, špinavé ruce, mouchy</w:t>
      </w:r>
    </w:p>
    <w:p>
      <w:pPr>
        <w:pStyle w:val="Normal"/>
        <w:rPr/>
      </w:pPr>
      <w:r>
        <w:rPr>
          <w:u w:val="single"/>
        </w:rPr>
        <w:t>Inkubační doba:</w:t>
      </w:r>
      <w:r>
        <w:rPr/>
        <w:t xml:space="preserve"> 1 – 5 dn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znaky:</w:t>
      </w:r>
      <w:r>
        <w:rPr/>
        <w:t xml:space="preserve"> </w:t>
      </w:r>
    </w:p>
    <w:p>
      <w:pPr>
        <w:pStyle w:val="Normal"/>
        <w:rPr/>
      </w:pPr>
      <w:r>
        <w:rPr/>
        <w:t>horečky, průjem s krví (15 – 20 krát /den), malátnost, nechutenství, zimnice, zvr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čba:</w:t>
      </w:r>
      <w:r>
        <w:rPr/>
        <w:t xml:space="preserve"> tekutiny, dieta, dezinfekce střev lé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čkování: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ŘIŠNÍ TYFUS </w:t>
        <w:br/>
        <w:t>(TYFUS ABDOMINALIS)</w:t>
      </w:r>
    </w:p>
    <w:p>
      <w:pPr>
        <w:pStyle w:val="Normal"/>
        <w:rPr/>
      </w:pPr>
      <w:r>
        <w:rPr>
          <w:bCs/>
          <w:u w:val="single"/>
        </w:rPr>
        <w:t>Původce:</w:t>
      </w:r>
      <w:r>
        <w:rPr/>
        <w:t xml:space="preserve"> </w:t>
      </w:r>
    </w:p>
    <w:p>
      <w:pPr>
        <w:pStyle w:val="Normal"/>
        <w:rPr/>
      </w:pPr>
      <w:r>
        <w:rPr/>
        <w:t>bakterie (salmonela typhi)  - znečištěná voda, potra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Inkubační doba:</w:t>
      </w:r>
      <w:r>
        <w:rPr/>
        <w:t xml:space="preserve"> 7 – 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znaky:</w:t>
      </w:r>
      <w:r>
        <w:rPr/>
        <w:t xml:space="preserve"> horečka, červená vyrážka – břicho, bolesti břicha, průjem, zvětšená játra a slezina, krvácení z nosu, blou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Komplikace:</w:t>
      </w:r>
      <w:r>
        <w:rPr/>
        <w:t xml:space="preserve"> proděravění střev → zánět pobřišnice, žlučníku,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Léčba:</w:t>
      </w:r>
      <w:r>
        <w:rPr/>
        <w:t xml:space="preserve"> antibiotika</w:t>
      </w:r>
    </w:p>
    <w:p>
      <w:pPr>
        <w:pStyle w:val="Normal"/>
        <w:rPr/>
      </w:pPr>
      <w:r>
        <w:rPr>
          <w:bCs/>
          <w:u w:val="single"/>
        </w:rPr>
        <w:t>Očkování: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lší alimentární náka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PYLOBAKTEROVÉ 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R časté, 2-3denní průjmy s chřipkovými příznaky</w:t>
      </w:r>
    </w:p>
    <w:p>
      <w:pPr>
        <w:pStyle w:val="Normal"/>
        <w:rPr/>
      </w:pPr>
      <w:r>
        <w:rPr/>
        <w:t>zdroj nákazy: hl. drůbeží maso (grilovaná kuřata), kontakt s nemocnými zvířaty,lid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TEROVIRÓZY (ECHO viry, Coxsackie)</w:t>
      </w:r>
    </w:p>
    <w:p>
      <w:pPr>
        <w:pStyle w:val="Normal"/>
        <w:rPr/>
      </w:pPr>
      <w:r>
        <w:rPr/>
        <w:t>hl. v létě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Přenos: </w:t>
      </w:r>
    </w:p>
    <w:p>
      <w:pPr>
        <w:pStyle w:val="Normal"/>
        <w:rPr/>
      </w:pPr>
      <w:r>
        <w:rPr/>
        <w:t>fekooralní cestou nebo kapénkovou infekcí</w:t>
      </w:r>
    </w:p>
    <w:p>
      <w:pPr>
        <w:pStyle w:val="Normal"/>
        <w:rPr/>
      </w:pPr>
      <w:r>
        <w:rPr/>
        <w:t>průjmové onemocnění 2-3 dny s bolestmi v krku a chřipkovými přízn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3"/>
      </w:numPr>
      <w:tabs>
        <w:tab w:val="left" w:pos="0" w:leader="none"/>
        <w:tab w:val="left" w:pos="284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53:00Z</dcterms:created>
  <dc:creator>Martina Pokorná</dc:creator>
  <dc:description/>
  <cp:keywords/>
  <dc:language>en-US</dc:language>
  <cp:lastModifiedBy>Martina Pokorná</cp:lastModifiedBy>
  <dcterms:modified xsi:type="dcterms:W3CDTF">2007-12-11T00:24:00Z</dcterms:modified>
  <cp:revision>9</cp:revision>
  <dc:subject/>
  <dc:title>Infekční nemoci</dc:title>
</cp:coreProperties>
</file>