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ávící soust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Klinické projevy onemocnění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vra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:  náhlých příhod břišních, anomálie TS (zvracení spastické – obloukem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zvýšeného nitrolebního tlaku  (zvracení bez nauzey 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neurózy (opakovaná zvracení)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virové infekce (3.-7.rok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chut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ové nechutenství ( infekce - inkubač. doba, skrytá infekce, probíhající inf., anémi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-     návykové nechutenství – psychické příčiny  - při nucení do jídla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řejídání (bulim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přejídání + následné zvrac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hrožená sk. - dospívající dívk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bolesti bři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:  psychické poruch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náhlé příhody břišní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alé děti špatně lokalizují bolest (většinou ji lokalizují do obl. pup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jenci – pláčí, přitahují nožičky k bříšku, bolest často vyvolána spolykaným vzduchem při pití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- kojenecké koliky  - při výrazném hromadění plynů (meteorism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určujeme: charakter bolesti, lokalizaci a propagaci, frekvenci a faktory vyvolávající nebo zmírňující bolest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růjem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kojenci: řídké stolice (normální – fyziologicky podmíň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pozorujeme: hlen, krev, hnis ve stolici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</w:t>
      </w:r>
      <w:r>
        <w:rPr/>
        <w:t>frekvenci stolice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</w:t>
      </w:r>
      <w:r>
        <w:rPr/>
        <w:t>charakter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 </w:t>
      </w:r>
      <w:r>
        <w:rPr/>
        <w:t>teplotu (příznak infekce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- přirozeně průjem po změně kvality nebo kvantity strav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c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útlum pocitu potřeby na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tolice je tuhá a vyprazdňování delší než 48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ůže docházet k mimovolnému odchodu stolice  (častěji u chapců, tzv. umazávání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prospí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oubor přízna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</w:rPr>
        <w:t>Choroby ústní dutin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6"/>
        </w:rPr>
      </w:pPr>
      <w:r>
        <w:rPr>
          <w:b/>
          <w:i/>
        </w:rPr>
        <w:t xml:space="preserve">→   </w:t>
      </w:r>
      <w:r>
        <w:rPr>
          <w:b/>
          <w:i/>
        </w:rPr>
        <w:t xml:space="preserve">moučnivka </w:t>
      </w:r>
      <w:r>
        <w:rPr>
          <w:b/>
          <w:i/>
          <w:sz w:val="26"/>
        </w:rPr>
        <w:t>(so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andidóza (přemnožení kvasinek Candida albica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jenci, oslabení jedi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bílé povlaky na sliznici ústní duti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</w:t>
      </w:r>
      <w:r>
        <w:rPr/>
        <w:t>bolestiv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širokospektr. Antibio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evence: hygienické návyk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stomat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zánět slizn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 zarudlá sliznic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slinivost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 xml:space="preserve">nechutenství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>vřídky, af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:při prořezávání zoub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>počátek celkových infekcí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>po F a Ch poranění (popálení, poleptání) – viz. 1.pomoc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>hypovitaminóz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 xml:space="preserve">otravy těžkými kovy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příznak těžkých chorob: Crohnova choroba, celiakie (viz.dá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   odléčení zákl.onemocnění, posilování obranyschop., vyplachování úst.duť.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oroby jícnu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 </w:t>
      </w:r>
      <w:r>
        <w:rPr>
          <w:b/>
          <w:i/>
        </w:rPr>
        <w:t>tracheoezofageální píštěl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rozená vývojová vada (25% anomálií TS) – neprůchodnost jíc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ištěl (= fistula)  - abnormální kanálek tvořící komunikace mezi dutinou a jejím povrch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o spojení jícnu s průdušni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salivace, cyanóza ( po podání potravy – strava do jícnu a průdušnice!!), dechové potíže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reflexní choroba jíc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zpětné proudění kyselého žaludečního obsahu do jícnu → ublinkávání, zvrac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a : hypotonus jícnové svěra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: vyloučit organické postižení, metabolit. vadu, infekci, neurolog. onem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</w:t>
      </w:r>
      <w:r>
        <w:rPr/>
        <w:t>měření pH v jícnu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</w:t>
      </w:r>
      <w:r>
        <w:rPr/>
        <w:t>ultrazvuk, endosko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ásledky: zánět jícnu, aspirace žalud. obsahu – infekce DS, ast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zvracení, neprospívání, bolest na hrudníku, anémie, záněty 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úprava stravy , polohování, zahuštění stravy, léky (prokinetika – urychlují pasáž TS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jícnové varix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 nich krvácení do TS (okultní = skryté → masivní, až sm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u pacientů s chronic. jater. nemoc.(portální hypertenze – oběh jícen – žalud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endoskopie, rt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zástava krvácení (tamponáda, farmakologicky, sklerotizace = aplikace látky, uzavření varixů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vrozené brániční hernie (kýl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efekty bránice → přesun břišních orgánů (tenké a tlusté střevo, žaludek, játra, slezina, ledvina) do hrud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cyanóza, dušnost, tachykardie, propadlé břicho, zvra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žaludku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eptický vřed a gastritida (zánět žalud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ejčastěji mezi 12.- 18. rokem, častěji u chlap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  <w:i/>
        </w:rPr>
        <w:t>vřed:</w:t>
      </w:r>
      <w:r>
        <w:rPr/>
        <w:t xml:space="preserve"> při agresivním působení na žalud. sliznici, při porušení žaludeční bariéry (hlenu) → dochází k vlastnímu trávení sliz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liv infekce Helicobacter pylori → vředy a nádory v dospě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ýskyt vředů u dětí : vliv str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  <w:i/>
        </w:rPr>
        <w:t>gastritida:</w:t>
      </w:r>
      <w:r>
        <w:rPr/>
        <w:t xml:space="preserve"> poškození buněk vylučujících HCl nebo h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nechutenství, zvracení, neklid po jídle, krváceni do 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 : klinické příznaky, endoskopie, krev – protilátky na Hel.pyl. (pokud ano – antibiot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úprava diet. Režimu, odstranění stresu, léky (antacida = ↓ kyselost, léky na sniž.tvorby HCl), popř. chirurgic.zásah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tenk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/>
        <w:t xml:space="preserve">onemocnění tenkého střeva většinou doprovázena </w:t>
      </w:r>
      <w:r>
        <w:rPr>
          <w:b/>
          <w:i/>
        </w:rPr>
        <w:t>anomáliemi</w:t>
      </w:r>
      <w:r>
        <w:rPr/>
        <w:t xml:space="preserve"> → poruchy průchodnosti 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zvracení, vzedmuté bříško, poruchy odchodu stolice, okultní krvá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. Meckelův divertikl (vrozená střevní výchlipka – pozůstatek nitroděl.spoj. plodu s matk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 : chirurgická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→ </w:t>
      </w:r>
      <w:r>
        <w:rPr>
          <w:b/>
          <w:i/>
          <w:u w:val="single"/>
        </w:rPr>
        <w:t>malabsorpční syndrom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- skupina chorob, při které dochází k poruše trávení, vstřebávání, sekrece nebo motility (pohybu) tenk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celiakie</w:t>
      </w:r>
      <w:r>
        <w:rPr/>
        <w:t xml:space="preserve"> (nesnášenlivost lep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1: 300 – 15 000 (ČR 1: 6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vní příznaky do 2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trofie klků tenkého střeva -  porucha resorp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a : autoimunitní rce. na le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objemné a páchnoucí stolice, průjmy – až dehydratace, acidóza, ŠOK (viz. 1.pomoc), hypotrofie, vyklenuté bříško, anemie, hypovitaminóza  (křivice), psychické změny (negativismus, apatie, mrzutos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ější výskyt u diabetiků 1.ty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 : enterobiopsie (= odběr kousku střevní sliznice sondou zavedenou ústy do tenkého střeva), zjišťování protilátek v kr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 (bez mouky – tj. i masné výrobky, kečupy…) – nahrazuje je sójou, rýží  a bramborami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deficit různých enzymů v enterocytech</w:t>
      </w:r>
      <w:r>
        <w:rPr/>
        <w:t xml:space="preserve"> → porucha vstřebávání C,T,B, minerálů a vitamínů→    nesnášenlivost některých složek 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orucha vstřebávání disacharidů (př.laktóza, polysacharidy se štěpí na disacharidy!!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otravinové alergie : alergie na kravské mléko, sója, bílek, ry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5% dětí do 3 let má nějakou potravin.alerg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vodnaté průjmové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analýza vydech.vzduchu (obsah H), anamnéza, laboratoř. vyšetř., expoziční te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vyloučení alergizující složky z 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alergie na kravské mléko vymizí během prvních 2 let život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fyzikální a chemické vlivy, zánětlivá střevní onemocnění, tumory, parazit.onem.</w:t>
      </w:r>
      <w:r>
        <w:rPr/>
        <w:t xml:space="preserve"> →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>poškození střevní stěny → porucha fce tenk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cystická fibróza</w:t>
      </w:r>
      <w:r>
        <w:rPr/>
        <w:t xml:space="preserve"> (postižení slinivky) → porucha trávení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 </w:t>
      </w:r>
      <w:r>
        <w:rPr>
          <w:b/>
          <w:i/>
        </w:rPr>
        <w:t>obstrukce žlučových cest</w:t>
      </w:r>
      <w:r>
        <w:rPr/>
        <w:t xml:space="preserve"> → porucha tráv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/>
        <w:t xml:space="preserve">dále poruchy při </w:t>
      </w:r>
      <w:r>
        <w:rPr>
          <w:b/>
          <w:i/>
        </w:rPr>
        <w:t>anomáliích TS, po resekci</w:t>
      </w:r>
      <w:r>
        <w:rPr>
          <w:b/>
        </w:rPr>
        <w:t xml:space="preserve"> (=</w:t>
      </w:r>
      <w:r>
        <w:rPr/>
        <w:t xml:space="preserve"> odstranění) žaludku, střev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</w:rPr>
        <w:t>příznaky</w:t>
      </w:r>
      <w:r>
        <w:rPr/>
        <w:t xml:space="preserve"> : průjem, nechutenství, zvracení, bolesti břich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</w:rPr>
        <w:t xml:space="preserve">                        </w:t>
      </w:r>
      <w:r>
        <w:rPr/>
        <w:t xml:space="preserve">při dlouhodob. postižení jsou patrné hematom., kostní, neuropsychické a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  </w:t>
      </w:r>
      <w:r>
        <w:rPr/>
        <w:t>endokrinní poru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</w:rPr>
        <w:t>vzhled dítěte :</w:t>
      </w:r>
      <w:r>
        <w:rPr/>
        <w:t xml:space="preserve"> hypotrofické, velké vyklenuté bříško, objemné a páchnoucí stolice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tlust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/>
        <w:t xml:space="preserve">vrozená </w:t>
      </w:r>
      <w:r>
        <w:rPr>
          <w:b/>
          <w:i/>
        </w:rPr>
        <w:t xml:space="preserve">absence parasympat. gangliových buněk </w:t>
      </w:r>
      <w:r>
        <w:rPr/>
        <w:t xml:space="preserve">ve svalovině  →chybí peristaltika → porucha vyprazdňování stol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zvracení, zvětšiv. bříška, průjem – zácpa, neprospívání, ané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 je chirurgická, úprava strav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zánět slepého střeva (apendicitida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-    častá u dětí škol.věku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 xml:space="preserve">-    příznak : akutní bolest břich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zvrac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lehce zvýšená teplot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napětí břišní stěny v obl. P jámy kyčel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neklid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zácpa, prů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er rekt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mplikace: perforace střeva, u dívek – zánět přejde na vaječníky (probl.s otěhot.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idiopatická proktokolitida (autoimunit.poruch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kutní, chronické onemocnění sliznice nebo podsliz.vaziva v úseku tlust.střeva a re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krvavá stolice, teplota, bolest břicha, nechutenství, únavnost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>!!! mimostřevní projevy – postižení kloubů, ekzém,..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rohnova chor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ostihuje děti ve školním věku a mladist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utoimunitní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chronický zánětlivý proces celé střevní stě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teplota, bolesti břicha (kolem pupku), nechutenství, poruchy růstu, anémi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>mimostřevní příznaky : artritida, ekzé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endoskopie, biop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, léky, chirurgická léčb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cpa (obstip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btížné, méně časté  a málo vydatné vyprazdňování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liv: psychologické faktory, technika vyprazdňování, kvalita s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kutní zácpa: při změně místa pobytu, cestování, nezvyklé skladby s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rganická zácpa: anatomické změny tlustého střeva (polypy, záněty, nád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ekundární zácpa: při používání lé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ávyková zácpa: útlum až vyhasnutí defekač. reflexu (při vědomém potlačování stolice) + nevhodná strava (málo vlákniny) + málo teku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pastická zácpa: porucha nervové regulace, časté křeče bři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sychogenní zácpa: batolata, projev emocionál.poru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příjem vlákni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</w:t>
      </w:r>
      <w:r>
        <w:rPr/>
        <w:t>defekační režim ( lačno – tekutiny, tvorba podmíněných reflexů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</w:t>
      </w:r>
      <w:r>
        <w:rPr/>
        <w:t>projímadla (krátce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průjmová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é vyprazdňování řidší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 u kojenců: predispozice: umělá výživa, chyby při kojení, oslabení organismu, výchovné a hygienické chyby, kolektivní pé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 xml:space="preserve">infekční průj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střevní (enterální) infekce: bakterie (Escherichia coli, salmonela), viry, paraziti (Lamblia intestinalis), kvasi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mimostřevní (parenterální) infekce: kombinace respirač. a průjmov.onemocně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>neinfekční průj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znikají při změnách skladby a množství 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: potrava s vysokým obsahem tu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podvýživa (hladové průjmy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karence bílkovin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malabsorpční synd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nechutenství, neklid, zvracení, vzedmuté břicho, subfebrilie, příznaky celkové metabolické poruchy (dehydratace, acidóza, šok, oligurie), vpadlé oči, kožní turgor sníž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, rehydratační roztoky, kojení nepřerušovat, léky (dle potřeby antibiotika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</w:rPr>
      </w:pPr>
      <w:r>
        <w:rPr>
          <w:b/>
        </w:rPr>
        <w:t xml:space="preserve">Parazitární onemocnění trávícího traktu </w:t>
      </w: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      → </w:t>
      </w:r>
      <w:r>
        <w:rPr>
          <w:b/>
          <w:i/>
        </w:rPr>
        <w:t>roupy (oxyur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 : (ovovce, zelenina) – OMÝT!!!!! vajíčka → trávící soustava → konečník  řitní otvor → kladení vajíček → svědění → škrábání → nehty → ústa → REINFE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, důkladná hygien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škrkavky (askar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nedostatčená komunální hygiena (pískovišt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trávící soustava → larvy → kapiláry → plíce → ústní dutina → spolk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nauzea, nechutenství, zvracení, bolest břicha, podráždění slepého střeva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araziti ve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antihelmintik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tasemnice (taen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nedostatečně upravené hovězí ma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bolest břicha, průjem, hubnutí, ané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lamblie střevní (lambl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kontaminovaná potrava nebo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vanáct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chronický průjem (zápech, pěna, světlá barva), hubnutí, vzedmuté břicho, plynatost – mechanická blokáda, nutriční kompetice lambl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arazit ve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jater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virová hepatitid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inkub.doba : 15 – 45 d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únavnost, nechutenství, bolest hlavy, kloubů, svalů, bolest v jaterní krajině, zvrac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→ </w:t>
      </w:r>
      <w:r>
        <w:rPr>
          <w:b/>
          <w:i/>
        </w:rPr>
        <w:t>hepatitida B, C</w:t>
      </w:r>
      <w:r>
        <w:rPr/>
        <w:t xml:space="preserve"> → přechod do chronicity → cirh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hrožená skupina: narkomani, prostitutky → přenos při porodu  (matka – dítě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→  </w:t>
      </w:r>
      <w:r>
        <w:rPr>
          <w:b/>
          <w:i/>
        </w:rPr>
        <w:t>cirhóz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-     vzniká i při poruchách látkové přeměn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→ </w:t>
      </w:r>
      <w:r>
        <w:rPr>
          <w:b/>
          <w:i/>
        </w:rPr>
        <w:t>jaterní onemocnění při</w:t>
      </w:r>
      <w:r>
        <w:rPr/>
        <w:t xml:space="preserve"> : infekčních nemoc. př.mononukleóza, nemoc. TS, vrozených 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</w:t>
      </w:r>
      <w:r>
        <w:rPr/>
        <w:t>získaných poruchách látkové přeměny, při užívání některých léků, při otrav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nechutenství, slabost, nauzea, zvracení, bolest břicha, horečka, světlá stolice, tmavá mo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ohmat – zvětšená játra, zmenšená játra (cirhóza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</w:t>
      </w:r>
      <w:r>
        <w:rPr/>
        <w:t>zvýšená krvácivost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</w:t>
      </w:r>
      <w:r>
        <w:rPr/>
        <w:t>krevní zk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hepatopatie novorozenců a koje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hepatitidy (55%): hep.B (od matky), toxoplasmóza, rubeola → hepat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alformace žlučových cest (15%) – neprůchodnost žluč.cest → vznik jaterní cirh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i poruchách látkové přeměny (u galaktosemie – mléčný cukr, intolerance fruktózy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pankreatu  a žlučníku</w:t>
        <w:tab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→ </w:t>
      </w:r>
      <w:r>
        <w:rPr>
          <w:b/>
          <w:i/>
        </w:rPr>
        <w:t>vrozené vady pankreatu</w:t>
      </w:r>
      <w:r>
        <w:rPr/>
        <w:t xml:space="preserve"> (cystická fibróza, hypoplazie, deficit enzym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příznaky: pankreatic. nedostatečnost, poruchy kostry, hematom.změny (anémi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 : dieta, dodávat vitamí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i/>
          <w:i/>
        </w:rPr>
      </w:pPr>
      <w:r>
        <w:rPr/>
        <w:t xml:space="preserve">→ </w:t>
      </w:r>
      <w:r>
        <w:rPr>
          <w:b/>
          <w:i/>
        </w:rPr>
        <w:t>získané poruchy (pankreatitidy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-    bolesti břicha (nadbřišek), zvracení, nauzea, pocení, žluté bělmo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82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17:00Z</dcterms:created>
  <dc:creator>reissmannova</dc:creator>
  <dc:description/>
  <cp:keywords/>
  <dc:language>en-US</dc:language>
  <cp:lastModifiedBy>Martina Pokorná</cp:lastModifiedBy>
  <dcterms:modified xsi:type="dcterms:W3CDTF">2007-12-12T23:04:00Z</dcterms:modified>
  <cp:revision>3</cp:revision>
  <dc:subject/>
  <dc:title>Trávící soustava</dc:title>
</cp:coreProperties>
</file>