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ylučovací sous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ce. ledvin :</w:t>
      </w:r>
    </w:p>
    <w:p>
      <w:pPr>
        <w:pStyle w:val="Normal"/>
        <w:rPr/>
      </w:pPr>
      <w:r>
        <w:rPr/>
        <w:t>-   regulace složení a objemu těl.tekutin</w:t>
      </w:r>
    </w:p>
    <w:p>
      <w:pPr>
        <w:pStyle w:val="Normal"/>
        <w:rPr/>
      </w:pPr>
      <w:r>
        <w:rPr/>
        <w:t xml:space="preserve"> </w:t>
      </w:r>
      <w:r>
        <w:rPr/>
        <w:t>= udržování homeostázy → tvorba moči</w:t>
      </w:r>
    </w:p>
    <w:p>
      <w:pPr>
        <w:pStyle w:val="Normal"/>
        <w:rPr/>
      </w:pPr>
      <w:r>
        <w:rPr/>
        <w:tab/>
        <w:tab/>
        <w:tab/>
        <w:t xml:space="preserve">      → tvoř. hormon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tomické a fyziologické zvláštnosti uropoetického systému</w:t>
      </w:r>
    </w:p>
    <w:p>
      <w:pPr>
        <w:pStyle w:val="Normal"/>
        <w:rPr/>
      </w:pPr>
      <w:r>
        <w:rPr/>
        <w:t xml:space="preserve">→ </w:t>
      </w:r>
      <w:r>
        <w:rPr/>
        <w:t>novorozenec, kojenec → lalůčková struktura</w:t>
      </w:r>
    </w:p>
    <w:p>
      <w:pPr>
        <w:pStyle w:val="Normal"/>
        <w:rPr/>
      </w:pPr>
      <w:r>
        <w:rPr/>
        <w:tab/>
        <w:tab/>
        <w:tab/>
        <w:t xml:space="preserve">     → uloženy níže → možná palpace</w:t>
      </w:r>
    </w:p>
    <w:p>
      <w:pPr>
        <w:pStyle w:val="Normal"/>
        <w:rPr/>
      </w:pPr>
      <w:r>
        <w:rPr/>
        <w:tab/>
        <w:tab/>
        <w:tab/>
        <w:t xml:space="preserve">     → fce ledvin snížena (několik dnů po porodu)</w:t>
      </w:r>
    </w:p>
    <w:p>
      <w:pPr>
        <w:pStyle w:val="Normal"/>
        <w:rPr/>
      </w:pPr>
      <w:r>
        <w:rPr/>
        <w:tab/>
        <w:tab/>
        <w:tab/>
        <w:t xml:space="preserve">     → snížena koncentrační schopnost ledvin</w:t>
      </w:r>
    </w:p>
    <w:p>
      <w:pPr>
        <w:pStyle w:val="Normal"/>
        <w:rPr/>
      </w:pPr>
      <w:r>
        <w:rPr/>
        <w:t xml:space="preserve">→ </w:t>
      </w:r>
      <w:r>
        <w:rPr/>
        <w:t>roste hmotnost ledvin (10 krát)</w:t>
      </w:r>
    </w:p>
    <w:p>
      <w:pPr>
        <w:pStyle w:val="Normal"/>
        <w:rPr/>
      </w:pPr>
      <w:r>
        <w:rPr/>
        <w:t xml:space="preserve">→ </w:t>
      </w:r>
      <w:r>
        <w:rPr/>
        <w:t>zvyšuje se kapacita močového měchýře</w:t>
      </w:r>
    </w:p>
    <w:p>
      <w:pPr>
        <w:pStyle w:val="Normal"/>
        <w:rPr/>
      </w:pPr>
      <w:r>
        <w:rPr/>
        <w:t xml:space="preserve">→ </w:t>
      </w:r>
      <w:r>
        <w:rPr/>
        <w:t>donošený novorozenec → plný počet nefronů</w:t>
      </w:r>
    </w:p>
    <w:p>
      <w:pPr>
        <w:pStyle w:val="Normal"/>
        <w:rPr/>
      </w:pPr>
      <w:r>
        <w:rPr/>
        <w:t xml:space="preserve">→ </w:t>
      </w:r>
      <w:r>
        <w:rPr/>
        <w:t>nedonošený nov. → nefrony se ještě vyvíjí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  <w:t>Vyšetření ledvin a močových cest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b/>
          <w:i/>
        </w:rPr>
        <w:t xml:space="preserve">→ </w:t>
      </w:r>
      <w:r>
        <w:rPr>
          <w:b/>
          <w:i/>
        </w:rPr>
        <w:t>analýza moči:</w:t>
      </w:r>
      <w:r>
        <w:rPr/>
        <w:t xml:space="preserve"> množství, frekvence, chemic. složení (B,C, ketolátky), přítomnost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                     </w:t>
      </w:r>
      <w:r>
        <w:rPr/>
        <w:t>erytrocytů a leukocytů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mikrobiologické vyšetření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b/>
          <w:i/>
        </w:rPr>
        <w:t xml:space="preserve">→ </w:t>
      </w:r>
      <w:r>
        <w:rPr>
          <w:b/>
          <w:i/>
        </w:rPr>
        <w:t>funkční vyšetření ledvin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ultrazvuk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rtg (kontrastní látky)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renální biopsie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  <w:t>Anomálie a vývojové vady ledvin a močových ce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u 1% novorozenců, častěji chlapci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počet ledv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chybí 1 nebo ob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zdvojená ledvina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vývoj ledvin.parenchy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cysty → ledv.selh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ztenčený parenchym (následek onemocnění ledvin, močovodů – překážka → hromadění moči → tlak): bolest, ↑ krevní tlak, pomočování, až selhání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odlišnosti tvaru nebo uložení ledvin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i/>
        </w:rPr>
        <w:t xml:space="preserve">-    </w:t>
      </w:r>
      <w:r>
        <w:rPr/>
        <w:t>na atypickém místě v břišní dutině, někdy i hrudní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odlišnosti tvaru nebo uložení močových ce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 xml:space="preserve">zdvojený močovod, rozšířený močovod,absence přední str. moč. měchýře, atypické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</w:t>
      </w:r>
      <w:r>
        <w:rPr/>
        <w:t xml:space="preserve">vyústění močové trubice, zúžení m.trubice, obstrukce – stenózy, chlopně, slizniční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</w:t>
      </w:r>
      <w:r>
        <w:rPr/>
        <w:t>řasy  (hromadění moči – rozvoj bakteriální flóry, návrat moči do moč.cest, ledvin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anomálie cév</w:t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</w:rPr>
      </w:pPr>
      <w:r>
        <w:rPr>
          <w:b/>
        </w:rPr>
        <w:t>Infekce močových ce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infekce v děts. věku :   1. infekce dýchacích cest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ab/>
        <w:tab/>
        <w:t xml:space="preserve">  2. infekce TS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ab/>
        <w:tab/>
        <w:t xml:space="preserve">  3. infekce moč.cest </w:t>
      </w:r>
    </w:p>
    <w:p>
      <w:pPr>
        <w:pStyle w:val="Normal"/>
        <w:tabs>
          <w:tab w:val="clear" w:pos="708"/>
          <w:tab w:val="left" w:pos="2085" w:leader="none"/>
          <w:tab w:val="left" w:pos="3765" w:leader="none"/>
        </w:tabs>
        <w:ind w:left="360" w:hanging="0"/>
        <w:rPr/>
      </w:pPr>
      <w:r>
        <w:rPr/>
        <w:t>Příčina : bakterie</w:t>
        <w:tab/>
        <w:t>(Escherichia coli)</w:t>
        <w:tab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>Příznaky : bakterurie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Faktory ovliv. rozvoj zánětů: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anomálie ledvin a moč.cest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změny pH moči k alkalit.hladině (vliv stravy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nepříznivé sociál.podm. (nedostatečná hygiena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>Ohrožená skupi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novorozenci: chlap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kojenci : chlapci: dívky (1: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předškol., školní, mladiství.: dívky 3-5 krát častější (kratší močová trubice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akutní záněty → 20% v chronické → 5 – 20% v led.nedostatečnost až selhání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  <w:t>Onemocnění ledvin: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akutní zánět ledvin ( pyelonefriti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postihuje obě ledviny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 </w:t>
      </w:r>
      <w:r>
        <w:rPr/>
        <w:t xml:space="preserve">příznaky: novorozenci, kojenci – celkové, poruchy trávení, virové infekce, subfebrilie,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   </w:t>
      </w:r>
      <w:r>
        <w:rPr/>
        <w:t xml:space="preserve">bledost, nechutenství, zvracení, průjem, dehydratace, křeče (viz. 1.pomoc),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   </w:t>
      </w:r>
      <w:r>
        <w:rPr/>
        <w:t>poruchy vědomí, obtíže při močení (dysurie – pálení, polakisurie – časté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   </w:t>
      </w:r>
      <w:r>
        <w:rPr/>
        <w:t>nucení na močení), změna barvy a množství moči, pomočování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dgs.: vyšetření moči (leukocyty, bakterie), ↑ sedimentace erytrocytů, ultrazvuk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léčba: antibiotika, klid, tekutiny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chronický zánět ledvin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/>
      </w:pPr>
      <w:r>
        <w:rPr/>
        <w:t xml:space="preserve">→ </w:t>
      </w:r>
      <w:r>
        <w:rPr/>
        <w:t xml:space="preserve">příčiny: anomálie, konkrementy, reflux (zpětný návrat moči), bakterie, pohl.nemoci 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/>
      </w:pPr>
      <w:r>
        <w:rPr/>
        <w:t xml:space="preserve">                  </w:t>
      </w:r>
      <w:r>
        <w:rPr/>
        <w:t xml:space="preserve">(dospívající -  kapavka, mykózy, chlamydie), antikoncepce, pesar, vaginální 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/>
      </w:pPr>
      <w:r>
        <w:rPr/>
        <w:t xml:space="preserve">                   </w:t>
      </w:r>
      <w:r>
        <w:rPr/>
        <w:t>Tampóny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/>
      </w:pPr>
      <w:r>
        <w:rPr/>
        <w:t xml:space="preserve">→  </w:t>
      </w:r>
      <w:r>
        <w:rPr/>
        <w:t xml:space="preserve">příznaky: únava, bledost, nechutenství, bolest hlavy, sklon k infekcím, pomočování, 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/>
      </w:pPr>
      <w:r>
        <w:rPr/>
        <w:t xml:space="preserve">                      </w:t>
      </w:r>
      <w:r>
        <w:rPr/>
        <w:t>poruchy růstu, horečka, hypertentze,  hodně močí – hodně pije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/>
      </w:pPr>
      <w:r>
        <w:rPr/>
        <w:t xml:space="preserve">→ </w:t>
      </w:r>
      <w:r>
        <w:rPr/>
        <w:t>komplikace: chronické selhání ledvin, zjizvení ledvin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/>
      </w:pPr>
      <w:r>
        <w:rPr/>
        <w:t xml:space="preserve">→ </w:t>
      </w:r>
      <w:r>
        <w:rPr/>
        <w:t xml:space="preserve">léčba: antibiotika (na noc – moč v noci v moč.m.) – dlouhodobá 4 – 12 měsíců, dieta 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/>
      </w:pPr>
      <w:r>
        <w:rPr/>
        <w:t xml:space="preserve">               </w:t>
      </w:r>
      <w:r>
        <w:rPr/>
        <w:t>(nedráždivá), tekutiny, sůl, minerálky, lázně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nehnisavé záněty ledvin: akutní, chronické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postižení glomerulů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u dětí vzácně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→ </w:t>
      </w:r>
      <w:r>
        <w:rPr/>
        <w:t>60%  - selhání ledvin</w:t>
        <w:tab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→ </w:t>
      </w:r>
      <w:r>
        <w:rPr/>
        <w:t>ohrožená skupina : STARŠÍ děti a MLADÍ DOSPĚLÍ (rychle progred. zánětu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ab/>
        <w:t xml:space="preserve">       ŠKOLNÍ VĚK - chlapci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příčina : streptokok (</w:t>
      </w:r>
      <w:r>
        <w:rPr>
          <w:b/>
        </w:rPr>
        <w:t>po angíně, bronchitidě, otitidě</w:t>
      </w:r>
      <w:r>
        <w:rPr/>
        <w:t xml:space="preserve">) , vir, hematurie, otoky, zvýš.tlak,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 </w:t>
      </w:r>
      <w:r>
        <w:rPr/>
        <w:t>únava, bledost, bolest hlavy, zad, břicha, nauzea, zvracení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dgs.: vyšetř. moči (proteinurie, hematurie), kultivace z krku (streptokok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léčba: klid, antibiotika, tekutiny a sůl omez. při otocích, sůl – při  zvýš.krev.tlaku, popř.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</w:t>
      </w:r>
      <w:r>
        <w:rPr/>
        <w:t>dialýza, transplantace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nefrotický syndr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nejčastější glomerulopatie v děts. věku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→ </w:t>
      </w:r>
      <w:r>
        <w:rPr/>
        <w:t>ohrožená skupina: předškolní věk (chlapci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 xml:space="preserve">příznaky: otoky (končetiny, obličej, víčka, genitál), tekutina v břiše (! batolata – velké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  </w:t>
      </w:r>
      <w:r>
        <w:rPr/>
        <w:t xml:space="preserve">bříško – pro matku příznak prospívání) , retardace, proteinurie, hematurie,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  </w:t>
      </w:r>
      <w:r>
        <w:rPr/>
        <w:t>bledost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komplikace: porucha fce ledvin, trombózy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 xml:space="preserve">příčiny : vrozený, postižení ledviny (primární), postižení ledvin (sekundární) – při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</w:t>
      </w:r>
      <w:r>
        <w:rPr/>
        <w:t>diabetu, TBC, hep.B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 </w:t>
      </w:r>
      <w:r>
        <w:rPr/>
        <w:t>dgs.: vyšetření moči (proteinurie, hematurie), biopsie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 </w:t>
      </w:r>
      <w:r>
        <w:rPr/>
        <w:t>léčba: kortikoidy, antibiotika, úprava stravy (snížit bílkoviny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 xml:space="preserve">selhání ledvin: akutní, chronické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příčiny: dehydratace (kojenci, batolata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</w:t>
      </w:r>
      <w:r>
        <w:rPr/>
        <w:t>působení toxických látek (Fridex, otravy muchom.zel. – viz. 1.pomoc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</w:t>
      </w:r>
      <w:r>
        <w:rPr/>
        <w:t>porucha odtoku moči z ledvin (→ poškoz. ledviny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 xml:space="preserve">příznaky: zástava močení, snížení močení, otoky (obličej, končetiny), křeče,  otoky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  </w:t>
      </w:r>
      <w:r>
        <w:rPr/>
        <w:t>plic, mozku, poruchy srdeč.rytmu, bezvědomí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  </w:t>
      </w:r>
      <w:r>
        <w:rPr/>
        <w:t>u chronic. snížení fce.ledvin o 25 – 30 %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 xml:space="preserve">léčba: zavodnění u dehydratace, úprava homeostázy, snížení krev.tlaku, snížení přívod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</w:t>
      </w:r>
      <w:r>
        <w:rPr/>
        <w:t>K (poruchy srdeč.rytmu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</w:t>
      </w:r>
      <w:r>
        <w:rPr/>
        <w:t>dialýza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</w:t>
      </w:r>
      <w:r>
        <w:rPr/>
        <w:t>transplantace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nádory ledvin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→ </w:t>
      </w:r>
      <w:r>
        <w:rPr/>
        <w:t>nefroblastom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>-     ohrožená skupina : předškolní vě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příznaky : hematurie, únavnost, zvýš.teplota, bolest břicha, zácpa, zvýš. krev.tl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dgs.: ultrazvuk, C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léčba: chirurgická, chemoterapie</w:t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</w:rPr>
      </w:pPr>
      <w:r>
        <w:rPr>
          <w:b/>
        </w:rPr>
        <w:t>Onemocnění močového měchýře a dolních močových cest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zánět močového měchýře ( cystitida)a zánět dolních močových cest (uretritida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 xml:space="preserve">příznaky: časté močení – pálení, nucení na močení, bolest břicha, retence moči,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  </w:t>
      </w:r>
      <w:r>
        <w:rPr/>
        <w:t>enuréza (pomočování), horečka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  <w:tab w:val="left" w:pos="496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konkrementy v moč.cestách (urolitiáza)</w:t>
        <w:tab/>
      </w:r>
    </w:p>
    <w:p>
      <w:pPr>
        <w:pStyle w:val="Normal"/>
        <w:tabs>
          <w:tab w:val="clear" w:pos="708"/>
          <w:tab w:val="left" w:pos="2085" w:leader="none"/>
          <w:tab w:val="left" w:pos="4965" w:leader="none"/>
        </w:tabs>
        <w:ind w:left="360" w:hanging="0"/>
        <w:rPr/>
      </w:pPr>
      <w:r>
        <w:rPr/>
        <w:t xml:space="preserve">→ </w:t>
      </w:r>
      <w:r>
        <w:rPr/>
        <w:t>lokalizace: kalich, pánvička, močovod</w:t>
      </w:r>
    </w:p>
    <w:p>
      <w:pPr>
        <w:pStyle w:val="Normal"/>
        <w:tabs>
          <w:tab w:val="clear" w:pos="708"/>
          <w:tab w:val="left" w:pos="2085" w:leader="none"/>
          <w:tab w:val="left" w:pos="4965" w:leader="none"/>
        </w:tabs>
        <w:ind w:left="360" w:hanging="0"/>
        <w:rPr/>
      </w:pPr>
      <w:r>
        <w:rPr/>
        <w:t xml:space="preserve">→ </w:t>
      </w:r>
      <w:r>
        <w:rPr/>
        <w:t>příčina : metabolická (15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  <w:tab w:val="left" w:pos="4965" w:leader="none"/>
        </w:tabs>
        <w:rPr/>
      </w:pPr>
      <w:r>
        <w:rPr/>
        <w:t xml:space="preserve">kyselina močová (→ uráty), vysoké dávky vit. D, oxaláty, fosfáty  </w:t>
      </w:r>
    </w:p>
    <w:p>
      <w:pPr>
        <w:pStyle w:val="Normal"/>
        <w:tabs>
          <w:tab w:val="clear" w:pos="708"/>
          <w:tab w:val="left" w:pos="2085" w:leader="none"/>
          <w:tab w:val="left" w:pos="4965" w:leader="none"/>
        </w:tabs>
        <w:ind w:left="360" w:hanging="0"/>
        <w:rPr/>
      </w:pPr>
      <w:r>
        <w:rPr/>
        <w:t xml:space="preserve">→ </w:t>
      </w:r>
      <w:r>
        <w:rPr/>
        <w:t>příznaky: bez bolesti, bolestivé, hematurie, infekce</w:t>
      </w:r>
    </w:p>
    <w:p>
      <w:pPr>
        <w:pStyle w:val="Normal"/>
        <w:tabs>
          <w:tab w:val="clear" w:pos="708"/>
          <w:tab w:val="left" w:pos="2085" w:leader="none"/>
          <w:tab w:val="left" w:pos="4965" w:leader="none"/>
        </w:tabs>
        <w:ind w:left="360" w:hanging="0"/>
        <w:rPr/>
      </w:pPr>
      <w:r>
        <w:rPr/>
        <w:t xml:space="preserve">→ </w:t>
      </w:r>
      <w:r>
        <w:rPr/>
        <w:t>dgs.: sono, chem.rozbor kaménků</w:t>
      </w:r>
    </w:p>
    <w:p>
      <w:pPr>
        <w:pStyle w:val="Normal"/>
        <w:tabs>
          <w:tab w:val="clear" w:pos="708"/>
          <w:tab w:val="left" w:pos="2085" w:leader="none"/>
          <w:tab w:val="left" w:pos="4965" w:leader="none"/>
        </w:tabs>
        <w:ind w:left="360" w:hanging="0"/>
        <w:rPr/>
      </w:pPr>
      <w:r>
        <w:rPr/>
        <w:t xml:space="preserve">→ </w:t>
      </w:r>
      <w:r>
        <w:rPr/>
        <w:t>léčba: konzervativní ( pitný režim, pohyb, dieta, léky uvolňující moč.cesty), chirurgie</w:t>
      </w:r>
    </w:p>
    <w:p>
      <w:pPr>
        <w:pStyle w:val="Normal"/>
        <w:tabs>
          <w:tab w:val="clear" w:pos="708"/>
          <w:tab w:val="left" w:pos="2085" w:leader="none"/>
          <w:tab w:val="left" w:pos="4965" w:leader="none"/>
        </w:tabs>
        <w:ind w:left="360" w:hanging="0"/>
        <w:rPr/>
      </w:pPr>
      <w:r>
        <w:rPr/>
        <w:t xml:space="preserve">→ </w:t>
      </w:r>
      <w:r>
        <w:rPr/>
        <w:t>komplikace: chronické selhání ledvin</w:t>
      </w:r>
    </w:p>
    <w:p>
      <w:pPr>
        <w:pStyle w:val="Normal"/>
        <w:tabs>
          <w:tab w:val="clear" w:pos="708"/>
          <w:tab w:val="left" w:pos="2085" w:leader="none"/>
          <w:tab w:val="left" w:pos="496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poruchy vylučování moči a močení (enuréza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>-    kolem 2,5 let: kontrola močení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→ </w:t>
      </w:r>
      <w:r>
        <w:rPr/>
        <w:t>pomočování po 4 roce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>→  noční → traumata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ab/>
        <w:tab/>
        <w:t xml:space="preserve">   → špatná výchova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ab/>
        <w:tab/>
        <w:t xml:space="preserve">   → organická příč. (inervace, VV, infekce, cukrovka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→ </w:t>
      </w:r>
      <w:r>
        <w:rPr/>
        <w:t>poruchy mikce → obstrukce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 xml:space="preserve">     →nervová (myelomeningokéla, poškození míchy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 xml:space="preserve">     → svalová porucha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 xml:space="preserve">     → zánět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→ </w:t>
      </w:r>
      <w:r>
        <w:rPr/>
        <w:t>RETENCE moči ( = porucha vyprazdňování při norm. tvorbě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 xml:space="preserve">     →  bezvědomí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ab/>
        <w:t xml:space="preserve">    → operace břicha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ab/>
        <w:t xml:space="preserve">    → poruchy inervace moč.m.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 xml:space="preserve">     → infekce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04:00Z</dcterms:created>
  <dc:creator>reissmannova</dc:creator>
  <dc:description/>
  <cp:keywords/>
  <dc:language>en-US</dc:language>
  <cp:lastModifiedBy>Martina Pokorná</cp:lastModifiedBy>
  <dcterms:modified xsi:type="dcterms:W3CDTF">2007-12-12T22:49:00Z</dcterms:modified>
  <cp:revision>3</cp:revision>
  <dc:subject/>
  <dc:title>Vylučovací soustava</dc:title>
</cp:coreProperties>
</file>