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truktura přípravy na vyučovací hodinu </w:t>
      </w:r>
    </w:p>
    <w:p>
      <w:pPr>
        <w:pStyle w:val="Normal"/>
        <w:rPr/>
      </w:pPr>
      <w:r>
        <w:rPr>
          <w:b w:val="false"/>
          <w:sz w:val="24"/>
          <w:u w:val="single"/>
        </w:rPr>
        <w:t>Vyučující</w:t>
      </w:r>
      <w:r>
        <w:rPr>
          <w:b w:val="false"/>
          <w:sz w:val="24"/>
        </w:rPr>
        <w:t>: Junášková Silvie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48"/>
        <w:gridCol w:w="411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Tematický okruh-téma</w:t>
            </w:r>
            <w:r>
              <w:rPr>
                <w:b w:val="false"/>
                <w:sz w:val="24"/>
              </w:rPr>
              <w:t>: Zdravá výživa – Výživová pyrami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Ročník</w:t>
            </w:r>
            <w:r>
              <w:rPr>
                <w:b w:val="false"/>
                <w:sz w:val="24"/>
              </w:rPr>
              <w:t>: 6.</w:t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Časová dotace</w:t>
            </w:r>
            <w:r>
              <w:rPr>
                <w:b w:val="false"/>
                <w:sz w:val="24"/>
              </w:rPr>
              <w:t>: 45 min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Průřezová témata</w:t>
            </w:r>
            <w:r>
              <w:rPr>
                <w:b w:val="false"/>
                <w:sz w:val="24"/>
              </w:rPr>
              <w:t>: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Mezipředmětové vztahy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iologie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Cíle vyučovací hodiny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</w:rPr>
              <w:t xml:space="preserve">vědomosti:   </w:t>
            </w:r>
            <w:r>
              <w:rPr>
                <w:b w:val="false"/>
                <w:sz w:val="24"/>
              </w:rPr>
              <w:t>Žáci by měli získat povědomí o tom, co je a co není zrdavé</w:t>
            </w:r>
            <w:r>
              <w:rPr>
                <w:bCs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 xml:space="preserve">dovednosti: </w:t>
            </w:r>
            <w:r>
              <w:rPr>
                <w:b w:val="false"/>
                <w:sz w:val="24"/>
              </w:rPr>
              <w:t>Žáci by měli být schopni odhadnou , která strava je pro ně zdravá a řídit se tím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</w:rPr>
              <w:t>očekávané výstupy:</w:t>
            </w:r>
            <w:r>
              <w:rPr>
                <w:b w:val="false"/>
                <w:sz w:val="24"/>
              </w:rPr>
              <w:t xml:space="preserve"> Žáci budou vědět, jak se správně stravovat a jaké jsou doporučené dávky jednotlivých potravin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Cs/>
                <w:i/>
                <w:iCs/>
                <w:sz w:val="24"/>
              </w:rPr>
              <w:t>klíčové kompetence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ompetence občanské : </w:t>
            </w:r>
            <w:r>
              <w:rPr>
                <w:b w:val="false"/>
                <w:bCs/>
                <w:sz w:val="24"/>
              </w:rPr>
              <w:t>vedeme žáky k uvědomění vlastní zodpovědnosti za sebe, své zdraví a život a spoluzodpovědnosti za život ve skupinách, ke kterým patří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ompetence pracovní : </w:t>
            </w:r>
            <w:r>
              <w:rPr>
                <w:b w:val="false"/>
                <w:bCs/>
                <w:sz w:val="24"/>
              </w:rPr>
              <w:t>nabízíme žákům možnost zpracovat některé úkoly pomocí libovolných výtvarných technik za použití nejrůznějších materiálů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Obsah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 xml:space="preserve">Učivo : </w:t>
            </w:r>
            <w:r>
              <w:rPr>
                <w:b w:val="false"/>
                <w:sz w:val="24"/>
              </w:rPr>
              <w:t>Zdravá výživa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 xml:space="preserve">pojmy opěrné </w:t>
            </w:r>
            <w:r>
              <w:rPr>
                <w:b w:val="false"/>
                <w:sz w:val="24"/>
              </w:rPr>
              <w:t>(žák je zná, měl by je znát) : zdravá/nezdravý výživa, jídelníček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</w:rPr>
              <w:t>pojmy nové</w:t>
            </w:r>
            <w:r>
              <w:rPr>
                <w:b w:val="false"/>
                <w:sz w:val="24"/>
              </w:rPr>
              <w:t xml:space="preserve"> (souvisí s obsahem učiva) . výživová pyramida, výživová hodnota, porce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Výuková metoda</w:t>
            </w:r>
            <w:r>
              <w:rPr>
                <w:b w:val="false"/>
                <w:sz w:val="24"/>
              </w:rPr>
              <w:t>: výklad, rozhovor</w:t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Organizační forma výuky</w:t>
            </w:r>
            <w:r>
              <w:rPr>
                <w:b w:val="false"/>
                <w:sz w:val="24"/>
              </w:rPr>
              <w:t>: skupinová práce, frontální výuka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Učební pomůcky, didaktická technika</w:t>
            </w:r>
            <w:r>
              <w:rPr>
                <w:b w:val="false"/>
                <w:sz w:val="24"/>
              </w:rPr>
              <w:t>: Učebnice rodinné výchovy pro 6. ročník ZŠ, Fraus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Scénář hodiny</w:t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</w:rPr>
              <w:t>I. Úvod</w:t>
            </w:r>
            <w:r>
              <w:rPr>
                <w:b w:val="false"/>
                <w:sz w:val="24"/>
              </w:rPr>
              <w:t xml:space="preserve"> (organizace, opakování, zkoušení, motivace, seznámení s cílem hodiny)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 xml:space="preserve">Zapsání do třídní knihy. Téma dnešní hodiny . výživový pyramida. Za úkol si měli žáci přinést vystříhané obrázky různých potravin z letáků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</w:rPr>
              <w:t>II. Hlavní část</w:t>
            </w:r>
            <w:r>
              <w:rPr>
                <w:b w:val="false"/>
                <w:sz w:val="24"/>
              </w:rPr>
              <w:t xml:space="preserve"> (expozice, fixace, aplikace)</w:t>
            </w:r>
          </w:p>
          <w:p>
            <w:pPr>
              <w:pStyle w:val="TextBodyIndent"/>
              <w:rPr/>
            </w:pPr>
            <w:r>
              <w:rPr/>
              <w:t>Dnešní hodinou začínáme nové téma a tím je ZDRAVÁ VÝŽIVA. Zdravá výživa je dnes velmi diskutovaným a oblíbeným tématem. Co si pod pojem zdravá výživa představujete vy?</w:t>
            </w:r>
          </w:p>
          <w:p>
            <w:pPr>
              <w:pStyle w:val="TextBodyIndent"/>
              <w:rPr/>
            </w:pPr>
            <w:r>
              <w:rPr/>
              <w:t xml:space="preserve">Na tabuli nakreslím velký trojúhelník, který rozdělím na tři pásy. Nejspodnější část je největší tudíž tam patři potraviny, které bychom měli jíst v největším zastoupení. Čím výše postupujeme tím bychom daných potravin měli jíst méně. Vedle pyramidy vypíšu základní druhy potravin a žáci mají za úkol je správně přiřadit do správného místa. Žáci se hlásí a já zapisuji potraviny na příslušné místo. Až máme všechny názvy přiřazené řekneme si jaké množství bychom měli dané potravy během dne sníst. </w:t>
            </w:r>
          </w:p>
          <w:p>
            <w:pPr>
              <w:pStyle w:val="TextBodyIndent"/>
              <w:rPr/>
            </w:pPr>
            <w:r>
              <w:rPr/>
              <w:t>Nyní přejdeme k praktické činnosti. Děti dostanou do čtveřice papír A3 s předkreslenou pyramidou a podle toho jak jsme si řekli si vytvoří vlastní pyramidu. Vystříhané obrázky, které si přinesly lepí do správných míst v pyramidě. Jelikož má každý trochu jiné potraviny každá pyramida bude jiná. Pokud nebudou u některé potraviny vědět kam jí zařadit, společně se na to budeme pokoušet přijít.</w:t>
            </w:r>
          </w:p>
          <w:p>
            <w:pPr>
              <w:pStyle w:val="Normal"/>
              <w:ind w:firstLine="56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</w:rPr>
              <w:t>III. Závěr</w:t>
            </w:r>
            <w:r>
              <w:rPr>
                <w:b w:val="false"/>
                <w:sz w:val="24"/>
              </w:rPr>
              <w:t xml:space="preserve"> (zápis, zadání domácího úkolu, zhodnocení hodiny)</w:t>
            </w:r>
          </w:p>
          <w:p>
            <w:pPr>
              <w:pStyle w:val="TextBodyIndent"/>
              <w:rPr/>
            </w:pPr>
            <w:r>
              <w:rPr/>
              <w:t>Žáci si pyramidy ponechají a vystaví si je ve třídě. V dalších hodinách se k nim ještě vrátíme a budeme s nimi pracovat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 w:val="false"/>
                <w:sz w:val="24"/>
                <w:u w:val="single"/>
              </w:rPr>
              <w:t>Vlastní zhodnocení  vyučovací hodiny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Žáky práce na vytváření pyramidy bavila. V běžných hodinách nejsou na takové aktivity vůbec zvyklí. Ve třídě bylo při práci občas hlučno, ale žáci se dali zvládnout. Pyramidy se jim povedly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26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0:16:00Z</dcterms:created>
  <dc:creator>Katedra filozofie</dc:creator>
  <dc:description/>
  <dc:language>en-US</dc:language>
  <cp:lastModifiedBy>vlastnik</cp:lastModifiedBy>
  <dcterms:modified xsi:type="dcterms:W3CDTF">2008-01-17T19:52:00Z</dcterms:modified>
  <cp:revision>6</cp:revision>
  <dc:subject/>
  <dc:title>Struktura přípravy na vyučovací hodinu</dc:title>
</cp:coreProperties>
</file>