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PRAVA NA VÝUKU RODINNÉ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 Potravinová pyram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realizace: tř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á dotace: 4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ce:</w:t>
      </w:r>
    </w:p>
    <w:p>
      <w:pPr>
        <w:pStyle w:val="Normal"/>
        <w:rPr/>
      </w:pPr>
      <w:r>
        <w:rPr/>
        <w:t>Co je to potravinová pyramida?</w:t>
      </w:r>
    </w:p>
    <w:p>
      <w:pPr>
        <w:pStyle w:val="Normal"/>
        <w:rPr/>
      </w:pPr>
      <w:r>
        <w:rPr/>
        <w:t>K čemu ji můžeme využít?</w:t>
      </w:r>
    </w:p>
    <w:p>
      <w:pPr>
        <w:pStyle w:val="Normal"/>
        <w:rPr/>
      </w:pPr>
      <w:r>
        <w:rPr/>
        <w:t>Proč je pyramida poskládaná zrovna takle?</w:t>
      </w:r>
    </w:p>
    <w:p>
      <w:pPr>
        <w:pStyle w:val="Normlnweb"/>
        <w:jc w:val="both"/>
        <w:rPr/>
      </w:pPr>
      <w:r>
        <w:rPr/>
        <w:t xml:space="preserve">Potravinová pyramida není podrobným návodem k přesnému sestavení denního jídelníčku, dává však základní aktuální doporučení o skladbě výživy.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ání tělesné hmotnost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zumaci pestré stravy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konzumace zeleniny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běr potravin s nízkým glykemickým indexem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řebu mléčných výrobků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stup od diet s nízkým obsahem tuku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čet potravin, kterých průměrný český občan spotřebuje příliš mnoh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9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lis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škrtni nezdravé potraviny a jídla. Zdůvodni své rozhodnu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ranolky, coca-cola, minerální voda, zeleninový salát, vepřové maso, kuřecí maso, hamburger, kysané mléko, celozrnný chléb, brambůrky, luštěniny, jogu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 pomocí potravinové pyramidy sestav jídelníček, který by odpovídal zásadám zdravé výživy. Měly by být zastoupeny všechny důležité živ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nída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vač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ě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eče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světli, proč tvoří základnu potravinové pyramidy ovoce a zele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menuj zásady, které vedou k udržování správné tělesné hmotn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7:33:00Z</dcterms:created>
  <dc:creator>Master</dc:creator>
  <dc:description/>
  <cp:keywords/>
  <dc:language>en-US</dc:language>
  <cp:lastModifiedBy>Master</cp:lastModifiedBy>
  <dcterms:modified xsi:type="dcterms:W3CDTF">2007-12-30T18:08:00Z</dcterms:modified>
  <cp:revision>1</cp:revision>
  <dc:subject/>
  <dc:title>PŘÍPRAVA NA VÝUKU RODINNÉ VÝCHOVY</dc:title>
</cp:coreProperties>
</file>