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8"/>
        <w:gridCol w:w="245"/>
        <w:gridCol w:w="4197"/>
      </w:tblGrid>
      <w:tr>
        <w:trPr/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>
                <w:b/>
                <w:bCs/>
                <w:u w:val="single"/>
              </w:rPr>
              <w:t>Tematický okruh-téma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>Návykové látky a závislosti</w:t>
            </w:r>
            <w:r>
              <w:rPr/>
              <w:t xml:space="preserve"> 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>
                <w:b/>
                <w:bCs/>
                <w:u w:val="single"/>
              </w:rPr>
              <w:t>Ročník</w:t>
            </w:r>
            <w:r>
              <w:rPr>
                <w:b/>
                <w:bCs/>
              </w:rPr>
              <w:t xml:space="preserve">: </w:t>
            </w:r>
            <w:r>
              <w:rPr/>
              <w:t>8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u w:val="single"/>
              </w:rPr>
              <w:t>Časová dotace</w:t>
            </w:r>
            <w:r>
              <w:rPr>
                <w:b/>
                <w:bCs/>
              </w:rPr>
              <w:t xml:space="preserve">: </w:t>
            </w:r>
            <w:r>
              <w:rPr/>
              <w:t>1.vyučovací hodina 8.A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1.vyučovací hodina 8.B</w:t>
            </w:r>
          </w:p>
        </w:tc>
      </w:tr>
      <w:tr>
        <w:trPr/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>
                <w:b/>
                <w:bCs/>
                <w:u w:val="single"/>
              </w:rPr>
              <w:t>Průřezová témata</w:t>
            </w:r>
            <w:r>
              <w:rPr>
                <w:b/>
                <w:bCs/>
              </w:rPr>
              <w:t>: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Osobnostní a sociální výchova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>
                <w:b/>
                <w:bCs/>
                <w:u w:val="single"/>
              </w:rPr>
              <w:t>Mezipředmětové vztahy</w:t>
            </w:r>
            <w:r>
              <w:rPr>
                <w:b/>
                <w:bCs/>
              </w:rPr>
              <w:t xml:space="preserve">: </w:t>
            </w:r>
            <w:r>
              <w:rPr/>
              <w:t>vztah s rodinnou výchovou a výchovou ke zdraví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before="0" w:after="119"/>
              <w:rPr/>
            </w:pPr>
            <w:r>
              <w:rPr>
                <w:b/>
                <w:bCs/>
                <w:u w:val="single"/>
              </w:rPr>
              <w:t>Cíle vyučovací hodiny</w:t>
            </w:r>
            <w:r>
              <w:rPr>
                <w:b/>
                <w:bCs/>
              </w:rPr>
              <w:t>: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ědomosti: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 co to je droga, jaké má účinky, rozdělení drog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vednosti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uvědomění si, v čem spočívá rozdílnost mezi tvrdými a měkými drogami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uvědomění si různých druhů drog a různých účinků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toje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 Děti by si měli vážit svého zdraví a sebe vůbec, natolik, aby si nevypěstovali psychický nebo fyzický návyk na droze.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výstupy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Aby si žáci uvědomili, proč je důležité, aby se dospívající alkoholu a jiným drogám vyhýbali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Základní orientace v rozdělení a účincích drog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é kompetence: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kompetence k řešení problémů, kompetence sociální a personální,kompetence občanská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>
                <w:b/>
                <w:bCs/>
                <w:u w:val="single"/>
              </w:rPr>
              <w:t>Obsah</w:t>
            </w:r>
            <w:r>
              <w:rPr>
                <w:b/>
                <w:bCs/>
              </w:rPr>
              <w:t>: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ivo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jmy opěrné (žák je zná, měl by je znát)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1. závislost 2. droga 3.legální a nelegální drogy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jmy nové (souvisí s obsahem učiva)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detoxikace, halucinogeny, opiáty, stimulační drogy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>
                <w:b/>
                <w:bCs/>
                <w:u w:val="single"/>
              </w:rPr>
              <w:t>Výuková metoda</w:t>
            </w:r>
            <w:r>
              <w:rPr>
                <w:b/>
                <w:bCs/>
              </w:rPr>
              <w:t>:</w:t>
            </w:r>
            <w:r>
              <w:rPr/>
              <w:t xml:space="preserve"> vysvětlení nových pojmů, výklad, diskuze, brainstorming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>
                <w:b/>
                <w:bCs/>
                <w:u w:val="single"/>
              </w:rPr>
              <w:t>Organizační forma výuky</w:t>
            </w:r>
            <w:r>
              <w:rPr>
                <w:b/>
                <w:bCs/>
              </w:rPr>
              <w:t>: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 xml:space="preserve">1. Sdělení tématu a cílů výuky, 2. Motivace k tématu., 3. Výklad 4. diskuze, 5. brainstorming, 6. shrnutí, zhodnocení a zakončení 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>
                <w:b/>
                <w:bCs/>
                <w:u w:val="single"/>
              </w:rPr>
              <w:t>Učební pomůcky, didaktická technika</w:t>
            </w:r>
            <w:r>
              <w:rPr>
                <w:b/>
                <w:bCs/>
              </w:rPr>
              <w:t>: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Tabule, sešity, papíry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énář hodiny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 Úvod (organizace, opakování, zkoušení, motivace, seznámení s cílem hodiny)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Žáky stručně seznámím s programem hodiny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Hlavní část (expozice, fixace, aplikace)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>1.Výklad:</w:t>
            </w:r>
            <w:r>
              <w:rPr/>
              <w:t xml:space="preserve"> co to je droga, vznik drog, druhy, účinky a rizika drog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>2.Diskuze:</w:t>
            </w:r>
            <w:r>
              <w:rPr/>
              <w:t>Znáte někoho ze svého okolí, kdo by byl závislý na nějaké droze…jak mu pomoci…?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>3.Výklad:</w:t>
            </w:r>
            <w:r>
              <w:rPr/>
              <w:t>závislost, jak vzniká, jak se projevuje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>4. Brainstorming:</w:t>
            </w:r>
            <w:r>
              <w:rPr/>
              <w:t xml:space="preserve"> třídy nad otázkou-„Jaké okolnosti zvyšují v rodině riziko drogově ohroženého dítěte?“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>5.Diskuze:</w:t>
            </w:r>
            <w:r>
              <w:rPr/>
              <w:t>Jak z toho ven?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. Závěr (zápis, zadání domácího úkolu, zhodnocení hodiny)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Žákům jsem domácí úkol nezadala, jen jsme si shrnuli základní poznatky z hodiny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>
                <w:b/>
                <w:bCs/>
                <w:u w:val="single"/>
              </w:rPr>
              <w:t>Vlastní zhodnocení vyučovací hodiny</w:t>
            </w:r>
            <w:r>
              <w:rPr>
                <w:b/>
                <w:bCs/>
              </w:rPr>
              <w:t>: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V první polovině hodiny byla pozornost a spolupráce žáků výborná, toto téma s nimi ještě žádný vyučující neprobíral, tak byl patrný zájem, který se ale v druhé polovině hodiny měnil v časté vykřikování jednoho žáka přes druhéh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8"/>
        <w:gridCol w:w="245"/>
        <w:gridCol w:w="4197"/>
      </w:tblGrid>
      <w:tr>
        <w:trPr/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>
                <w:b/>
                <w:bCs/>
                <w:u w:val="single"/>
              </w:rPr>
              <w:t>Tematický okruh-téma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>Šikana a násilí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>
                <w:b/>
                <w:bCs/>
                <w:u w:val="single"/>
              </w:rPr>
              <w:t>Ročník</w:t>
            </w:r>
            <w:r>
              <w:rPr>
                <w:b/>
                <w:bCs/>
              </w:rPr>
              <w:t xml:space="preserve">: </w:t>
            </w:r>
            <w:r>
              <w:rPr/>
              <w:t>6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u w:val="single"/>
              </w:rPr>
              <w:t>Časová dotace</w:t>
            </w:r>
            <w:r>
              <w:rPr>
                <w:b/>
                <w:bCs/>
              </w:rPr>
              <w:t xml:space="preserve">: </w:t>
            </w:r>
            <w:r>
              <w:rPr/>
              <w:t>2 vyučovací hodiny 6.A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2 vyučovací hodiny 6.B</w:t>
            </w:r>
          </w:p>
        </w:tc>
      </w:tr>
      <w:tr>
        <w:trPr/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>
                <w:b/>
                <w:bCs/>
                <w:u w:val="single"/>
              </w:rPr>
              <w:t>Průřezová témata</w:t>
            </w:r>
            <w:r>
              <w:rPr>
                <w:b/>
                <w:bCs/>
              </w:rPr>
              <w:t>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Osobnostní a sociální výchova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Multikulturní výchova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>
                <w:b/>
                <w:bCs/>
                <w:u w:val="single"/>
              </w:rPr>
              <w:t>Mezipředmětové vztahy</w:t>
            </w:r>
            <w:r>
              <w:rPr>
                <w:b/>
                <w:bCs/>
              </w:rPr>
              <w:t xml:space="preserve">: </w:t>
            </w:r>
            <w:r>
              <w:rPr/>
              <w:t>vztah s rodinnou výchovou a výchovou ke zdraví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before="0" w:after="119"/>
              <w:rPr/>
            </w:pPr>
            <w:r>
              <w:rPr>
                <w:b/>
                <w:bCs/>
                <w:u w:val="single"/>
              </w:rPr>
              <w:t>Cíle vyučovací hodiny</w:t>
            </w:r>
            <w:r>
              <w:rPr>
                <w:b/>
                <w:bCs/>
              </w:rPr>
              <w:t>: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ědomosti: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 rozumět pojmům:šikana, násilí,agrese, agresor, sebeobrana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vednosti: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mět rozpoznat šikanu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 umět se bránit v případě napadení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 umět se s násilím co nejlépe vypořádat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toje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 nedát agresorovi šanci k útoku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výstupy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umět se bránit v případě napadení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znalost prvků sebeobrany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jak poznat šikanu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co dělat se šikanou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jak překonat strach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kdy bojovat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kontakty na centra pomoci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é kompetence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kompetence k řešení problémů, kompetence sociální a personální, kompetence občanská, kompetence k učení</w:t>
            </w:r>
          </w:p>
          <w:p>
            <w:pPr>
              <w:pStyle w:val="Normln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>
                <w:b/>
                <w:bCs/>
                <w:u w:val="single"/>
              </w:rPr>
              <w:t>Obsah</w:t>
            </w:r>
            <w:r>
              <w:rPr>
                <w:b/>
                <w:bCs/>
              </w:rPr>
              <w:t>: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ivo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Rozpoznat šikanu a násilí a umět se vhodnými prostředky bránit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jmy opěrné (žák je zná, měl by je znát)</w:t>
            </w:r>
          </w:p>
          <w:p>
            <w:pPr>
              <w:pStyle w:val="Normlnweb"/>
              <w:spacing w:before="280" w:after="0"/>
              <w:ind w:left="363" w:hanging="0"/>
              <w:rPr/>
            </w:pPr>
            <w:r>
              <w:rPr/>
              <w:t>1. násilí 2. sebeobrana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jmy nové (souvisí s obsahem učiva)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šikana,agrese,agresor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>
                <w:b/>
                <w:bCs/>
                <w:u w:val="single"/>
              </w:rPr>
              <w:t>Výuková metoda</w:t>
            </w:r>
            <w:r>
              <w:rPr>
                <w:b/>
                <w:bCs/>
              </w:rPr>
              <w:t>:</w:t>
            </w:r>
            <w:r>
              <w:rPr/>
              <w:t xml:space="preserve"> vysvětlení nových pojmů,brainstorming, diskuze,práce ve skupinkách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>
                <w:b/>
                <w:bCs/>
                <w:u w:val="single"/>
              </w:rPr>
              <w:t>Organizační forma výuky</w:t>
            </w:r>
            <w:r>
              <w:rPr>
                <w:b/>
                <w:bCs/>
              </w:rPr>
              <w:t>: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1. sdělení tématu a cílů výuky, 2. Motivace k tématu., 3. Výklad 4.Psychosociální aktivity, 5. diskuze 6. shrnutí, zhodnocení a zakončení bloku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>
                <w:b/>
                <w:bCs/>
                <w:u w:val="single"/>
              </w:rPr>
              <w:t>Učební pomůcky, didaktická technika</w:t>
            </w:r>
            <w:r>
              <w:rPr>
                <w:b/>
                <w:bCs/>
              </w:rPr>
              <w:t>: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Tabule, papíry, pracovní listy, fixy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énář hodiny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 Úvod (organizace, motivace, seznámení s cílem hodiny)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Žáky stručně seznámím s programem následujících hodin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Děti se představují křestními jmény a velmi stručně o sobě sdělují, co rády dělají, jaké mají koníčky, zájmy a jaké navštěvují kroužky.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Hlavní část (expozice, fixace, aplikace)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1. Hra:dětem jsou postupně kladeny otázky-jednotlivá tvrzení a děti si stoupají buď vpravo nebo vlevo,podle toho, jaké tvrzení či odpověď zastávají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2.</w:t>
            </w:r>
            <w:r>
              <w:rPr>
                <w:b/>
                <w:bCs/>
              </w:rPr>
              <w:t>práce ve skupinkách</w:t>
            </w:r>
            <w:r>
              <w:rPr/>
              <w:t>-co je násilí a kde se s ním mohu setkat?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práce ve skupinkách</w:t>
            </w:r>
            <w:r>
              <w:rPr/>
              <w:t>-každý žák si na svou kartičku napíše 5věcí, kterých se bojí nejvíce a poté celá skupina pro ty nejhorší strachy hledá řešení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4.</w:t>
            </w:r>
            <w:r>
              <w:rPr>
                <w:b/>
                <w:bCs/>
              </w:rPr>
              <w:t>Výklad základních prvků sebeobrany,zhodnocení a diskuze:</w:t>
            </w:r>
            <w:r>
              <w:rPr/>
              <w:t>seznámím žáky se základními prvky sebeobrany –křik,útěk,klíče v pěst,kopnutí a následná diskuze, jaký druh sebeobrany by dětem vyhovoval nejvíce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5.</w:t>
            </w:r>
            <w:r>
              <w:rPr>
                <w:b/>
                <w:bCs/>
              </w:rPr>
              <w:t>hra Umím říci ne:</w:t>
            </w:r>
            <w:r>
              <w:rPr/>
              <w:t>děti si vylosují kartičku s prohlášením, na které musí před ostatními velmi důrazně záporně odpovědět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6.</w:t>
            </w:r>
            <w:r>
              <w:rPr>
                <w:b/>
                <w:bCs/>
              </w:rPr>
              <w:t>hra-Smajlíci:</w:t>
            </w:r>
            <w:r>
              <w:rPr/>
              <w:t>děti si předávají kartičku s obrázkem smajlíka a mají za úkol ho předat vybranému jedinci a zdůvodnit, proč kdo komu smajlíka předává-sdělení něčeho pozitivního.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u w:val="single"/>
              </w:rPr>
              <w:t>pracovní list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ln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b/>
                <w:bCs/>
              </w:rPr>
              <w:t>mapa bezpečí</w:t>
            </w:r>
            <w:r>
              <w:rPr/>
              <w:t>-děti dostali tzv.mapu bezpečí, kam měli napsat, komu by se svěřili, kdyby se ocitli v nebezpečí. Dále jsem rozdala mapu bezpečí, kde byly uvedeny instituce, na které by se děti mohli v případě nebezpečí obrátit i s kontakty na uvedené organizace.</w:t>
            </w:r>
          </w:p>
          <w:p>
            <w:pPr>
              <w:pStyle w:val="Normlnweb"/>
              <w:numPr>
                <w:ilvl w:val="0"/>
                <w:numId w:val="1"/>
              </w:numPr>
              <w:spacing w:before="0" w:after="119"/>
              <w:rPr/>
            </w:pPr>
            <w:r>
              <w:rPr>
                <w:b/>
                <w:bCs/>
              </w:rPr>
              <w:t>křížovka a vyškrtávačka</w:t>
            </w:r>
            <w:r>
              <w:rPr/>
              <w:t>- z křížovky vzešlo téma tohoto bloku a vyškrtávačka v sobě ukrývala „Nenech vztek, aby Tě ovládnul“</w:t>
            </w:r>
          </w:p>
          <w:p>
            <w:pPr>
              <w:pStyle w:val="Normln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</w:rPr>
              <w:t>pracovní list:</w:t>
            </w:r>
            <w:r>
              <w:rPr/>
              <w:t>obsahoval otázky –V čem jsem dobrý, Co mě baví, Kamarádi, na které se mohu spolehnout, apod.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. Závěr (zhodnocení hodiny)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Ptala jsem se dětí, jak se jim blok líbil, co nového jim to přineslo a každý žák zhodnotil, jaká hra se mu líbila nejvíce.Děti sdělovali dojmy, s čím odcházejí, co je zaujalo. Všechny děti blok bavil.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>
                <w:b/>
                <w:bCs/>
                <w:u w:val="single"/>
              </w:rPr>
              <w:t>Vlastní zhodnocení vyučovací hodiny</w:t>
            </w:r>
            <w:r>
              <w:rPr>
                <w:b/>
                <w:bCs/>
              </w:rPr>
              <w:t>: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Děti nejčastěji uváděli, že jim tento blok pomohl uvědomit si, jakými prostředky a způsoby se mohou bránit v případě napadení. Na závěrečnou otázku, jak se jim bok líbil odpovídali velice kladně, i jejich pozornost byla až na malé vyjímky výborná. Nejvíce se jim líbili hry, při kterých si uvědomovali, jak se s násilím co nejlépe vypořádat a dále hry ve skupinká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ma vyučovací hodiny:</w:t>
      </w:r>
      <w:r>
        <w:rPr/>
        <w:t xml:space="preserve"> Citové vztahy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íle vyučovací hodiny:</w:t>
      </w:r>
    </w:p>
    <w:p>
      <w:pPr>
        <w:pStyle w:val="Normal"/>
        <w:rPr/>
      </w:pPr>
      <w:r>
        <w:rPr/>
        <w:t>- umět definovat pojem cit</w:t>
      </w:r>
    </w:p>
    <w:p>
      <w:pPr>
        <w:pStyle w:val="Normal"/>
        <w:rPr/>
      </w:pPr>
      <w:r>
        <w:rPr/>
        <w:t>- umět rozlišit citové vztahy: kamarádství-přátelství-láska</w:t>
      </w:r>
    </w:p>
    <w:p>
      <w:pPr>
        <w:pStyle w:val="Normal"/>
        <w:rPr/>
      </w:pPr>
      <w:r>
        <w:rPr/>
        <w:t>- znalost základních druhů ci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ční forma vyučovací hodiny:</w:t>
      </w:r>
    </w:p>
    <w:p>
      <w:pPr>
        <w:pStyle w:val="Normal"/>
        <w:jc w:val="both"/>
        <w:rPr/>
      </w:pPr>
      <w:r>
        <w:rPr/>
        <w:t xml:space="preserve">1. sdělení tématu a cílů výuky, 2. Motivace k novému učivu., 3. Expozice nového učiva., </w:t>
      </w:r>
    </w:p>
    <w:p>
      <w:pPr>
        <w:pStyle w:val="Normal"/>
        <w:jc w:val="both"/>
        <w:rPr/>
      </w:pPr>
      <w:r>
        <w:rPr/>
        <w:t>4. Procvičování a upevňování nového učiva., 5. shrnutí, zhodnocení a zakončení hod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otivace (jakým způsobem, účinnost, vhodnost)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seznámení žáky s tím, co se bude probírat a vysvětlit použitelnost znalostí pro aplikaci v běžném život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zice (nové učivo, zvolené vyučovací metody, způsob tvorby nových pojmů):</w:t>
      </w:r>
    </w:p>
    <w:p>
      <w:pPr>
        <w:pStyle w:val="Normal"/>
        <w:rPr/>
      </w:pPr>
      <w:r>
        <w:rPr/>
        <w:t>výklad, vysvětlování, diskuze, společná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nových pojmů (stačí odhad):</w:t>
      </w:r>
    </w:p>
    <w:p>
      <w:pPr>
        <w:pStyle w:val="Normal"/>
        <w:numPr>
          <w:ilvl w:val="0"/>
          <w:numId w:val="3"/>
        </w:numPr>
        <w:rPr/>
      </w:pPr>
      <w:r>
        <w:rPr/>
        <w:t>city, citové vztahy,citové stavy,afek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Způsob zápisu na tabuli a do sešitu</w:t>
      </w:r>
      <w:r>
        <w:rPr/>
        <w:t>:</w:t>
      </w:r>
    </w:p>
    <w:p>
      <w:pPr>
        <w:pStyle w:val="Normal"/>
        <w:rPr/>
      </w:pPr>
      <w:r>
        <w:rPr/>
        <w:t xml:space="preserve">Psala jsem na tabuli průběžně během vyučování neznámé pojmy a to, co považovala za důležité,  stejně tak zápis do sešitu probíhal v průběhu celé hodi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xace (procvičování nové látky, metody):</w:t>
      </w:r>
    </w:p>
    <w:p>
      <w:pPr>
        <w:pStyle w:val="Normal"/>
        <w:rPr/>
      </w:pPr>
      <w:r>
        <w:rPr/>
        <w:t>Učitel klady otázky a žáci odpovídají, např.Co to jsou city?Jaké znáš druhy citových vztahů.Jak se city děl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ůcky použité ve vyučovací hodině, práce s učebnicí</w:t>
      </w:r>
      <w:r>
        <w:rPr/>
        <w:t>:</w:t>
      </w:r>
    </w:p>
    <w:p>
      <w:pPr>
        <w:pStyle w:val="Normal"/>
        <w:rPr/>
      </w:pPr>
      <w:r>
        <w:rPr/>
        <w:t> </w:t>
      </w:r>
      <w:r>
        <w:rPr/>
        <w:t>Sešity, tabule</w:t>
      </w:r>
    </w:p>
    <w:p>
      <w:pPr>
        <w:pStyle w:val="Normal"/>
        <w:rPr/>
      </w:pPr>
      <w:r>
        <w:rPr>
          <w:b/>
        </w:rPr>
        <w:t>Aktivita žáků, způsob komunikace učitele se žáky</w:t>
      </w:r>
      <w:r>
        <w:rPr/>
        <w:t>:</w:t>
      </w:r>
    </w:p>
    <w:p>
      <w:pPr>
        <w:pStyle w:val="Normal"/>
        <w:rPr/>
      </w:pPr>
      <w:r>
        <w:rPr/>
        <w:t>Jako formu komunikace s žáky jsem zvolila metodu diskuze a úzkou spolupráci s žáky. Před vysvětlením nového pojmu jsem se zeptala, jestli to některý z žáků neví, většinou se někdo přihlásil, případné chyba jsem opravi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lastní hodnocení vyučovací hodiny: </w:t>
      </w:r>
    </w:p>
    <w:p>
      <w:pPr>
        <w:pStyle w:val="Normal"/>
        <w:jc w:val="both"/>
        <w:rPr/>
      </w:pPr>
      <w:r>
        <w:rPr/>
        <w:t> </w:t>
      </w:r>
      <w:r>
        <w:rPr/>
        <w:t>Žáci v 8A se plně soustředili na výklad a výborně spolupracovali. Bylo videt, že je toto téma zaujalo. V 8B byli více neposlušní, bylo to však dáno dvěmi-třemi jedinci, kteří sváděli k vyrušování i ostatní. Avšak při zpětné vazbě na dotazy učitele pak většina žáků odpovídala správn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20:00Z</dcterms:created>
  <dc:creator>v</dc:creator>
  <dc:description/>
  <dc:language>en-US</dc:language>
  <cp:lastModifiedBy>v</cp:lastModifiedBy>
  <dcterms:modified xsi:type="dcterms:W3CDTF">2008-01-08T21:26:00Z</dcterms:modified>
  <cp:revision>1</cp:revision>
  <dc:subject/>
  <dc:title>Tematický okruh-téma: Návykové látky a závislosti </dc:title>
</cp:coreProperties>
</file>