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Y PSYCHOPED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ychopedie jako vědní ob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m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eudooligofre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nův syndr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ifikac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jednotlivých stupňů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ůřez systémem vzdělávání jedinců s mentální retardac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denský systé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álně pedagogické centrum poskytující služby žákům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školní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praktick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dělávání v rámci profesní příprav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lší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ovy pro osoby se zdravotním postiže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/>
      </w:pPr>
      <w:r>
        <w:rPr/>
        <w:t>BAZALOVÁ, B. Psychopedie. In 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šířená literatura: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>[online]. Cit. 2005-08-16. Dostupné na WWW: http://www.msmt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31:00Z</dcterms:created>
  <dc:creator>Barbora Bazalová</dc:creator>
  <dc:description/>
  <dc:language>en-US</dc:language>
  <cp:lastModifiedBy>Barbora Bazalová</cp:lastModifiedBy>
  <dcterms:modified xsi:type="dcterms:W3CDTF">2007-10-03T11:31:00Z</dcterms:modified>
  <cp:revision>2</cp:revision>
  <dc:subject/>
  <dc:title>ZÁKLADY PSYCHOPEDIE</dc:title>
</cp:coreProperties>
</file>