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ind w:firstLine="708"/>
        <w:rPr/>
      </w:pPr>
      <w:r>
        <w:rPr/>
        <w:t xml:space="preserve">Školní praxe v České republice vychází z definice uvedené ve Věstníku MŠMT ČR č. 8/1997, čj. 25602/97 – 22, v němž je vícenásobné postižení charakterizováno následovně : </w:t>
      </w:r>
      <w:r>
        <w:rPr>
          <w:i/>
          <w:iCs/>
        </w:rPr>
        <w:t>„Za postiženého vícenásobným postižením se považuje dítě, respektive žák postižený současně dvěma nebo více na sobě kauzálně nezávislými druhy postižení, z nichž každé by jej vzhledem k hloubce a důsledkům opravňovalo k zařazení do speciální školy příslušného typu.“</w:t>
      </w:r>
    </w:p>
    <w:p>
      <w:pPr>
        <w:pStyle w:val="Zkladntext2"/>
        <w:ind w:firstLine="708"/>
        <w:rPr/>
      </w:pPr>
      <w:r>
        <w:rPr/>
        <w:t xml:space="preserve">Tato definice je plně v souladu s vyhláškou č. 73/2005 Sb., o vzdělávání dětí, žáků a studentů se speciálními vzdělávacími potřebami dětí, žáků a studentů mimořádně nadaných, ze dne 9. února 2005, která v části první (obecná ustanovení), v § 4 uvádí : </w:t>
      </w:r>
      <w:r>
        <w:rPr>
          <w:i/>
          <w:iCs/>
        </w:rPr>
        <w:t>„Za žáky s těžkým zdravotním  postižením se pro účely této vyhlášky považují žáci s těžkým zrakovým postižením, těžkým sluchovým postižením, těžkou poruchou dorozumívacích schopností, hluchoslepí, se souběžným postižením více vadami, s autismem, s těžkým tělesným nebo těžkým či hlubokým mentálním postižením. Těmto žákům s ohledem na rozsah speciálních vzdělávacích potřeb náleží nejvyšší míra podpůrných opatření“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 2    KLASIFIKACE KOMBINOVANÉHO POSTIŽENÍ</w:t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2"/>
        <w:tabs>
          <w:tab w:val="clear" w:pos="708"/>
          <w:tab w:val="left" w:pos="720" w:leader="none"/>
        </w:tabs>
        <w:rPr/>
      </w:pPr>
      <w:r>
        <w:rPr/>
        <w:tab/>
        <w:t>Z hlediska lidského bytí je kvalita života každého jedince ohrožena prakticky kdykoliv. Škodlivé vlivy, jejichž seskupení znamená, že se nejedná o monokauzální příčinu, mohou způsobit postižení v různých etapách vývoje, tedy v období prenatálním, perinatálním i postnatálním. Nejzávažnější deficity  vznikají v prenatálním vývoji. V souvislosti se stavem současné interidisciplinární spolupráce  upozorňuje Vítková (2004, s. 325), že je třeba  orientovat se spíše dle obecných příčin postižení. Obecné příčiny zahrnují celou šíři  genetických, chromozomálních, metabolických a traumatických příčin. Z těchto nejrůznějších příčin se jedná o podstatné narušení nebo ztrátu koordinujících centrálních systémů, které řídí a realizují vnímání, pohyb a jejich zpracování. Jde tedy o poškození centrálních funkcí.                     Z hlediska prevalence je nejčastěji zaznamenáván výskyt vázaný na poškození mozku, CNS. „</w:t>
      </w:r>
      <w:r>
        <w:rPr>
          <w:i/>
          <w:iCs/>
        </w:rPr>
        <w:t>Mnozí autoři uvádějí, že nejčastěji se těžké postižení pojí mentální retardací, která bývá primárním symptomem postižení. Dále potvrzují kombinace DMO, EPI, narušení komunikace, smyslové poruchy, poruchy chování vyplývající z mentální retardace a duševní poruchy“ Opatřilová (2005, s. 12).</w:t>
      </w:r>
    </w:p>
    <w:p>
      <w:pPr>
        <w:pStyle w:val="Zkladntext2"/>
        <w:ind w:firstLine="708"/>
        <w:rPr/>
      </w:pPr>
      <w:r>
        <w:rPr/>
        <w:t>V součinnosti s lékaři je možné vysledovat existenci záchytných bodů, které představují obecný jednotící prvek. V praxi to znamená, že velká část dětí s postižením má v anamnéze například předčasné narození. Na toto upozorňuje Vítková (2005, s. 326), která současně zdůrazňuje nutnost vyhýbání se v pedagogicko - terapeutických postupech takovýmto typizacím a zdůrazňuje  orientaci na celou osobnost. Ve svých úvahách vychází z Fröhlicha, který prosazuje přístup pedagoga/terapeuta k protějšku jako jedinečné bytosti.</w:t>
      </w:r>
    </w:p>
    <w:p>
      <w:pPr>
        <w:pStyle w:val="Zkladntext2"/>
        <w:jc w:val="left"/>
        <w:rPr/>
      </w:pPr>
      <w:r>
        <w:rPr/>
        <w:t>Pro potřeby resortu školství se žáci s vícenásobným postižením člení do tří skupin :</w:t>
      </w:r>
    </w:p>
    <w:p>
      <w:pPr>
        <w:pStyle w:val="Zkladntext2"/>
        <w:numPr>
          <w:ilvl w:val="0"/>
          <w:numId w:val="1"/>
        </w:numPr>
        <w:jc w:val="left"/>
        <w:rPr/>
      </w:pPr>
      <w:r>
        <w:rPr/>
        <w:t xml:space="preserve">Skupina, v níž je společným znakem </w:t>
      </w:r>
      <w:r>
        <w:rPr>
          <w:b/>
          <w:bCs/>
        </w:rPr>
        <w:t xml:space="preserve">mentální retardace. </w:t>
      </w:r>
      <w:r>
        <w:rPr/>
        <w:t>Ta je determinujícím faktorem pro nejvýše dosažitelný stupeň vzdělání a pro dosažitelnou míru výchovy. Proto je při rozhodování o způsobu vzdělávání pokládána za vadu dominantní.</w:t>
      </w:r>
    </w:p>
    <w:p>
      <w:pPr>
        <w:pStyle w:val="Zkladntext2"/>
        <w:numPr>
          <w:ilvl w:val="0"/>
          <w:numId w:val="1"/>
        </w:numPr>
        <w:jc w:val="left"/>
        <w:rPr/>
      </w:pPr>
      <w:r>
        <w:rPr/>
        <w:t xml:space="preserve">Druhou skupinu tvoří </w:t>
      </w:r>
      <w:r>
        <w:rPr>
          <w:b/>
          <w:bCs/>
        </w:rPr>
        <w:t>kombinace vad tělesných, smyslových a vad řeči.</w:t>
      </w:r>
      <w:r>
        <w:rPr/>
        <w:t xml:space="preserve"> Specifickou skupinu tvoří děti hluchoslepé.</w:t>
      </w:r>
    </w:p>
    <w:p>
      <w:pPr>
        <w:pStyle w:val="Zkladntext2"/>
        <w:numPr>
          <w:ilvl w:val="0"/>
          <w:numId w:val="1"/>
        </w:numPr>
        <w:jc w:val="left"/>
        <w:rPr/>
      </w:pPr>
      <w:r>
        <w:rPr/>
        <w:t>Třetí samostatnou skupinu tvoří děti a žáci  s </w:t>
      </w:r>
      <w:r>
        <w:rPr>
          <w:b/>
          <w:bCs/>
        </w:rPr>
        <w:t>poruchami autistického spektra</w:t>
      </w:r>
      <w:r>
        <w:rPr/>
        <w:t xml:space="preserve"> (diagnostika autismus) a s autistickými rysy. Toto dělení uvádí také Věstník MŠMT ČR č. 8/1997, č.j. 25602/97 – 22.</w:t>
      </w:r>
    </w:p>
    <w:p>
      <w:pPr>
        <w:pStyle w:val="Zkladntext2"/>
        <w:tabs>
          <w:tab w:val="clear" w:pos="708"/>
          <w:tab w:val="left" w:pos="720" w:leader="none"/>
        </w:tabs>
        <w:jc w:val="left"/>
        <w:rPr/>
      </w:pPr>
      <w:r>
        <w:rPr/>
        <w:tab/>
        <w:t xml:space="preserve">Vyhláška č. 73/2005 Sb., o vzdělávání dětí, žáků a studentů se speciálními vzdělávacími potřebami a dětí, žáků a studentů mimořádně nadaných v § 4 definuje kombinované postižení následovně: </w:t>
      </w:r>
      <w:r>
        <w:rPr>
          <w:i/>
          <w:iCs/>
        </w:rPr>
        <w:t>„za žáky s těžkým zdravotním postižením se pro účely této vyhlášky považují žáci s těžkým zrakovým postižením, těžkým sluchovým postižením, těžkou poruchou dorozumívacích schopností, hluchoslepí, se souběžným postižením více vadami, s autismem, s těžkým tělesným nebo těžkým či hlubokým mentálním postižením. Těmto žákům s ohledem na rozsah speciálních vzdělávacích potřeb náleží nejvyšší míra podpůrných zařízení.“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20:10:00Z</dcterms:created>
  <dc:creator>Barbora Bazalová</dc:creator>
  <dc:description/>
  <dc:language>en-US</dc:language>
  <cp:lastModifiedBy>Barbora Bazalová</cp:lastModifiedBy>
  <dcterms:modified xsi:type="dcterms:W3CDTF">2006-03-11T20:11:00Z</dcterms:modified>
  <cp:revision>2</cp:revision>
  <dc:subject/>
  <dc:title>Školní praxe v České republice vychází z definice uvedené ve Věstníku MŠMT ČR č</dc:title>
</cp:coreProperties>
</file>