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</w:rPr>
        <w:t>Poruchy učení v matematice</w:t>
      </w:r>
      <w:r>
        <w:rPr/>
        <w:t xml:space="preserve"> </w:t>
      </w:r>
      <w:r>
        <w:rPr>
          <w:i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Hejný, M.,  Kuřina, K.: </w:t>
      </w:r>
      <w:r>
        <w:rPr>
          <w:i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Hejný, M., Stehlíková, N.: </w:t>
      </w:r>
      <w:r>
        <w:rPr>
          <w:i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Novák, J.:  </w:t>
      </w:r>
      <w:r>
        <w:rPr>
          <w:i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Simon, H.:  </w:t>
      </w:r>
      <w:r>
        <w:rPr>
          <w:i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Zelinková, O.:  </w:t>
      </w:r>
      <w:r>
        <w:rPr>
          <w:i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Zelinková, O.: </w:t>
      </w:r>
      <w:r>
        <w:rPr>
          <w:i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4:00Z</dcterms:created>
  <dc:creator>Růžena Blažková</dc:creator>
  <dc:description/>
  <dc:language>en-US</dc:language>
  <cp:lastModifiedBy>KDT</cp:lastModifiedBy>
  <dcterms:modified xsi:type="dcterms:W3CDTF">2007-10-04T10:54:00Z</dcterms:modified>
  <cp:revision>2</cp:revision>
  <dc:subject/>
  <dc:title>Didaktika mladšího školního věku – didaktika matematiky</dc:title>
</cp:coreProperties>
</file>