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52"/>
          <w:szCs w:val="52"/>
        </w:rPr>
        <w:t>SPC</w:t>
      </w:r>
      <w:r>
        <w:rPr/>
        <w:t xml:space="preserve"> </w:t>
      </w:r>
      <w:r>
        <w:rPr>
          <w:sz w:val="24"/>
        </w:rPr>
        <w:t>při MŠ a ZŠ pro sluchově postižené, Brno, Novoměstská 21, 621 00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akty:   PhDr. Michaela Pivcová – psycholog SPC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</w:t>
      </w:r>
      <w:r>
        <w:rPr>
          <w:b w:val="false"/>
          <w:bCs w:val="false"/>
          <w:sz w:val="24"/>
        </w:rPr>
        <w:t>Mgr.   Helena  Dvořáčková – speciální pedagog SPC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.: 774 522 136 , 541 226 090</w:t>
      </w:r>
    </w:p>
    <w:p>
      <w:pPr>
        <w:pStyle w:val="Heading"/>
        <w:pBdr>
          <w:bottom w:val="single" w:sz="6" w:space="1" w:color="000000"/>
        </w:pBdr>
        <w:tabs>
          <w:tab w:val="clear" w:pos="708"/>
          <w:tab w:val="left" w:pos="30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</w:t>
      </w:r>
      <w:r>
        <w:rPr>
          <w:b w:val="false"/>
          <w:bCs w:val="false"/>
          <w:sz w:val="24"/>
        </w:rPr>
        <w:t xml:space="preserve">e-mail:  </w:t>
      </w:r>
      <w:hyperlink r:id="rId2">
        <w:r>
          <w:rPr>
            <w:rStyle w:val="InternetLink"/>
            <w:sz w:val="24"/>
          </w:rPr>
          <w:t>mpivcova@volny.cz</w:t>
        </w:r>
      </w:hyperlink>
    </w:p>
    <w:p>
      <w:pPr>
        <w:pStyle w:val="Heading"/>
        <w:pBdr>
          <w:bottom w:val="single" w:sz="6" w:space="1" w:color="000000"/>
        </w:pBdr>
        <w:tabs>
          <w:tab w:val="clear" w:pos="708"/>
          <w:tab w:val="left" w:pos="38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</w:t>
      </w:r>
      <w:hyperlink r:id="rId3">
        <w:r>
          <w:rPr>
            <w:rStyle w:val="InternetLink"/>
            <w:sz w:val="24"/>
          </w:rPr>
          <w:t>h.dvor@centrum.cz</w:t>
        </w:r>
      </w:hyperlink>
    </w:p>
    <w:p>
      <w:pPr>
        <w:pStyle w:val="Heading"/>
        <w:pBdr>
          <w:bottom w:val="single" w:sz="6" w:space="1" w:color="000000"/>
        </w:pBdr>
        <w:tabs>
          <w:tab w:val="clear" w:pos="708"/>
          <w:tab w:val="left" w:pos="38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 xml:space="preserve">Smlouva o spolupráci </w:t>
      </w:r>
    </w:p>
    <w:p>
      <w:pPr>
        <w:pStyle w:val="TextBody"/>
        <w:rPr/>
      </w:pPr>
      <w:r>
        <w:rPr>
          <w:sz w:val="28"/>
        </w:rPr>
        <w:t xml:space="preserve">a souhlas se zpracováním osobních údajů klienta SPC, dle Zákona 101/2000 Sb., o ochraně osobních údajů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mez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PC pro sluchově postižené, Novoměstská 21, 621 00 Br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zákonnými zástupci dítěte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jméno dítěte:                                                                        datum nar.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jméno zákonného zástupce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bydliště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C poskytuje všechny standardní služby bezplatně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 w:val="false"/>
          <w:sz w:val="24"/>
        </w:rPr>
      </w:pPr>
      <w:r>
        <w:rPr>
          <w:bCs w:val="false"/>
          <w:sz w:val="24"/>
        </w:rPr>
        <w:t>SPC se zavazuje poskytovat zákonným zástupcům sluchově postiženého dítěte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e o výchově a vzdělávání sluchově postižených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nformace o možnostech volby povolání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e o kompenzačních pomůckách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akty na odborná foniatrická pracoviště a další odborníky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akty na organizace a kluby sluchově postižených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ciálně právní poradenství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lužby psychologa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ůjčení odborné literatury a některých pomůcek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todické vedení při práci s dítětem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ursy znakového jazyk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poskytovat pedagogům integrovaného sluchově postiženého  dítěte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todické a supervizní služby / informace o sluchovém postižení, opatřeních ve výuce, doporučení individuální péče a vzdělávacího plánu, informace o pomůckách…./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ůjčení nebo doporučení odborné literatury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větovou činnost pro zaměstnance školy, kde je integrováno sluchově postižené dítě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kytovat dítěti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voj komunikačních dovedností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dividuální logopedickou a surdopedickou péči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sychologická a speciálně pedagogická vyšetření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agnostické pobyty ve škole i za přítomnosti rodičů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ledování a konzultace o výchově a vzdělávání dítěte po celou dobu předškolní a školní docházky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rizová intervence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dále se pracovníci SPC zavazují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šetřovat dítě pouze se souhlasem zákonných zástupců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ovat zákonné zástupce o výsledcích všech vyšetření a jednání s dítětem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bCs w:val="false"/>
          <w:sz w:val="24"/>
        </w:rPr>
        <w:t>dbát ochrany osobních údajů dle Zákona č.101/2000 Sb., o ochraně osobních údajů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lužby poskytovat  dle domluvy ambulantně nebo formou návštěv v rodinách a školách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 w:val="false"/>
          <w:sz w:val="24"/>
        </w:rPr>
      </w:pPr>
      <w:r>
        <w:rPr>
          <w:bCs w:val="false"/>
          <w:sz w:val="24"/>
        </w:rPr>
        <w:t>Zákonní zástupci se zavazují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kytnout pracovníkovi SPC všechny údaje o dítěti, které jsou důležité pro další vzdělávání a výchovu sluchově postiženého dítěte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kytnout informace o zdravotním stavu dítěte, případně o jeho změnách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i řešení běžné či krizové intervence, poskytnout veškeré informace týkající se řešeného problému či situace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držovat termíny schůzek a v případě změny požádat o změnu termínu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spektovat po dohodě stanovení frekvence návštěv a sekání s pracovnicemi SPC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tivně spolupracovat s pracovnicemi SPC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využívat služeb několika poradenských pracovišť současně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známit písemně ukončení spolupráce s SPC a přechod do péče jiného poradenského pracoviště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 w:val="false"/>
          <w:sz w:val="24"/>
        </w:rPr>
      </w:pPr>
      <w:r>
        <w:rPr>
          <w:bCs w:val="false"/>
          <w:sz w:val="24"/>
        </w:rPr>
        <w:t>Zákonní zástupci souhlasí</w:t>
      </w:r>
    </w:p>
    <w:p>
      <w:pPr>
        <w:pStyle w:val="TextBody"/>
        <w:jc w:val="left"/>
        <w:rPr/>
      </w:pPr>
      <w:r>
        <w:rPr>
          <w:bCs w:val="false"/>
          <w:sz w:val="24"/>
        </w:rPr>
        <w:t>s těmito opatřeními a zásadami SPC</w:t>
      </w:r>
      <w:r>
        <w:rPr>
          <w:b w:val="false"/>
          <w:bCs w:val="false"/>
          <w:sz w:val="24"/>
        </w:rPr>
        <w:t xml:space="preserve"> / nehodící škrtněte /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právy z vyšetření budou zaslány  zákonným zástupcům, škole, pediatrovi, foniatrovi a jiným odborníkům ….po domluvě se zákonnými zástupci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acovnice SPC si sjednávají ve škole schůzku, na kterou zvou i zákonné zástupce, tito však nemusí být vždy přítomni, ale o obsahu jednání budou informováni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acovnice SPC si mohou v případě potřeby od foniatra vyžádat zprávu o typu a stupni sluchové vady / případně lékařskou zprávu /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lší ujednání :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140" w:leader="none"/>
        </w:tabs>
        <w:jc w:val="left"/>
        <w:rPr/>
      </w:pPr>
      <w:r>
        <w:rPr>
          <w:b w:val="false"/>
          <w:bCs w:val="false"/>
          <w:sz w:val="24"/>
        </w:rPr>
        <w:t>V…………………….dne……………..</w:t>
        <w:tab/>
        <w:t>………………………………………….</w:t>
      </w:r>
    </w:p>
    <w:p>
      <w:pPr>
        <w:pStyle w:val="TextBody"/>
        <w:tabs>
          <w:tab w:val="clear" w:pos="708"/>
          <w:tab w:val="left" w:pos="324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                               podpis zákonného zástupce</w:t>
      </w:r>
    </w:p>
    <w:p>
      <w:pPr>
        <w:pStyle w:val="TextBody"/>
        <w:tabs>
          <w:tab w:val="clear" w:pos="708"/>
          <w:tab w:val="left" w:pos="51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"/>
        <w:tabs>
          <w:tab w:val="clear" w:pos="708"/>
          <w:tab w:val="left" w:pos="51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</w:t>
      </w:r>
      <w:r>
        <w:rPr>
          <w:b w:val="false"/>
          <w:bCs w:val="false"/>
          <w:sz w:val="24"/>
        </w:rPr>
        <w:t>.</w:t>
        <w:tab/>
        <w:t>………………………………………….</w:t>
      </w:r>
    </w:p>
    <w:p>
      <w:pPr>
        <w:pStyle w:val="TextBody"/>
        <w:tabs>
          <w:tab w:val="clear" w:pos="708"/>
          <w:tab w:val="left" w:pos="51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eciální pedagog SPC</w:t>
        <w:tab/>
        <w:t>psycholog SPC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vcova@volny.cz" TargetMode="External"/><Relationship Id="rId3" Type="http://schemas.openxmlformats.org/officeDocument/2006/relationships/hyperlink" Target="mailto:h.dvor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03:00Z</dcterms:created>
  <dc:creator>Pavel Dvořáček</dc:creator>
  <dc:description/>
  <dc:language>en-US</dc:language>
  <cp:lastModifiedBy>host</cp:lastModifiedBy>
  <cp:lastPrinted>2006-10-30T15:04:00Z</cp:lastPrinted>
  <dcterms:modified xsi:type="dcterms:W3CDTF">2007-05-31T08:03:00Z</dcterms:modified>
  <cp:revision>2</cp:revision>
  <dc:subject/>
  <dc:title>SPC při MŠ a ZŠ pro sluchově postižené, Brno, Novoměstská 21, 621 00</dc:title>
</cp:coreProperties>
</file>