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+mn-ea" w:cs="Calibri" w:ascii="Calibri" w:hAnsi="Calibri"/>
          <w:b/>
          <w:sz w:val="28"/>
          <w:szCs w:val="28"/>
        </w:rPr>
        <w:t xml:space="preserve">Duální smyslové postižení - hluchoslepota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Vymezení pojmu hluchoslepota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+mn-ea" w:cs="Calibri" w:ascii="Calibri" w:hAnsi="Calibri"/>
          <w:i/>
          <w:iCs/>
        </w:rPr>
        <w:t>„</w:t>
      </w:r>
      <w:r>
        <w:rPr>
          <w:rFonts w:eastAsia="+mn-ea" w:cs="Calibri" w:ascii="Calibri" w:hAnsi="Calibri"/>
          <w:i/>
          <w:iCs/>
        </w:rPr>
        <w:t>Hluchoslepota je jedinečné postižení, které je způsobeno různorodými kombinacemi sluchového a zrakového postižení. Způsobuje potíže při komunikaci a sociální a funkční interakci a zabraňuje plnohodnotnému zapojení do společnosti.“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eastAsia="+mn-ea" w:cs="Calibri" w:ascii="Calibri" w:hAnsi="Calibri"/>
        </w:rPr>
        <w:t>(Evropská unie hluchoslepých (EDBU), Dánsko, 2003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existuje mnoho různých pohledů a názorů na vymezení pojmu hluchoslepota – téměř vždy jsou ovlivněny účelem, za kterým byly vytvořeny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+mn-ea" w:cs="Calibri" w:ascii="Calibri" w:hAnsi="Calibri"/>
          <w:i/>
          <w:iCs/>
        </w:rPr>
        <w:t>Nutné zohlednit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funkční vztah k prostřed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možnost komunika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získávání informací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Klasifikace hluchoslepoty podle období vzniku postižení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osoby se současným postižením zraku a sluchu od narozen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osoby s postižením sluchu od narození a získanou zrakovou vado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osoby s postižením zraku od narození a získanou sluchovou vado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osoby se získanou sluchovou i zrakovou vadou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Klasifikace hluchoslepoty podle míry postižení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zcela hluchoslepé – s úplnou hluchotou a slepoto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hluchoslepé s úplnou hluchotou a slabozrakost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hluchoslepé s nedoslýchavostí a úplnou slepoto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hluchoslepé s nedoslýchavostí a slabozrakostí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Vybrané příčiny vzniku hluchoslepoty</w:t>
      </w:r>
      <w:r>
        <w:rPr>
          <w:rFonts w:eastAsia="+mn-ea"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Biologická nezralost</w:t>
      </w:r>
      <w:r>
        <w:rPr>
          <w:rFonts w:eastAsia="+mn-ea" w:cs="Calibri" w:ascii="Calibri" w:hAnsi="Calibri"/>
        </w:rPr>
        <w:t xml:space="preserve"> – předčasné porody, nízká porodní váha – nižší než 1500g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Kongenitální rubeola</w:t>
      </w:r>
      <w:r>
        <w:rPr>
          <w:rFonts w:eastAsia="+mn-ea" w:cs="Calibri" w:ascii="Calibri" w:hAnsi="Calibri"/>
        </w:rPr>
        <w:t xml:space="preserve"> – virové onemocnění – transplacentární infekce plodu v 1. trimestr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Záněty mozkových plen a mozkových tkán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Syndrom Usher</w:t>
      </w:r>
      <w:r>
        <w:rPr>
          <w:rFonts w:eastAsia="+mn-ea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eastAsia="+mn-ea" w:cs="Calibri" w:ascii="Calibri" w:hAnsi="Calibri"/>
        </w:rPr>
        <w:t>hereditární choroba</w:t>
      </w:r>
      <w:r>
        <w:rPr>
          <w:rFonts w:cs="Calibri" w:ascii="Calibri" w:hAnsi="Calibri"/>
        </w:rPr>
        <w:t xml:space="preserve">, </w:t>
      </w:r>
      <w:r>
        <w:rPr>
          <w:rFonts w:eastAsia="+mn-ea" w:cs="Calibri" w:ascii="Calibri" w:hAnsi="Calibri"/>
        </w:rPr>
        <w:t>projevuje se ztrátou sluchu v důsledku odumírání buněk Cortiho orgánu a progredující poruchou zraku způsobenou pigmentovou degenerací sítni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Asociace CHARGE </w:t>
      </w:r>
      <w:r>
        <w:rPr>
          <w:rFonts w:eastAsia="+mn-ea" w:cs="Calibri" w:ascii="Calibri" w:hAnsi="Calibri"/>
        </w:rPr>
        <w:t xml:space="preserve">– skupina vrozených malformací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C − colobom, poškození duhovky,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H − heart defects, srdeční abnormality,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>A − atresia choanae – vrozená neprůchodnost nosníh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+mn-ea" w:cs="Calibri" w:ascii="Calibri" w:hAnsi="Calibri"/>
          <w:sz w:val="20"/>
          <w:szCs w:val="20"/>
        </w:rPr>
        <w:t xml:space="preserve">otvoru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R − retardation – fyzická či mentální retardac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G − genital hypoplasia – nedostatečný vývoj genitálií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+mn-ea" w:cs="Calibri" w:ascii="Calibri" w:hAnsi="Calibri"/>
          <w:sz w:val="20"/>
          <w:szCs w:val="20"/>
        </w:rPr>
        <w:t xml:space="preserve">E – ear deformities – postižení sluchu různého stupně, které se vyskytuje  až v 85 %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Hluchoslepota  zapříčiňuje  měnící  se potřeby  v  následujících  aktivitách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při interakci a komunikaci » pasivita, apatie, stereotypní chování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obtížná edukace u jedinců s vrozenou H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při prostorové orientaci a samostatném pohybu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při každodenních činnostech (dále např. při sebeobsluze, při čtení a psaní)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 </w:t>
      </w:r>
      <w:r>
        <w:rPr>
          <w:rFonts w:eastAsia="+mn-ea" w:cs="Calibri" w:ascii="Calibri" w:hAnsi="Calibri"/>
          <w:b/>
          <w:bCs/>
        </w:rPr>
        <w:t xml:space="preserve">Specifika péče o děti s vrozenou HS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různé typy vad – 100% individuální přístup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chybí nápodoba – nutné záměrné učení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zdravotní problémy – častá hospitalizace, důsledek </w:t>
      </w:r>
      <w:r>
        <w:rPr>
          <w:rFonts w:eastAsia="+mn-ea" w:cs="Calibri" w:ascii="Calibri" w:hAnsi="Calibri"/>
          <w:b/>
          <w:bCs/>
        </w:rPr>
        <w:t xml:space="preserve">» </w:t>
      </w:r>
      <w:r>
        <w:rPr>
          <w:rFonts w:eastAsia="+mn-ea" w:cs="Calibri" w:ascii="Calibri" w:hAnsi="Calibri"/>
        </w:rPr>
        <w:t>psychomotorický vývoj opožděn</w:t>
      </w:r>
      <w:r>
        <w:rPr>
          <w:rFonts w:eastAsia="+mn-ea" w:cs="Calibri" w:ascii="Calibri" w:hAnsi="Calibri"/>
          <w:b/>
          <w:bCs/>
        </w:rPr>
        <w:t xml:space="preserve">                            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nutný častý taktilní kontakt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rozvoj smyslového vnímání – chuť, čich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rozvoj hrubé a jemné motoriky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rozvoj samostatnosti, chuti poznávat a komunikovat – </w:t>
      </w:r>
      <w:r>
        <w:rPr>
          <w:rFonts w:eastAsia="+mn-ea" w:cs="Calibri" w:ascii="Calibri" w:hAnsi="Calibri"/>
          <w:b/>
          <w:bCs/>
        </w:rPr>
        <w:t>předmětná komunikace</w:t>
      </w:r>
    </w:p>
    <w:p>
      <w:pPr>
        <w:pStyle w:val="Normal"/>
        <w:spacing w:lineRule="auto" w:line="276" w:before="0" w:after="200"/>
        <w:rPr>
          <w:rFonts w:ascii="Calibri" w:hAnsi="Calibri" w:eastAsia="+mn-ea" w:cs="Calibri"/>
          <w:b/>
          <w:b/>
          <w:bCs/>
        </w:rPr>
      </w:pPr>
      <w:r>
        <w:rPr>
          <w:rFonts w:eastAsia="+mn-ea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Komunikační systémy hluchoslepých </w:t>
      </w:r>
      <w:r>
        <w:rPr>
          <w:rFonts w:cs="Calibri" w:ascii="Calibri" w:hAnsi="Calibri"/>
        </w:rPr>
        <w:t xml:space="preserve">- </w:t>
      </w:r>
      <w:r>
        <w:rPr>
          <w:rFonts w:eastAsia="+mn-ea" w:cs="Calibri" w:ascii="Calibri" w:hAnsi="Calibri"/>
        </w:rPr>
        <w:t>jsou velmi variabilní, jejich aktuální výběr je ovlivněn předevší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charakterem (hloubkou a strukturou) zrakového a sluchového postiže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dobou, kdy k postižení doš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dalším přidruženým postižením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včasností a adekvátností výchovné a vzdělávací péč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celkovou úrovní psychického, biologického a sociálního vývoje</w:t>
      </w:r>
    </w:p>
    <w:p>
      <w:pPr>
        <w:pStyle w:val="Normal"/>
        <w:spacing w:lineRule="auto" w:line="276" w:before="0" w:after="200"/>
        <w:rPr>
          <w:rFonts w:ascii="Calibri" w:hAnsi="Calibri" w:eastAsia="+mn-ea" w:cs="Calibri"/>
          <w:b/>
          <w:b/>
          <w:bCs/>
        </w:rPr>
      </w:pPr>
      <w:r>
        <w:rPr>
          <w:rFonts w:eastAsia="+mn-ea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Volba komunikačního módu u HS </w:t>
      </w:r>
      <w:r>
        <w:rPr>
          <w:rFonts w:cs="Calibri" w:ascii="Calibri" w:hAnsi="Calibri"/>
        </w:rPr>
        <w:t xml:space="preserve">- </w:t>
      </w:r>
      <w:r>
        <w:rPr>
          <w:rFonts w:eastAsia="+mn-ea" w:cs="Calibri" w:ascii="Calibri" w:hAnsi="Calibri"/>
        </w:rPr>
        <w:t xml:space="preserve">je vždy podmíněna aktuálním stavem kontaktních smyslů a podle dominantního analyzátoru, který se primárně podílí na dorozumívání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1. auditivní</w:t>
      </w:r>
      <w:r>
        <w:rPr>
          <w:rFonts w:eastAsia="+mn-ea"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-   orální řeč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2. vizuální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písmo, odezírání, prstová abeced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znakovaný jazyk, znakový jazyk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modifikovaný znakový jazyk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3. taktilní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Braillovo bodové písmo, Lormova abeceda,</w:t>
      </w:r>
      <w:r>
        <w:rPr>
          <w:rFonts w:eastAsia="+mn-ea"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doteková prstová abeceda, daktylografi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taktilní znakový jazyk</w:t>
      </w:r>
    </w:p>
    <w:p>
      <w:pPr>
        <w:pStyle w:val="Normal"/>
        <w:spacing w:lineRule="auto" w:line="276" w:before="0" w:after="200"/>
        <w:rPr>
          <w:rFonts w:ascii="Calibri" w:hAnsi="Calibri" w:eastAsia="+mn-ea" w:cs="Calibri"/>
          <w:b/>
          <w:b/>
          <w:bCs/>
        </w:rPr>
      </w:pPr>
      <w:r>
        <w:rPr>
          <w:rFonts w:eastAsia="+mn-ea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Modifikovaný znakový jazyk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jedná se o transformaci ZJ neslyšící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dorozumívání modifikovanou formou znakového jazyka nevyžaduje neustálý fyzický kontakt ruky nebo rukou, komunikující mohou využívat zbytky zraku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Doporučení pro komunikaci a tlumoče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pozice jednotlivých účastníků konverzace by měla být frontální (naproti sobě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vzdálenost mezi komunikujícími musí být limitována stupněm zrakového postižení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Braillovo bodové písmo</w:t>
      </w:r>
      <w:r>
        <w:rPr>
          <w:rFonts w:eastAsia="+mn-ea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reliéfní písmo vytvořené kombinací šesti bodů seřazených do obdélníku, který se skládá ze dvou tříbodových sloupců </w:t>
      </w:r>
    </w:p>
    <w:p>
      <w:pPr>
        <w:pStyle w:val="Normal"/>
        <w:spacing w:lineRule="auto" w:line="276" w:before="0" w:after="200"/>
        <w:rPr>
          <w:rFonts w:ascii="Calibri" w:hAnsi="Calibri" w:eastAsia="+mn-ea" w:cs="Calibri"/>
          <w:b/>
          <w:b/>
          <w:bCs/>
        </w:rPr>
      </w:pPr>
      <w:r>
        <w:rPr>
          <w:rFonts w:eastAsia="+mn-ea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Lormova abeced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každému písmenu odpovídá část prstu nebo dlaně a jejich artikulace je vyjadřována diferencovaným tlak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umístění jednotlivých hlásek na dlani a jednoduchý způsob vpisování do dlaně odpovídá gramatice českého jazyka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Doporučení pro komunikaci a tlumočení</w:t>
      </w:r>
      <w:r>
        <w:rPr>
          <w:rFonts w:eastAsia="+mn-ea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doteky vyjadřující písmena českého jazyka a diakritická znaménka jsou umísťovány na dlaň pravé nebo levé ruky, která má mírně roztažené a napjaté prsty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doteky jsou nejčastěji artikulovány ukazováčkem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Doteková prstová abeced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umožňuje vnímat jednotlivé fonémy mluveného jazyka prostřednictvím vzájemného kontaktu komunikujících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obvykle je jednoruční PA artikulována přímo do dlaně hluchoslepého, příp. HS položí své ruce kolem ruky artikulujícího a identifikuje jednotlivé znaky na jeho ruce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Doporučení pro komunikaci a tlumočení</w:t>
      </w:r>
      <w:r>
        <w:rPr>
          <w:rFonts w:eastAsia="+mn-ea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každý znak je nutno provádět zřeteln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nedoporučuje se příliš rychlé tempo, je nezbytné dodržovat návaznost mezi jednotlivými ukazovanými písmen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při tvoření vět je třeba mezi slovy dělat menší pauzy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Daktylografi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je vpisování obrysů velkých písmen do dlan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umožňuje hluchoslepému vnímat grafickou formu mluveného jazyka prostřednictvím hmatu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Doporučení pro komunikaci a tlumočení</w:t>
      </w:r>
      <w:r>
        <w:rPr>
          <w:rFonts w:eastAsia="+mn-ea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užívání předpokládá schopnost poznávat a rozlišovat grafémy mluveného jazyka, skládat je do slov a přiřazovat k nim správný význa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při konverzaci je preferováno lineární (vedle sebe) postavení (zabraňuje se jejich zrcadlovému zkreslení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při vpisování grafémů se musí oddělit slova prostřednictvím mezer, čárky mezi větnými členy a větami v souvětí se zpravidla nepoužívaj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věty je třeba zřetelně zakončit interpunkčními symboly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syntéza vpisovaných grafémů do slov je velmi náročná na soustředění</w:t>
      </w:r>
    </w:p>
    <w:p>
      <w:pPr>
        <w:pStyle w:val="Normal"/>
        <w:spacing w:lineRule="auto" w:line="276" w:before="0" w:after="200"/>
        <w:rPr>
          <w:rFonts w:ascii="Calibri" w:hAnsi="Calibri" w:eastAsia="+mn-ea" w:cs="Calibri"/>
          <w:b/>
          <w:b/>
          <w:bCs/>
        </w:rPr>
      </w:pPr>
      <w:r>
        <w:rPr>
          <w:rFonts w:eastAsia="+mn-ea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 xml:space="preserve">Taktilní znakový jazyk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je variantou znakového jazyka neslyšící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je založen na vzájemném kontaktu jedné nebo obou rukou osob, které spolu komunikují, tzv. znakování „ruku v ruce“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Doporučení pro komunikaci a tlumočení</w:t>
      </w:r>
      <w:r>
        <w:rPr>
          <w:rFonts w:eastAsia="+mn-ea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komunikace osob s hluchoslepotou probíhá nejčastěji ve dvou základních pozicích – frontální, lineární/paralel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při dorozumívání TZJ je důležitá zpětná vazba, jejíž hlavní funkcí je udržování komunikačního kontaktu a potvrzování porozumění obsahu sdělen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pohyb ruky/rukou je při artikulaci znaků v TZJ kratší než ve ZJ neslyšících – artikulační prostor je výrazně menší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Komplikace, které mohou nastat při tlumočení TZJ  (frontální poloha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tělo je vychýlené do nepřirozené polohy, paže se rychle unav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nastává problém se vzájemným přiměřeným postavením pokrčených nohou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dochází k zásahu do intimnějšího prostoru obou osob - přidružuje se vnímání čichových a tepelných podnětů (zvláště nepříjemně může působit pot, apod.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situace běžného života neumožňují, aby dvě osoby seděly naproti sobě ve vzdálenosti vhodné ke znakování ruku v ruce (např. u stolu, v dopravních prostředcích, na přednáškách apod.)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(Langrová, 1998)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Výhody užívání TZJ hluchoslepými  (lineární/paralelní poloha)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lze komunikovat i v případě, kdy jedna ruka hluchoslepého je zaměstnána dlouhou či krátkou bílou holí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při identifikaci neznámého předmětu je možné, aby byl HS současně v kontaktu s daným předmětem a zároveň od svého partnera získával jeho popis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HS má možnost kdykoliv přerušit partnera, dát volnou rukou najevo zpětnou vazbu</w:t>
      </w:r>
    </w:p>
    <w:p>
      <w:pPr>
        <w:pStyle w:val="Normal"/>
        <w:spacing w:lineRule="auto" w:line="276" w:before="0" w:after="200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  <w:t>(Langrová, 1998)</w:t>
      </w:r>
    </w:p>
    <w:p>
      <w:pPr>
        <w:pStyle w:val="Normal"/>
        <w:spacing w:lineRule="auto" w:line="276" w:before="0" w:after="200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+mn-ea" w:cs="Calibri"/>
        </w:rPr>
      </w:pPr>
      <w:r>
        <w:rPr>
          <w:rFonts w:eastAsia="+mn-ea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b/>
          <w:bCs/>
        </w:rPr>
        <w:t>Možnosti poskytování tlumočnických služeb pro HS v současné době v ČR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tlumočnické služby jsou pro jedince s HS v ČR zajišťovány v rámci </w:t>
      </w:r>
      <w:r>
        <w:rPr>
          <w:rFonts w:eastAsia="+mn-ea" w:cs="Calibri" w:ascii="Calibri" w:hAnsi="Calibri"/>
          <w:b/>
          <w:bCs/>
        </w:rPr>
        <w:t xml:space="preserve">zákona č. 108/2006 o sociálních službách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 xml:space="preserve">obvykle jsou služby nabízeny organizacemi pro HS – LORM, VIA, Klub přátel červenobílé hole, příp. CZTN v Praze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</w:rPr>
        <w:t>služby jsou poskytovány především pracovníky organizací zajišťujících péči o HS – ti plní především roli osobních asistentů a průvodců, role tlumočníka tedy mnohdy není od náplně těchto činností striktně oddělena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</w:rPr>
        <w:t>Vybrané zásady tlumočení při poskytování tlumočnických služeb osobám s hluchoslepotou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i/>
          <w:iCs/>
        </w:rPr>
        <w:t>Tlumočník v průběhu tlumočené situace nepřevádí pouze akustické informace, součástí tlumočení pro osobu s hluchoslepotou je nutné sdělovat i informace vizuálního charakteru (př. popis místnosti či osob, charakteristika tlumočené situace – kdo právě hovoří apod.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i/>
          <w:iCs/>
        </w:rPr>
        <w:t>Tlumočník se musí před samotným tlumočením podrobně seznámit s typem a stupněm postižení uživatele – tlumočník respektuje a používá uživatelem preferovaný komunikační systém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i/>
          <w:iCs/>
        </w:rPr>
        <w:t>Tlumočník zohledňuje prostorové uspořádání v průběhu tlumočené situace (jedná se především o udržení vzdálenosti komunikujících osob, zajištění vhodného osvětlení apod.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i/>
          <w:iCs/>
        </w:rPr>
        <w:t>Tlumočník respektuje specifické požadavky klienta na oblečení tlumočníka (př. jednoduché kontrastní oblečení, rolák apod.)</w:t>
      </w:r>
      <w:r>
        <w:rPr>
          <w:rFonts w:eastAsia="+mn-ea"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i/>
          <w:iCs/>
        </w:rPr>
        <w:t>Tlumočník se v průběhu tlumočené situace nevzdaluje bez předchozího upozornění, neotáčí se, nepřerušuje kontakt s klientem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+mn-ea" w:cs="Calibri" w:ascii="Calibri" w:hAnsi="Calibri"/>
          <w:i/>
          <w:iCs/>
        </w:rPr>
        <w:t>Tlumočník volí volnější tempo v průběhu tlumočení v případě, že to hluchoslepý klient vyžaduje. V případě, že tlumočník sděluje informace pomalejším tempem, nevynechává v průběhu tlumočení potřebné přestávk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d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22"/>
        <w:szCs w:val="22"/>
      </w:rPr>
      <w:t>Horáková Radka, PdF MU Brno, 2007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47:00Z</dcterms:created>
  <dc:creator>Richard</dc:creator>
  <dc:description/>
  <cp:keywords/>
  <dc:language>en-US</dc:language>
  <cp:lastModifiedBy>Richard</cp:lastModifiedBy>
  <dcterms:modified xsi:type="dcterms:W3CDTF">2007-12-17T21:26:00Z</dcterms:modified>
  <cp:revision>10</cp:revision>
  <dc:subject/>
  <dc:title>Horáková Radka, PdF MU Brno, 2007</dc:title>
</cp:coreProperties>
</file>