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roblematika tlumočení znakového jazy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ojjazyčná zprostředkovaná komunikační činn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ivní přenos informací mezi partnery komunikace z komunikačního systému výchozího do jazyka cílovéh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unikativní trojúhleln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  <w:lang w:val="en-US"/>
        </w:rPr>
        <w:t>»</w:t>
      </w:r>
      <w:r>
        <w:rPr>
          <w:rFonts w:cs="Calibri" w:ascii="Calibri" w:hAnsi="Calibri"/>
          <w:b/>
          <w:bCs/>
        </w:rPr>
        <w:t xml:space="preserve">     tlumočník 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lang w:val="en-US"/>
        </w:rPr>
        <w:t>»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sílatel                                             pří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T 1                       T 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áze tlumočení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recepce      </w:t>
      </w:r>
      <w:r>
        <w:rPr>
          <w:rFonts w:cs="Calibri" w:ascii="Calibri" w:hAnsi="Calibri"/>
          <w:b/>
          <w:bCs/>
          <w:lang w:val="en-US"/>
        </w:rPr>
        <w:t>»</w:t>
      </w:r>
      <w:r>
        <w:rPr>
          <w:rFonts w:cs="Calibri" w:ascii="Calibri" w:hAnsi="Calibri"/>
          <w:b/>
          <w:bCs/>
        </w:rPr>
        <w:t xml:space="preserve">       translace     </w:t>
      </w:r>
      <w:r>
        <w:rPr>
          <w:rFonts w:cs="Calibri" w:ascii="Calibri" w:hAnsi="Calibri"/>
          <w:b/>
          <w:bCs/>
          <w:lang w:val="en-US"/>
        </w:rPr>
        <w:t>»</w:t>
      </w:r>
      <w:r>
        <w:rPr>
          <w:rFonts w:cs="Calibri" w:ascii="Calibri" w:hAnsi="Calibri"/>
          <w:b/>
          <w:bCs/>
        </w:rPr>
        <w:t xml:space="preserve">    produk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kčně komunikativní ekvivalence (nocionální-pojmový význam, emocionální význam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sahová adekvátnos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ypy tlumočení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ekutivní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ultán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nutná souběžnost řečových činnost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gvistické faktory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ralingvistické faktor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nická prognó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 tlumočení je proto nutno dodržet následující podmínk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obou jazyk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odborných termín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a vhodnost metafo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luvní kultu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tečná zásoba znak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jný dorozumívací kód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izace „informačního šumu“ (osobnost tlumočníka, příjemce či vysílatele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é podmínky (vhodný oděv…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častější chyby při tlumočen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respektování specifik obou jazykových kód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ajování informac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ník mluví o neslyšícím jako o třetí osob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noruje dotazy neslyšícíh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chází pozd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hybuje se s klien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ělení tlumočnických služeb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ení pro jednotlivce při vyřizování osobních záležitostí (např. návštěva u lékaře, na úřadě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ení při přednáškách a jiných vzdělávacích a kulturních akcí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ení při řízení u státních orgánů (soudy, polici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istenční tlumočení (např. pro student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žnosti financování tlumočnických služe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pro sluchově postižené – tlumočník jako zaměstnanec/zákon o sociálních službách č. 108/2006 Sb. – tlumočení je zde specifikováno jako služba sociální preven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čovatelská služba (70Kč/h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zprostředkování tlumočení pro neslyšící (250Kč/h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d, polic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na, přátelé (není oficiální cesta, ale SP často využívají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munitní tlumočení </w:t>
      </w:r>
      <w:r>
        <w:rPr>
          <w:rFonts w:cs="Calibri" w:ascii="Calibri" w:hAnsi="Calibri"/>
        </w:rPr>
        <w:t>– tlumočení v běžných každodenních situac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lumočení divadelních představe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ónové </w:t>
      </w:r>
      <w:r>
        <w:rPr>
          <w:rFonts w:cs="Calibri" w:ascii="Calibri" w:hAnsi="Calibri"/>
        </w:rPr>
        <w:t>tlumočení – tlumočníci jsou přítomni na jevišti, jejich umístění se mění se změnou scény či dějství tak, aby byli vždy přítomni v té části jeviště, kde je soustředěn děj. Tlumočníci většinou stojí na vyvýšeném místě a tlumočí minimálně ve dvou. Tlumočníci mají oblečeny kostýmy, které jsou co nejméně výrazné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ínové </w:t>
      </w:r>
      <w:r>
        <w:rPr>
          <w:rFonts w:cs="Calibri" w:ascii="Calibri" w:hAnsi="Calibri"/>
        </w:rPr>
        <w:t>tlumočení – tlumočníci jsou maximálně zapojeni do představení na divadle, pohybují se spolu s herci a jsou jakoby jejich stíny. Výhodou tlumočení je, že si neslyšící nemusí vybírat mezi tlumočníkem a hercem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tické </w:t>
      </w:r>
      <w:r>
        <w:rPr>
          <w:rFonts w:cs="Calibri" w:ascii="Calibri" w:hAnsi="Calibri"/>
        </w:rPr>
        <w:t>tlumočení – jeden tlumočník tlumočí představení ze statické pozi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lumočení hudb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úkolem tlumočníka není předat neslyšícímu divákovi jen obsah skladby, ale také rytmus, náladu skladby a také náladu a nasazení interpreta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ce tlumočníků v Č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OTZJ</w:t>
      </w:r>
      <w:r>
        <w:rPr>
          <w:rFonts w:cs="Calibri" w:ascii="Calibri" w:hAnsi="Calibri"/>
        </w:rPr>
        <w:t xml:space="preserve"> - Organizace tlumočníků znakového jazyk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ČSTZJ</w:t>
      </w:r>
      <w:r>
        <w:rPr>
          <w:rFonts w:cs="Calibri" w:ascii="Calibri" w:hAnsi="Calibri"/>
        </w:rPr>
        <w:t xml:space="preserve"> - Česká společnost tlumočníků znakového jazyk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ČKTZJ </w:t>
      </w:r>
      <w:r>
        <w:rPr>
          <w:rFonts w:cs="Calibri" w:ascii="Calibri" w:hAnsi="Calibri"/>
        </w:rPr>
        <w:t xml:space="preserve">- Česká komora tlumočníků znakového jazyka – zajišťuje </w:t>
      </w:r>
      <w:r>
        <w:rPr>
          <w:rFonts w:cs="Calibri" w:ascii="Calibri" w:hAnsi="Calibri"/>
          <w:bCs/>
        </w:rPr>
        <w:t>možnost vzdělávání tlumočníků</w:t>
      </w:r>
      <w:r>
        <w:rPr>
          <w:rFonts w:cs="Calibri" w:ascii="Calibri" w:hAnsi="Calibri"/>
        </w:rPr>
        <w:t xml:space="preserve"> ZJ v rámci </w:t>
      </w:r>
      <w:r>
        <w:rPr>
          <w:rFonts w:cs="Calibri" w:ascii="Calibri" w:hAnsi="Calibri"/>
          <w:bCs/>
        </w:rPr>
        <w:t>certifikačního vzdělávacího programu pro tlumočníky. Účastníci si mohou volit z následujících specializac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lumočník ČZ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literátor znakované češtin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zualizátor mluvené češtiny (orální tlumoč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FSLI </w:t>
      </w:r>
      <w:r>
        <w:rPr>
          <w:rFonts w:cs="Calibri" w:ascii="Calibri" w:hAnsi="Calibri"/>
        </w:rPr>
        <w:t>(European Forum of Sign Language Interpreters) – Evropská organizace tlumočníků znakového jazyka, 1993 byla ČKTZJ přijata za plnohodnotného člen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lyšící tlumoční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klient používá nestandardní znaky či gesta, domácí znaky, specifické pro určitý region, profesi, at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vá cizí znakový jazy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 minimální či omezené komunikační dovedno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HS nebo má velmi omezené zrakové vním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lyšící tlumočník často pracuje v týmu se slyšícím, může tak zpřístupňovat specifika interkulturní komunikace (Neslyšící)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pertextové odkazy:</w:t>
      </w:r>
    </w:p>
    <w:p>
      <w:pPr>
        <w:pStyle w:val="Normal"/>
        <w:numPr>
          <w:ilvl w:val="0"/>
          <w:numId w:val="11"/>
        </w:numPr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</w:t>
        </w:r>
      </w:hyperlink>
      <w:hyperlink r:id="rId3">
        <w:r>
          <w:rPr>
            <w:rStyle w:val="InternetLink"/>
            <w:rFonts w:cs="Calibri" w:ascii="Calibri" w:hAnsi="Calibri"/>
          </w:rPr>
          <w:t>asnep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www.</w:t>
        </w:r>
      </w:hyperlink>
      <w:hyperlink r:id="rId5">
        <w:r>
          <w:rPr>
            <w:rStyle w:val="InternetLink"/>
            <w:rFonts w:cs="Calibri" w:ascii="Calibri" w:hAnsi="Calibri"/>
          </w:rPr>
          <w:t>cktzj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www.ruce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asnep.cz/" TargetMode="External"/><Relationship Id="rId4" Type="http://schemas.openxmlformats.org/officeDocument/2006/relationships/hyperlink" Target="http://www.cktzj.com/" TargetMode="External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6:00Z</dcterms:created>
  <dc:creator>Jitka Mot.</dc:creator>
  <dc:description/>
  <cp:keywords/>
  <dc:language>en-US</dc:language>
  <cp:lastModifiedBy>Richard</cp:lastModifiedBy>
  <dcterms:modified xsi:type="dcterms:W3CDTF">2007-11-12T19:08:00Z</dcterms:modified>
  <cp:revision>18</cp:revision>
  <dc:subject/>
  <dc:title>VYUŽITÍ METODY E-LEARNINGU VE VÝUCE ČESKÉHO A ANGLICKÉHO JAZYKA NESLYŠÍCÍCH STUDENTŮ NA MASARYKOVĚ UNIVERZITĚ V BRNĚ</dc:title>
</cp:coreProperties>
</file>