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Text 6  BABY DROP-OFF SPARKS ETHICS DEBATE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lang w:val="en-GB"/>
        </w:rPr>
        <w:t>Why do people have children?</w:t>
      </w:r>
      <w:r>
        <w:rPr>
          <w:rFonts w:cs="Bookman Old Style" w:ascii="Bookman Old Style" w:hAnsi="Bookman Old Style"/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en-GB"/>
        </w:rPr>
        <w:t>Do you think that life begins at concept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hould women have the exclusive right to decide about abort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o have or not to have? Can baby boxes help to solve the dilemma?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 xml:space="preserve">Birth of the baby box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16"/>
          <w:szCs w:val="16"/>
          <w:lang w:val="en-GB"/>
        </w:rPr>
        <w:t>- First baby box installed at the GynCentrum, Prague 9, June 1, 2005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 xml:space="preserve">- Second baby box installed at the Brothers of Mercy Hospital in Brno in September 2005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>- First baby left February 17, 2006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>- Cost of each box, including installation: 300,000 Czech Crowns ( 12,490 USD)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>- Size: 50 cm x 50 cm x 70 cm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>- Temperature: 37 degrees Celsius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at are the arguments of the advocates for the baby boxes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ich arguments do the opponents of the baby boxes use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ow can the baby boxes be described? In which cities are they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n which countries have the baby boxes proven their substantiation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ich questions has Soňa’s story raised?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ersonal experience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ow many children would you like to bring up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an the woman have the right to drop off her baby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oes an embryo developed for in vitro fertilisation deserve the same right to life as a foetus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re you for or against the baby boxes in the Czech Republic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n which case can the baby box be a solution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05:00Z</dcterms:created>
  <dc:creator>Dohnalova</dc:creator>
  <dc:description/>
  <cp:keywords/>
  <dc:language>en-US</dc:language>
  <cp:lastModifiedBy>Dohnalova</cp:lastModifiedBy>
  <dcterms:modified xsi:type="dcterms:W3CDTF">2007-02-22T13:26:00Z</dcterms:modified>
  <cp:revision>3</cp:revision>
  <dc:subject/>
  <dc:title>Text 6  BABY DROP-OFF SPARKS ETHICS DEBATE</dc:title>
</cp:coreProperties>
</file>