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  <w:tab/>
      </w:r>
      <w:r>
        <w:rPr>
          <w:rFonts w:cs="Arial" w:ascii="Arial" w:hAnsi="Arial"/>
          <w:sz w:val="20"/>
          <w:szCs w:val="20"/>
        </w:rPr>
        <w:t>Mgr. Radek Pospíšil (</w:t>
      </w:r>
      <w:hyperlink r:id="rId2">
        <w:r>
          <w:rPr>
            <w:rStyle w:val="InternetLink"/>
            <w:rFonts w:cs="Arial" w:ascii="Arial" w:hAnsi="Arial"/>
            <w:color w:val="0000FF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sou prezentace zpracovaných seminárních úkolů studentů v trvání 10 - 15 min. na téma vybraných problémů části úvodu do pedagogiky. Student odevzdá zpracovaný seminární úkol v rozsahu min. 5 stran (plus úvodní strana a strana s literaturou) nejpozději 3 dny před prezentac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účast v semináři (nejsou povoleny abse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minárního úkol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ezentace seminárního úkol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ápočtový test ze 40 klíčových po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3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88"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ed.muni.cz" TargetMode="External"/><Relationship Id="rId3" Type="http://schemas.openxmlformats.org/officeDocument/2006/relationships/hyperlink" Target="http://www.ped.muni.cz/w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10:00Z</dcterms:created>
  <dc:creator>student</dc:creator>
  <dc:description/>
  <cp:keywords/>
  <dc:language>en-US</dc:language>
  <cp:lastModifiedBy>simonik</cp:lastModifiedBy>
  <cp:lastPrinted>2007-10-04T10:43:00Z</cp:lastPrinted>
  <dcterms:modified xsi:type="dcterms:W3CDTF">2007-10-04T09:42:00Z</dcterms:modified>
  <cp:revision>5</cp:revision>
  <dc:subject/>
  <dc:title>Pedagogická komunikace – sylabus předmětu</dc:title>
</cp:coreProperties>
</file>