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ktivita, formy vyučování, myšlenkové mapy, nácvik, technologie vzdělávání, výuk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/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lgoritmus, blokové vyu</w:t>
        <w:softHyphen/>
        <w:t>čování, expozice, heterogenní skupina, mastery learning, skupinové učení/vyučování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utodidakce, bezděčné učení, dysgrafie, mezipředmětové vztahy, Národní kurikulum, taxonomie učebních úloh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bilingvní (bilingvální) vyučování, demo</w:t>
        <w:softHyphen/>
        <w:t>kratizace vzdělávání, encyklopedismus ve vzdělávání, homogenní skupina, konstruktivismus, portfolio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ktivizace, Bloomo</w:t>
        <w:softHyphen/>
        <w:softHyphen/>
        <w:t>va taxo</w:t>
        <w:softHyphen/>
        <w:t>nomie cílů, dalton</w:t>
        <w:softHyphen/>
        <w:t>ský plán, dril, individuální výuka, psychodidaktika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udiovizuální metoda, gra</w:t>
        <w:softHyphen/>
        <w:t>mo</w:t>
        <w:softHyphen/>
        <w:t>tnost, hypertext, inten</w:t>
        <w:softHyphen/>
        <w:t>cionální učení, opakování, učitelovo pojetí výuky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rainstorming, činnostní učení, demon</w:t>
        <w:softHyphen/>
        <w:t>strace, in</w:t>
        <w:softHyphen/>
        <w:t>scenační metoda, konvergentní myšlení, zpětná vazba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čte</w:t>
        <w:softHyphen/>
        <w:t>nářská gramotnost, dialogická metoda, didaktika oborová, diver</w:t>
        <w:softHyphen/>
        <w:t>gentní myšlení, mezipředmětové vztahy, vědomost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/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yspraxie, edukometrie, inovativní škola, naivní teorie dítěte (miskoncepce), řešení úloh, zkouška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cvi</w:t>
        <w:softHyphen/>
        <w:t>čebnice, didaktická informace, edu</w:t>
        <w:softHyphen/>
        <w:t>kace,  integrované vyučování, nácvik, učební osnovy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demon</w:t>
        <w:softHyphen/>
        <w:t>strace, dyslexie, in</w:t>
        <w:softHyphen/>
        <w:t>scenační metoda, motivace, poznávací proces, styl učení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bezděčné učení, dialogická metoda, ilustrace, klasifikace, opakování, samostatná práce 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í</w:t>
        <w:softHyphen/>
        <w:t>lo</w:t>
        <w:softHyphen/>
        <w:t>vé standardy, didaktický text, encyklopedismus ve vzdělávání, instruktáž, postoj, tvořivost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blokové vyu</w:t>
        <w:softHyphen/>
        <w:t>čování, dysortografie, gra</w:t>
        <w:softHyphen/>
        <w:t>mo</w:t>
        <w:softHyphen/>
        <w:t>tnost, individuální přístup, lingvodidaktika, Národní kurikulum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iferencované vyučování, frontální vyučování,  integrované vyučování, poznávací proces, školní neúspěš</w:t>
        <w:softHyphen/>
        <w:t>nost, vyučovací metoda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íl vyučování, dida</w:t>
        <w:softHyphen/>
        <w:t>ktická hra, exemplární vyučování, nácvik, učební plán, vzdělání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idaktická informace, evaluace, humanizace vzdělávání, kompe</w:t>
        <w:softHyphen/>
        <w:t>tence, mimoškolní vzdělávání, učebnice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činnostní pojetí vyučování, edukometrie,  frontální vyučování,  opakování, základní učivo, kontextová znalost </w:t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Jméno a příjmení……………………………………UČO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tum vypracování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humanizace vzdělávání, chyba, kooperativní učení, otázka, rámcový vzdělávací program, výuk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59:00Z</dcterms:created>
  <dc:creator>Jana</dc:creator>
  <dc:description/>
  <cp:keywords/>
  <dc:language>en-US</dc:language>
  <cp:lastModifiedBy>Jana</cp:lastModifiedBy>
  <dcterms:modified xsi:type="dcterms:W3CDTF">2007-05-05T18:38:00Z</dcterms:modified>
  <cp:revision>14</cp:revision>
  <dc:subject/>
  <dc:title>aktivita, aktivizace, algoritmus, alternativní škola, audiovizuální metoda, autodidakce, bezděčné učení, bilingvní (bilingvální) vyučování, blokové vyu¬čování, Bloomo¬¬va taxo¬nomie cílů, brainstorming, cíl vyučování, cí¬lo¬vé standardy, cvi¬čebnice, cvi</dc:title>
</cp:coreProperties>
</file>