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right"/>
        <w:rPr>
          <w:rFonts w:cs="Eurostile TEE;Times New Roman"/>
          <w:color w:val="000000"/>
          <w:sz w:val="36"/>
          <w:szCs w:val="36"/>
        </w:rPr>
      </w:pPr>
      <w:r>
        <w:rPr>
          <w:rFonts w:cs="Eurostile TEE;Times New Roman"/>
          <w:color w:val="000000"/>
          <w:sz w:val="36"/>
          <w:szCs w:val="36"/>
        </w:rPr>
        <w:t>Reformuje celá Evropa</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cs="Times New Roman"/>
          <w:color w:val="000000"/>
          <w:sz w:val="36"/>
          <w:szCs w:val="36"/>
        </w:rPr>
      </w:pPr>
      <w:r>
        <w:rPr>
          <w:rFonts w:cs="Times New Roman"/>
          <w:color w:val="000000"/>
          <w:sz w:val="36"/>
          <w:szCs w:val="36"/>
        </w:rPr>
      </w:r>
    </w:p>
    <w:p>
      <w:pPr>
        <w:pStyle w:val="Pa4"/>
        <w:jc w:val="both"/>
        <w:rPr>
          <w:rFonts w:ascii="Gill Sans CE;Times New Roman" w:hAnsi="Gill Sans CE;Times New Roman" w:cs="Gill Sans CE;Times New Roman"/>
        </w:rPr>
      </w:pPr>
      <w:r>
        <w:rPr>
          <w:rFonts w:cs="Gill Sans CE;Times New Roman" w:ascii="Gill Sans CE;Times New Roman" w:hAnsi="Gill Sans CE;Times New Roman"/>
        </w:rPr>
        <w:t>Reforma českého školství není ojedinělým procesem, ale odpovídá vývoji v celé Ev</w:t>
        <w:softHyphen/>
        <w:t>ropě. Evropské školství v posledních desetiletích, stejně jako společnost, reaguje na novou situaci ve světě. Evropa řeší problémy spojené s globalizací, zaostávání evrop</w:t>
        <w:softHyphen/>
        <w:t>ského hospodářství, ekologické problémy a další. Úspěšně provedené reformy by měly dát společnostem i ekonomikám členských zemí novou dynamiku. Evropské země dnes směřují ke společnosti vzdělání (knowledge society), v níž jsou hlavním zdrojem rozvoje informace a znalosti a jejich efektivní využívání.</w:t>
      </w:r>
    </w:p>
    <w:p>
      <w:pPr>
        <w:pStyle w:val="Pa5"/>
        <w:ind w:firstLine="280"/>
        <w:jc w:val="both"/>
        <w:rPr/>
      </w:pPr>
      <w:r>
        <w:rPr>
          <w:rFonts w:cs="Gill Sans CE;Times New Roman" w:ascii="Gill Sans CE;Times New Roman" w:hAnsi="Gill Sans CE;Times New Roman"/>
        </w:rPr>
        <w:t>Evropa dnes nemá jednotný vzdělávací systém. Rozmanité národní vzdělávací systémy však mají společné vývojové trendy. Ty jsou definovány na úrovni Unie a vycházejí z ino</w:t>
        <w:softHyphen/>
        <w:t>vačních proudů v pedagogické vědě a z prvků, které se osvědčily v systémech úspěšněj</w:t>
        <w:softHyphen/>
        <w:t>ších zemí EU (např. severské země).</w:t>
      </w:r>
    </w:p>
    <w:p>
      <w:pPr>
        <w:pStyle w:val="Pa5"/>
        <w:ind w:firstLine="280"/>
        <w:jc w:val="both"/>
        <w:rPr>
          <w:rFonts w:ascii="Gill Sans CE;Times New Roman" w:hAnsi="Gill Sans CE;Times New Roman" w:cs="Gill Sans CE;Times New Roman"/>
        </w:rPr>
      </w:pPr>
      <w:r>
        <w:rPr>
          <w:rFonts w:cs="Gill Sans CE;Times New Roman" w:ascii="Gill Sans CE;Times New Roman" w:hAnsi="Gill Sans CE;Times New Roman"/>
        </w:rPr>
        <w:t>V obecné rovině se dá hovořit o třech požadavcích na proces učení na prahu 21. sto</w:t>
        <w:softHyphen/>
        <w:t xml:space="preserve">letí ve vztahu k žákům (co by měli žáci získat) a to: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1. Suma základních poznatků a dovedností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2. Vědění a porozumění pro kreativit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3. Schopnost aktivní volby hodnot. </w:t>
      </w:r>
    </w:p>
    <w:p>
      <w:pPr>
        <w:pStyle w:val="Pa5"/>
        <w:ind w:firstLine="280"/>
        <w:jc w:val="both"/>
        <w:rPr>
          <w:rFonts w:ascii="Gill Sans CE;Times New Roman" w:hAnsi="Gill Sans CE;Times New Roman" w:cs="Gill Sans CE;Times New Roman"/>
        </w:rPr>
      </w:pPr>
      <w:r>
        <w:rPr>
          <w:rFonts w:cs="Gill Sans CE;Times New Roman" w:ascii="Gill Sans CE;Times New Roman" w:hAnsi="Gill Sans CE;Times New Roman"/>
        </w:rPr>
        <w:t>Tyto požadavky mají vztah k deseti vizím formulovaným předním evropským pedago</w:t>
        <w:softHyphen/>
        <w:t>gickým expertem Per Dalinem:</w:t>
      </w:r>
      <w:r>
        <w:rPr>
          <w:rStyle w:val="A3"/>
          <w:i/>
          <w:iCs/>
          <w:color w:val="000000"/>
          <w:sz w:val="24"/>
          <w:szCs w:val="24"/>
        </w:rPr>
        <w:t xml:space="preserve">5)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1. Život v harmonii s přírodo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2. Život v demokratické společnosti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3. Partnerství v sociálních vztazích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4. Hospodářství pro mírové účely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5. Citlivost pro chudé tohoto světa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6. Život v multikulturní společnosti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7. Porozumění organizaci práce v budoucnu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8. Osvojování nových technologií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 xml:space="preserve">9. Péče o zdravý životní styl </w:t>
      </w:r>
    </w:p>
    <w:p>
      <w:pPr>
        <w:pStyle w:val="Pa9"/>
        <w:ind w:left="280" w:hanging="280"/>
        <w:jc w:val="both"/>
        <w:rPr>
          <w:rFonts w:ascii="Gill Sans CE;Times New Roman" w:hAnsi="Gill Sans CE;Times New Roman" w:cs="Gill Sans CE;Times New Roman"/>
        </w:rPr>
      </w:pPr>
      <w:r>
        <w:rPr>
          <w:rFonts w:cs="Gill Sans CE;Times New Roman" w:ascii="Gill Sans CE;Times New Roman" w:hAnsi="Gill Sans CE;Times New Roman"/>
        </w:rPr>
        <w:t>10. Podpora kreativity namísto unifikace</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Gill Sans CE;Times New Roman" w:hAnsi="Gill Sans CE;Times New Roman" w:cs="Times New Roman"/>
          <w:color w:val="000000"/>
        </w:rPr>
      </w:pPr>
      <w:r>
        <w:rPr>
          <w:rFonts w:cs="Times New Roman" w:ascii="Gill Sans CE;Times New Roman" w:hAnsi="Gill Sans CE;Times New Roman"/>
          <w:color w:val="000000"/>
        </w:rPr>
      </w:r>
    </w:p>
    <w:p>
      <w:pPr>
        <w:pStyle w:val="Pa6"/>
        <w:rPr>
          <w:rFonts w:ascii="Gill Sans CE;Times New Roman" w:hAnsi="Gill Sans CE;Times New Roman" w:cs="Gill Sans CE;Times New Roman"/>
          <w:sz w:val="18"/>
          <w:szCs w:val="18"/>
        </w:rPr>
      </w:pPr>
      <w:r>
        <w:rPr>
          <w:rStyle w:val="A3"/>
          <w:i/>
          <w:iCs/>
          <w:color w:val="000000"/>
        </w:rPr>
        <w:t xml:space="preserve">5) </w:t>
      </w:r>
      <w:r>
        <w:rPr>
          <w:rFonts w:cs="Gill Sans CE;Times New Roman" w:ascii="Gill Sans CE;Times New Roman" w:hAnsi="Gill Sans CE;Times New Roman"/>
          <w:i/>
          <w:iCs/>
          <w:sz w:val="18"/>
          <w:szCs w:val="18"/>
        </w:rPr>
        <w:t>Dalin P.: Schule auf dem Weg in das 21. Jahrhundert. Neuwied, Luchterhand 1997</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Gill Sans CE;Times New Roman" w:hAnsi="Gill Sans CE;Times New Roman" w:cs="Times New Roman"/>
          <w:color w:val="000000"/>
          <w:sz w:val="18"/>
          <w:szCs w:val="18"/>
        </w:rPr>
      </w:pPr>
      <w:r>
        <w:rPr>
          <w:rFonts w:cs="Times New Roman" w:ascii="Gill Sans CE;Times New Roman" w:hAnsi="Gill Sans CE;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8 </w:t>
      </w:r>
    </w:p>
    <w:p>
      <w:pPr>
        <w:pStyle w:val="Pa5"/>
        <w:ind w:firstLine="280"/>
        <w:jc w:val="both"/>
        <w:rPr/>
      </w:pPr>
      <w:r>
        <w:rPr/>
        <w:t>Mezinárodní komise UNESCO zformulovala ve své zprávě „Vzdělání pro 21. století“ v kapitole „Učení je skryté bohatství“</w:t>
      </w:r>
      <w:r>
        <w:rPr>
          <w:rStyle w:val="A3"/>
          <w:rFonts w:cs="Times New Roman"/>
          <w:color w:val="000000"/>
          <w:sz w:val="24"/>
          <w:szCs w:val="24"/>
        </w:rPr>
        <w:t xml:space="preserve">6) </w:t>
      </w:r>
      <w:r>
        <w:rPr/>
        <w:t xml:space="preserve"> tyto čtyři pilíře vzdělávání: učit se poznávat, učit se jednat, učit se žít mezi lidmi, učit se být. Tyto pilíře představují doporučení pro členské země EU.</w:t>
      </w:r>
    </w:p>
    <w:p>
      <w:pPr>
        <w:pStyle w:val="Pa0"/>
        <w:rPr/>
      </w:pPr>
      <w:r>
        <w:rPr/>
        <w:t>Cíle Lisabonské strategie</w:t>
      </w:r>
    </w:p>
    <w:p>
      <w:pPr>
        <w:pStyle w:val="Pa4"/>
        <w:jc w:val="both"/>
        <w:rPr/>
      </w:pPr>
      <w:r>
        <w:rPr/>
        <w:t>Od roku 2000 je Evropskou unií pod názvem Lisabonská strategie</w:t>
      </w:r>
      <w:r>
        <w:rPr>
          <w:rStyle w:val="A3"/>
          <w:rFonts w:cs="Times New Roman"/>
          <w:color w:val="000000"/>
          <w:sz w:val="24"/>
          <w:szCs w:val="24"/>
        </w:rPr>
        <w:t xml:space="preserve">7) </w:t>
      </w:r>
      <w:r>
        <w:rPr/>
        <w:t xml:space="preserve"> realizován program reforem, které mají během deseti let (do roku 2010) učinit z Evropy vysoce ekonomicky výkonnou a konkurenceschopnou oblast. O jeho realizaci rozhodly všechny členské státy na zasedání Evropské rady na jaře 2000 v portugalském Lisabonu. Summit v Lisabonu se věnoval lidským zdrojům jako klíčovému prvku ekonomického rozvoje a uložil členským státům Unie, aby přijaly nezbytná opatření k dosažení těchto cílů:</w:t>
      </w:r>
    </w:p>
    <w:p>
      <w:pPr>
        <w:pStyle w:val="Pa9"/>
        <w:ind w:left="280" w:hanging="280"/>
        <w:jc w:val="both"/>
        <w:rPr/>
      </w:pPr>
      <w:r>
        <w:rPr/>
        <w:t>–</w:t>
      </w:r>
      <w:r>
        <w:rPr>
          <w:rFonts w:eastAsia="Eurostile TEE;Times New Roman" w:cs="Eurostile TEE;Times New Roman"/>
        </w:rPr>
        <w:t xml:space="preserve"> </w:t>
      </w:r>
      <w:r>
        <w:rPr/>
        <w:t>podstatný každoroční nárůst investic do lidských zdrojů,</w:t>
      </w:r>
    </w:p>
    <w:p>
      <w:pPr>
        <w:pStyle w:val="Pa9"/>
        <w:ind w:left="280" w:hanging="280"/>
        <w:jc w:val="both"/>
        <w:rPr/>
      </w:pPr>
      <w:r>
        <w:rPr/>
        <w:t>–</w:t>
      </w:r>
      <w:r>
        <w:rPr>
          <w:rFonts w:eastAsia="Eurostile TEE;Times New Roman" w:cs="Eurostile TEE;Times New Roman"/>
        </w:rPr>
        <w:t xml:space="preserve"> </w:t>
      </w:r>
      <w:r>
        <w:rPr/>
        <w:t>snížení počtu osob ve veku 18–24 let, které mají pouze základní vzdělání a nejsou zapojeny do dalšího vzdělávání, na polovinu do roku 2010,</w:t>
      </w:r>
    </w:p>
    <w:p>
      <w:pPr>
        <w:pStyle w:val="Pa9"/>
        <w:ind w:left="280" w:hanging="280"/>
        <w:jc w:val="both"/>
        <w:rPr/>
      </w:pPr>
      <w:r>
        <w:rPr/>
        <w:t>–</w:t>
      </w:r>
      <w:r>
        <w:rPr>
          <w:rFonts w:eastAsia="Eurostile TEE;Times New Roman" w:cs="Eurostile TEE;Times New Roman"/>
        </w:rPr>
        <w:t xml:space="preserve"> </w:t>
      </w:r>
      <w:r>
        <w:rPr/>
        <w:t>přeměna škol na víceúčelová vzdělávací střediska pro široké spektrum cílových skupin, jejich úplné napojení na internet a těsná vazba na podniky a výzkum,</w:t>
      </w:r>
    </w:p>
    <w:p>
      <w:pPr>
        <w:pStyle w:val="Pa9"/>
        <w:ind w:left="280" w:hanging="280"/>
        <w:jc w:val="both"/>
        <w:rPr/>
      </w:pPr>
      <w:r>
        <w:rPr/>
        <w:t>–</w:t>
      </w:r>
      <w:r>
        <w:rPr>
          <w:rFonts w:eastAsia="Eurostile TEE;Times New Roman" w:cs="Eurostile TEE;Times New Roman"/>
        </w:rPr>
        <w:t xml:space="preserve"> </w:t>
      </w:r>
      <w:r>
        <w:rPr/>
        <w:t>definování nových základních dovedností (informační technologie,cizí jazyky,technologic</w:t>
        <w:softHyphen/>
        <w:t>ká kultura, podnikatelství a sociální dovednosti) v evropském rámci a zavedení evropské</w:t>
        <w:softHyphen/>
        <w:t>ho certifikátu pro základní dovednosti v informačních technologiích,</w:t>
      </w:r>
    </w:p>
    <w:p>
      <w:pPr>
        <w:pStyle w:val="Pa9"/>
        <w:ind w:left="280" w:hanging="280"/>
        <w:jc w:val="both"/>
        <w:rPr/>
      </w:pPr>
      <w:r>
        <w:rPr/>
        <w:t>–</w:t>
      </w:r>
      <w:r>
        <w:rPr>
          <w:rFonts w:eastAsia="Eurostile TEE;Times New Roman" w:cs="Eurostile TEE;Times New Roman"/>
        </w:rPr>
        <w:t xml:space="preserve"> </w:t>
      </w:r>
      <w:r>
        <w:rPr/>
        <w:t>rozšíření mobility studentů i učitelů co nejlepším využitím existujících komunitárních programů (např. Leonardo, Socrates a jiné) a větší transparentností v uznávání kvalifi</w:t>
        <w:softHyphen/>
        <w:t>kací a studia,</w:t>
      </w:r>
    </w:p>
    <w:p>
      <w:pPr>
        <w:pStyle w:val="Pa9"/>
        <w:ind w:left="280" w:hanging="280"/>
        <w:jc w:val="both"/>
        <w:rPr/>
      </w:pPr>
      <w:r>
        <w:rPr/>
        <w:t>–</w:t>
      </w:r>
      <w:r>
        <w:rPr>
          <w:rFonts w:eastAsia="Eurostile TEE;Times New Roman" w:cs="Eurostile TEE;Times New Roman"/>
        </w:rPr>
        <w:t xml:space="preserve"> </w:t>
      </w:r>
      <w:r>
        <w:rPr/>
        <w:t>vypracování společného evropského formuláře pro curriculum vitae k usnadnění mobility.</w:t>
      </w:r>
    </w:p>
    <w:p>
      <w:pPr>
        <w:pStyle w:val="Pa5"/>
        <w:ind w:firstLine="280"/>
        <w:jc w:val="both"/>
        <w:rPr/>
      </w:pPr>
      <w:r>
        <w:rPr/>
        <w:t>Z těchto a jiných jednání vyplynuly cíle a strategické směry ve vzdělávání:</w:t>
      </w:r>
    </w:p>
    <w:p>
      <w:pPr>
        <w:pStyle w:val="Pa4"/>
        <w:jc w:val="both"/>
        <w:rPr/>
      </w:pPr>
      <w:r>
        <w:rPr/>
        <w:t>Cíl 1: Zvýšit kvalitu a efektivitu vzdělávacích systému členských zemí</w:t>
      </w:r>
    </w:p>
    <w:p>
      <w:pPr>
        <w:pStyle w:val="Pa9"/>
        <w:ind w:left="280" w:hanging="280"/>
        <w:jc w:val="both"/>
        <w:rPr/>
      </w:pPr>
      <w:r>
        <w:rPr/>
        <w:t>1.1 Zlepšit přípravu pedagogů</w:t>
      </w:r>
    </w:p>
    <w:p>
      <w:pPr>
        <w:pStyle w:val="Pa9"/>
        <w:ind w:left="280" w:hanging="280"/>
        <w:jc w:val="both"/>
        <w:rPr/>
      </w:pPr>
      <w:r>
        <w:rPr/>
        <w:t>1.2 Rozvíjet dovednosti pro znalostní společnost</w:t>
      </w:r>
    </w:p>
    <w:p>
      <w:pPr>
        <w:pStyle w:val="Pa9"/>
        <w:ind w:left="280" w:hanging="280"/>
        <w:jc w:val="both"/>
        <w:rPr/>
      </w:pPr>
      <w:r>
        <w:rPr/>
        <w:t>1.3 Každému zajistit přístup k ICT</w:t>
      </w:r>
    </w:p>
    <w:p>
      <w:pPr>
        <w:pStyle w:val="Pa9"/>
        <w:ind w:left="280" w:hanging="280"/>
        <w:jc w:val="both"/>
        <w:rPr/>
      </w:pPr>
      <w:r>
        <w:rPr/>
        <w:t>1.4 Zvýšit účast na studiu přírodovědných a technických oborů</w:t>
      </w:r>
    </w:p>
    <w:p>
      <w:pPr>
        <w:pStyle w:val="Pa9"/>
        <w:ind w:left="280" w:hanging="280"/>
        <w:jc w:val="both"/>
        <w:rPr/>
      </w:pPr>
      <w:r>
        <w:rPr/>
        <w:t>1.5 Co nejlépe využívat existující zdroje</w:t>
      </w:r>
    </w:p>
    <w:p>
      <w:pPr>
        <w:pStyle w:val="Default"/>
        <w:rPr/>
      </w:pPr>
      <w:r>
        <w:rPr/>
      </w:r>
    </w:p>
    <w:p>
      <w:pPr>
        <w:pStyle w:val="Pa9"/>
        <w:ind w:left="280" w:hanging="280"/>
        <w:jc w:val="both"/>
        <w:rPr/>
      </w:pPr>
      <w:r>
        <w:rPr/>
        <w:t>Cíl 2: Usnadnit všem přístup ke vzdělávání</w:t>
      </w:r>
    </w:p>
    <w:p>
      <w:pPr>
        <w:pStyle w:val="Pa9"/>
        <w:ind w:left="280" w:hanging="280"/>
        <w:jc w:val="both"/>
        <w:rPr/>
      </w:pPr>
      <w:r>
        <w:rPr/>
        <w:t>2.1 Otevřít možnosti pro učení</w:t>
      </w:r>
    </w:p>
    <w:p>
      <w:pPr>
        <w:pStyle w:val="Pa9"/>
        <w:ind w:left="280" w:hanging="280"/>
        <w:jc w:val="both"/>
        <w:rPr/>
      </w:pPr>
      <w:r>
        <w:rPr/>
        <w:t>2.2 Učinit učení přitažlivějším</w:t>
      </w:r>
    </w:p>
    <w:p>
      <w:pPr>
        <w:pStyle w:val="Pa9"/>
        <w:ind w:left="280" w:hanging="280"/>
        <w:jc w:val="both"/>
        <w:rPr/>
      </w:pPr>
      <w:r>
        <w:rPr/>
        <w:t>2.3 Podporovat aktivní občanský život, rovné příležitosti a soudržnost společnos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9"/>
        <w:jc w:val="both"/>
        <w:rPr/>
      </w:pPr>
      <w:r>
        <w:rPr/>
        <w:t>Cíl 3: Otevřít vzdělávací systémy širšímu světu</w:t>
      </w:r>
    </w:p>
    <w:p>
      <w:pPr>
        <w:pStyle w:val="Pa9"/>
        <w:ind w:left="280" w:hanging="280"/>
        <w:jc w:val="both"/>
        <w:rPr/>
      </w:pPr>
      <w:r>
        <w:rPr/>
        <w:t>3.1 Posilovat vazby se světem práce, výzkumem a celou společností</w:t>
      </w:r>
    </w:p>
    <w:p>
      <w:pPr>
        <w:pStyle w:val="Pa9"/>
        <w:ind w:left="280" w:hanging="280"/>
        <w:jc w:val="both"/>
        <w:rPr/>
      </w:pPr>
      <w:r>
        <w:rPr/>
        <w:t>3.2 Rozvíjet ducha podnikání</w:t>
      </w:r>
    </w:p>
    <w:p>
      <w:pPr>
        <w:pStyle w:val="Pa9"/>
        <w:ind w:left="280" w:hanging="280"/>
        <w:jc w:val="both"/>
        <w:rPr/>
      </w:pPr>
      <w:r>
        <w:rPr/>
        <w:t>3.3 Zlepšovat učení cizím jazykům</w:t>
      </w:r>
    </w:p>
    <w:p>
      <w:pPr>
        <w:pStyle w:val="Pa9"/>
        <w:ind w:left="280" w:hanging="280"/>
        <w:jc w:val="both"/>
        <w:rPr/>
      </w:pPr>
      <w:r>
        <w:rPr/>
        <w:t>3.4 Zvyšovat mobilitu a vzájemné výměny</w:t>
      </w:r>
    </w:p>
    <w:p>
      <w:pPr>
        <w:pStyle w:val="Pa9"/>
        <w:ind w:left="280" w:hanging="280"/>
        <w:jc w:val="both"/>
        <w:rPr/>
      </w:pPr>
      <w:r>
        <w:rPr/>
        <w:t>3.5 Posilovat evropskou spolupráci</w:t>
      </w:r>
    </w:p>
    <w:p>
      <w:pPr>
        <w:pStyle w:val="Pa0"/>
        <w:rPr/>
      </w:pPr>
      <w:r>
        <w:rPr/>
        <w:t>Vzdělávací soustavy EU</w:t>
      </w:r>
    </w:p>
    <w:p>
      <w:pPr>
        <w:pStyle w:val="Pa4"/>
        <w:jc w:val="both"/>
        <w:rPr/>
      </w:pPr>
      <w:r>
        <w:rPr/>
        <w:t>V rámci EU neexistuje jednotná vzdělávací soustava a nedá se hovořit ani o tendencích k jednotné soustavě. Evropa je charakterizována školstvím, které je odrazem historických tradic a kultury jednotlivých členských zemí. Východiska jsou různá, ale dá se mluvit o několika základních tendencích, aplikovaných vždy v závislosti na výchozích situacích jednotlivých zemí. Rozvolňují se centralizované a „dlouhodobě stabilní“ systémy Francie, Německa, středoevropských zemí a „postkomunistických“ zemí. Naopak je v některých zemích zjevné sjednocovaní velmi různorodých školských institucí zřizovaných nábožen</w:t>
        <w:softHyphen/>
        <w:t>skými a sídlištními obcemi (školství v severských zemích, Nizozemí, Belgii).</w:t>
      </w:r>
    </w:p>
    <w:p>
      <w:pPr>
        <w:pStyle w:val="Pa5"/>
        <w:ind w:firstLine="280"/>
        <w:jc w:val="both"/>
        <w:rPr/>
      </w:pPr>
      <w:r>
        <w:rPr/>
        <w:t>EU zformulovala jako doporučení zásad rozvoje školství:</w:t>
      </w:r>
    </w:p>
    <w:p>
      <w:pPr>
        <w:pStyle w:val="Pa9"/>
        <w:ind w:left="280" w:hanging="280"/>
        <w:jc w:val="both"/>
        <w:rPr/>
      </w:pPr>
      <w:r>
        <w:rPr/>
        <w:t>–</w:t>
      </w:r>
      <w:r>
        <w:rPr>
          <w:rFonts w:eastAsia="Eurostile TEE;Times New Roman" w:cs="Eurostile TEE;Times New Roman"/>
        </w:rPr>
        <w:t xml:space="preserve"> </w:t>
      </w:r>
      <w:r>
        <w:rPr/>
        <w:t>zásada rovného přístupu ke vzdělávání,</w:t>
      </w:r>
    </w:p>
    <w:p>
      <w:pPr>
        <w:pStyle w:val="Pa9"/>
        <w:ind w:left="280" w:hanging="280"/>
        <w:jc w:val="both"/>
        <w:rPr/>
      </w:pPr>
      <w:r>
        <w:rPr/>
        <w:t>–</w:t>
      </w:r>
      <w:r>
        <w:rPr>
          <w:rFonts w:eastAsia="Eurostile TEE;Times New Roman" w:cs="Eurostile TEE;Times New Roman"/>
        </w:rPr>
        <w:t xml:space="preserve"> </w:t>
      </w:r>
      <w:r>
        <w:rPr/>
        <w:t>zvyšování průchodnosti systému a odstraňování slepých uliček,</w:t>
      </w:r>
    </w:p>
    <w:p>
      <w:pPr>
        <w:pStyle w:val="Pa9"/>
        <w:ind w:left="280" w:hanging="280"/>
        <w:jc w:val="both"/>
        <w:rPr/>
      </w:pPr>
      <w:r>
        <w:rPr/>
        <w:t>–</w:t>
      </w:r>
      <w:r>
        <w:rPr>
          <w:rFonts w:eastAsia="Eurostile TEE;Times New Roman" w:cs="Eurostile TEE;Times New Roman"/>
        </w:rPr>
        <w:t xml:space="preserve"> </w:t>
      </w:r>
      <w:r>
        <w:rPr/>
        <w:t>snaha o zvyšování kvality vzdělávání,</w:t>
      </w:r>
    </w:p>
    <w:p>
      <w:pPr>
        <w:pStyle w:val="Pa9"/>
        <w:ind w:left="280" w:hanging="280"/>
        <w:jc w:val="both"/>
        <w:rPr/>
      </w:pPr>
      <w:r>
        <w:rPr/>
        <w:t>–</w:t>
      </w:r>
      <w:r>
        <w:rPr>
          <w:rFonts w:eastAsia="Eurostile TEE;Times New Roman" w:cs="Eurostile TEE;Times New Roman"/>
        </w:rPr>
        <w:t xml:space="preserve"> </w:t>
      </w:r>
      <w:r>
        <w:rPr/>
        <w:t>podpora účasti stále širších vrstev populace na vyšších úrovních vzdělávání,</w:t>
      </w:r>
    </w:p>
    <w:p>
      <w:pPr>
        <w:pStyle w:val="Pa9"/>
        <w:ind w:left="280" w:hanging="280"/>
        <w:jc w:val="both"/>
        <w:rPr/>
      </w:pPr>
      <w:r>
        <w:rPr/>
        <w:t>–</w:t>
      </w:r>
      <w:r>
        <w:rPr>
          <w:rFonts w:eastAsia="Eurostile TEE;Times New Roman" w:cs="Eurostile TEE;Times New Roman"/>
        </w:rPr>
        <w:t xml:space="preserve"> </w:t>
      </w:r>
      <w:r>
        <w:rPr/>
        <w:t>budování možností celoživotního učení,</w:t>
      </w:r>
    </w:p>
    <w:p>
      <w:pPr>
        <w:pStyle w:val="Pa9"/>
        <w:ind w:left="280" w:hanging="280"/>
        <w:jc w:val="both"/>
        <w:rPr/>
      </w:pPr>
      <w:r>
        <w:rPr/>
        <w:t>–</w:t>
      </w:r>
      <w:r>
        <w:rPr>
          <w:rFonts w:eastAsia="Eurostile TEE;Times New Roman" w:cs="Eurostile TEE;Times New Roman"/>
        </w:rPr>
        <w:t xml:space="preserve"> </w:t>
      </w:r>
      <w:r>
        <w:rPr/>
        <w:t>sepětí s potřebami společnosti a trhu práce.</w:t>
      </w:r>
    </w:p>
    <w:p>
      <w:pPr>
        <w:pStyle w:val="Pa5"/>
        <w:ind w:firstLine="280"/>
        <w:jc w:val="both"/>
        <w:rPr/>
      </w:pPr>
      <w:r>
        <w:rPr/>
        <w:t>Zásada rovného přístupu ke vzdělávání je zásadou vůdčí, kterou se různá opatření poměřují.</w:t>
      </w:r>
    </w:p>
    <w:p>
      <w:pPr>
        <w:pStyle w:val="Pa5"/>
        <w:ind w:firstLine="280"/>
        <w:jc w:val="both"/>
        <w:rPr/>
      </w:pPr>
      <w:r>
        <w:rPr/>
        <w:t>Dlouhodobě je nejviditelnějším projevem změn ve fungování školských systému pro</w:t>
        <w:softHyphen/>
        <w:t>dlužování doby vzdělávání. Prodlužuje se délka povinné školní docházky. V západoevrop</w:t>
        <w:softHyphen/>
        <w:t>ských zemích se zvyšuje podíl všeobecného středoškolského vzdělávání. Zvyšuje se také podíl účasti na předškolním vzdělávání.</w:t>
      </w:r>
    </w:p>
    <w:p>
      <w:pPr>
        <w:pStyle w:val="Pa5"/>
        <w:ind w:firstLine="280"/>
        <w:jc w:val="both"/>
        <w:rPr/>
      </w:pPr>
      <w:r>
        <w:rPr/>
        <w:t>Změnil se také postoj k selektivnosti (výběrovosti) vzdělávání. Snížila se výběrovost a také se měnily obsahy vzdělávání, tak aby byly „schůdné“ pro co nejširší skupinu studentů. Zároveň se mění obsah vzdělávání směrem k větší uplatnitelnosti v praxi. Německo a postkomunistické země si zachovaly výběrové školství, především severské země vytvořily systém podobný tzv. „sjednocené“ škole a dopracovaly se k systémům s velmi nízkou úrovní selektivnosti. (např. Švédsko, Finsko, Dánsko, Španělsko, Irsko a Spojené království).</w:t>
      </w:r>
    </w:p>
    <w:p>
      <w:pPr>
        <w:pStyle w:val="Pa5"/>
        <w:ind w:firstLine="280"/>
        <w:jc w:val="both"/>
        <w:rPr/>
      </w:pPr>
      <w:r>
        <w:rPr/>
        <w:t>Změny se dotkly také organizace a správy školství směrem k efektivnějšímu fungování školských soustav. V zemích EU je zodpovědný za školství stát a to v rozhodující míře. Ve federacích (např. Německo) je zodpovědnost na jednotlivých zemích federace. Stát sta</w:t>
        <w:softHyphen/>
        <w:t xml:space="preserve">novuje rámcové cíle vzdělávání a obsah (tzv. kurikulum), zodpovídá za kvalitu a kontroluje ji, poskytuje na školství peníz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5"/>
        <w:ind w:firstLine="280"/>
        <w:jc w:val="both"/>
        <w:rPr/>
      </w:pPr>
      <w:r>
        <w:rPr/>
        <w:t>Tento stav doplňuje snaha o deregulaci a decentralizaci systémů. Zvyšuje se autono</w:t>
        <w:softHyphen/>
        <w:t>mie škol a místních orgánů a zapojují se všichni aktéři vzdělávání (žáci a jejich rodiče, obce a zaměstnavatelé). Cílem je efektivní řízení škol. Stanovená celostátní pravidla a zesílená kontrola se týká také soukromých a církevních škol. Veřejná služba je tak zajišťovaná nestátními subjekty, které za stanovených podmínek a kontroly financuje stát.Ve stejném postavení jsou také alternativní školy (waldorfské, montessiorovské apod.). Příkladem zemí s velkým podílem soukromých škol je Nizozemí a Belgie. V EU jen výjimečně školy fungují v tzv. ziskovém režimu.</w:t>
      </w:r>
    </w:p>
    <w:p>
      <w:pPr>
        <w:pStyle w:val="Pa0"/>
        <w:rPr/>
      </w:pPr>
      <w:r>
        <w:rPr/>
        <w:t>Cíle a obsah vzdělávání</w:t>
      </w:r>
    </w:p>
    <w:p>
      <w:pPr>
        <w:pStyle w:val="Pa4"/>
        <w:jc w:val="both"/>
        <w:rPr/>
      </w:pPr>
      <w:r>
        <w:rPr/>
        <w:t>Evropa zažívá „boom“ vzdělávacích či alespoň kurikulárních reforem. Část zemí své pe</w:t>
        <w:softHyphen/>
        <w:t>dagogické dokumenty vytváří zcela nově (postkomunistické země) jiné je inovují. Národní iniciativu doplňuje iniciativa nadnárodní. V evropských zemích je postupně zaváděn kon</w:t>
        <w:softHyphen/>
        <w:t>cept klíčových kompetencí, který byl definován Evropskou komisí. Kritériem při definici klíčovosti bylo, že se jedná o životní „dovednosti“ – kompetence, potřebné pro všechny členy společnosti, nezávisle na pohlaví, třídě, rase, rodinném původu, mateřském jazyce. Za rozhodující vzdělávací potřeby byly označeny tyto učební oblasti (znalosti, dovednosti, hodnoty, očekávání). Později bylo chápání klíčových kompetencí rozšířeno o jejich smě</w:t>
        <w:softHyphen/>
        <w:t xml:space="preserve">rování k „dobrému životu“ jedince a byla přibrána hlediska etická, ekonomická, kulturní a hlediska společenských zvyklostí. </w:t>
      </w:r>
    </w:p>
    <w:p>
      <w:pPr>
        <w:pStyle w:val="Pa5"/>
        <w:ind w:firstLine="280"/>
        <w:jc w:val="both"/>
        <w:rPr/>
      </w:pPr>
      <w:r>
        <w:rPr/>
        <w:t>V roce 2002 byl schválen seznam osmi oblastí vzdělávání. Jednotlivé země pro tyto oblasti zpracovávají požadované klíčové kompetence. Členským zemím také bylo do</w:t>
        <w:softHyphen/>
        <w:t>poručeno věnovat pozornost jazykové výuce již v raném věku dětí a využití výpočetní techniky ve výuce.</w:t>
      </w:r>
    </w:p>
    <w:p>
      <w:pPr>
        <w:pStyle w:val="Pa5"/>
        <w:ind w:firstLine="280"/>
        <w:jc w:val="both"/>
        <w:rPr/>
      </w:pPr>
      <w:r>
        <w:rPr/>
        <w:t>Vzdělávací oblasti:</w:t>
      </w:r>
    </w:p>
    <w:p>
      <w:pPr>
        <w:pStyle w:val="Pa9"/>
        <w:ind w:left="280" w:hanging="280"/>
        <w:jc w:val="both"/>
        <w:rPr/>
      </w:pPr>
      <w:r>
        <w:rPr/>
        <w:t>–</w:t>
      </w:r>
      <w:r>
        <w:rPr>
          <w:rFonts w:eastAsia="Eurostile TEE;Times New Roman" w:cs="Eurostile TEE;Times New Roman"/>
        </w:rPr>
        <w:t xml:space="preserve"> </w:t>
      </w:r>
      <w:r>
        <w:rPr/>
        <w:t>komunikace v mateřském jazyce</w:t>
      </w:r>
    </w:p>
    <w:p>
      <w:pPr>
        <w:pStyle w:val="Pa9"/>
        <w:ind w:left="280" w:hanging="280"/>
        <w:jc w:val="both"/>
        <w:rPr/>
      </w:pPr>
      <w:r>
        <w:rPr/>
        <w:t>–</w:t>
      </w:r>
      <w:r>
        <w:rPr>
          <w:rFonts w:eastAsia="Eurostile TEE;Times New Roman" w:cs="Eurostile TEE;Times New Roman"/>
        </w:rPr>
        <w:t xml:space="preserve"> </w:t>
      </w:r>
      <w:r>
        <w:rPr/>
        <w:t>komunikace v cizích jazycích</w:t>
      </w:r>
    </w:p>
    <w:p>
      <w:pPr>
        <w:pStyle w:val="Pa9"/>
        <w:ind w:left="280" w:hanging="280"/>
        <w:jc w:val="both"/>
        <w:rPr/>
      </w:pPr>
      <w:r>
        <w:rPr/>
        <w:t>–</w:t>
      </w:r>
      <w:r>
        <w:rPr>
          <w:rFonts w:eastAsia="Eurostile TEE;Times New Roman" w:cs="Eurostile TEE;Times New Roman"/>
        </w:rPr>
        <w:t xml:space="preserve"> </w:t>
      </w:r>
      <w:r>
        <w:rPr/>
        <w:t>informační a komunikační technologie</w:t>
      </w:r>
    </w:p>
    <w:p>
      <w:pPr>
        <w:pStyle w:val="Pa9"/>
        <w:ind w:left="280" w:hanging="280"/>
        <w:jc w:val="both"/>
        <w:rPr/>
      </w:pPr>
      <w:r>
        <w:rPr/>
        <w:t>–</w:t>
      </w:r>
      <w:r>
        <w:rPr>
          <w:rFonts w:eastAsia="Eurostile TEE;Times New Roman" w:cs="Eurostile TEE;Times New Roman"/>
        </w:rPr>
        <w:t xml:space="preserve"> </w:t>
      </w:r>
      <w:r>
        <w:rPr/>
        <w:t>matematické, přírodovědné a technické obory</w:t>
      </w:r>
    </w:p>
    <w:p>
      <w:pPr>
        <w:pStyle w:val="Pa9"/>
        <w:ind w:left="280" w:hanging="280"/>
        <w:jc w:val="both"/>
        <w:rPr/>
      </w:pPr>
      <w:r>
        <w:rPr/>
        <w:t>–</w:t>
      </w:r>
      <w:r>
        <w:rPr>
          <w:rFonts w:eastAsia="Eurostile TEE;Times New Roman" w:cs="Eurostile TEE;Times New Roman"/>
        </w:rPr>
        <w:t xml:space="preserve"> </w:t>
      </w:r>
      <w:r>
        <w:rPr/>
        <w:t>podnikatelství</w:t>
      </w:r>
    </w:p>
    <w:p>
      <w:pPr>
        <w:pStyle w:val="Pa9"/>
        <w:ind w:left="280" w:hanging="280"/>
        <w:jc w:val="both"/>
        <w:rPr/>
      </w:pPr>
      <w:r>
        <w:rPr/>
        <w:t>–</w:t>
      </w:r>
      <w:r>
        <w:rPr>
          <w:rFonts w:eastAsia="Eurostile TEE;Times New Roman" w:cs="Eurostile TEE;Times New Roman"/>
        </w:rPr>
        <w:t xml:space="preserve"> </w:t>
      </w:r>
      <w:r>
        <w:rPr/>
        <w:t>mezilidské a občanské kompetence</w:t>
      </w:r>
    </w:p>
    <w:p>
      <w:pPr>
        <w:pStyle w:val="Pa9"/>
        <w:ind w:left="280" w:hanging="280"/>
        <w:jc w:val="both"/>
        <w:rPr/>
      </w:pPr>
      <w:r>
        <w:rPr/>
        <w:t>–</w:t>
      </w:r>
      <w:r>
        <w:rPr>
          <w:rFonts w:eastAsia="Eurostile TEE;Times New Roman" w:cs="Eurostile TEE;Times New Roman"/>
        </w:rPr>
        <w:t xml:space="preserve"> </w:t>
      </w:r>
      <w:r>
        <w:rPr/>
        <w:t>umět se učit</w:t>
      </w:r>
    </w:p>
    <w:p>
      <w:pPr>
        <w:pStyle w:val="Pa9"/>
        <w:ind w:left="280" w:hanging="280"/>
        <w:jc w:val="both"/>
        <w:rPr/>
      </w:pPr>
      <w:r>
        <w:rPr/>
        <w:t>–</w:t>
      </w:r>
      <w:r>
        <w:rPr>
          <w:rFonts w:eastAsia="Eurostile TEE;Times New Roman" w:cs="Eurostile TEE;Times New Roman"/>
        </w:rPr>
        <w:t xml:space="preserve"> </w:t>
      </w:r>
      <w:r>
        <w:rPr/>
        <w:t>obecný kulturní přehled</w:t>
      </w:r>
    </w:p>
    <w:p>
      <w:pPr>
        <w:pStyle w:val="Pa5"/>
        <w:ind w:firstLine="280"/>
        <w:jc w:val="both"/>
        <w:rPr/>
      </w:pPr>
      <w:r>
        <w:rPr/>
        <w:t>Nová kurikula jsou vytvářena širším spektrem odborníků (Polsko a další). O zdaru reformy rozhoduje zavádění kurikula do praxe a jeho podpora. Kurikula jsou většinou ověřována v pilotních školách (Nizozemí, Rakousko). Zavádění reformních kroků ve větši</w:t>
        <w:softHyphen/>
        <w:t>ně zemí provází školení učitelů (ve Finsku je například hrazeno státem), školy si vyměňují zkušenosti a o novinkách reformy je systematicky informována veřejnost.</w:t>
      </w:r>
    </w:p>
    <w:p>
      <w:pPr>
        <w:pStyle w:val="Pa5"/>
        <w:ind w:firstLine="280"/>
        <w:jc w:val="both"/>
        <w:rPr/>
      </w:pPr>
      <w:r>
        <w:rPr/>
        <w:t>Kurikula jsou dvoustupňová a ctí tak autonomii škol. Na centrální úrovni se stanoví rámcové kurikulum a na jeho základě vznikají na školách vlastní vzdělávací programy, kte</w:t>
        <w:softHyphen/>
        <w:t>ré školám umožňují dotvářet obsah podle svých potřeb. Důraz je kladen také na digitální</w:t>
      </w:r>
    </w:p>
    <w:p>
      <w:pPr>
        <w:sectPr>
          <w:type w:val="continuous"/>
          <w:pgSz w:w="12240" w:h="15840"/>
          <w:pgMar w:left="1417" w:right="1417" w:gutter="0" w:header="0" w:top="1417" w:footer="0" w:bottom="1417"/>
          <w:formProt w:val="false"/>
          <w:textDirection w:val="lrTb"/>
          <w:docGrid w:type="default" w:linePitch="360" w:charSpace="0"/>
        </w:sectPr>
      </w:pPr>
    </w:p>
    <w:p>
      <w:pPr>
        <w:pStyle w:val="Pa5"/>
        <w:jc w:val="both"/>
        <w:rPr/>
      </w:pPr>
      <w:r>
        <w:rPr/>
        <w:t>(počítačovou) gramotnost a také na jazykové vzdělávání a to tak aby občané EU hovořili (komunikovali) dvěma jinými než mateřskými jazyky národů EU.</w:t>
      </w:r>
    </w:p>
    <w:p>
      <w:pPr>
        <w:pStyle w:val="Pa5"/>
        <w:ind w:firstLine="280"/>
        <w:jc w:val="both"/>
        <w:rPr/>
      </w:pPr>
      <w:r>
        <w:rPr/>
        <w:t>Je nutné poznamenat, že školské systémy se vyznačují velkou „stabilitou“ a ne vždy se hladce daří pro reformu získat všechny zainteresované. Jde o složitý proces, spojený nutně s důkladnou diskuzí mezi širokou a odbornou veřejností, politickou reprezentací.</w:t>
      </w:r>
    </w:p>
    <w:p>
      <w:pPr>
        <w:pStyle w:val="Pa0"/>
        <w:rPr/>
      </w:pPr>
      <w:r>
        <w:rPr/>
        <w:t>Evaluace, řízení a financování škol</w:t>
      </w:r>
    </w:p>
    <w:p>
      <w:pPr>
        <w:pStyle w:val="Pa4"/>
        <w:jc w:val="both"/>
        <w:rPr/>
      </w:pPr>
      <w:r>
        <w:rPr/>
        <w:t>Decentralizace a autonomie škol vyžaduje dobrou zpětnou vazbu. Na úrovni škol ji před</w:t>
        <w:softHyphen/>
        <w:t>stavuje vlastní evaluace škol, která je základem pro korekce vzdělávacích programů na úrovni školy. Další složkou hodnocení školy je školská inspekce. Ve většině zemí převládá týmová inspekce. Intenzivně se pracuje na ukazatelích kvality, které by reflektovaly kom</w:t>
        <w:softHyphen/>
        <w:t xml:space="preserve">plikovanou realitu. Jednotlivé země také hledají prostředky, jak zajistit stejnou kvalitu výuky na školách. Připravují se reformy maturitních zkoušek (viz. u nás státní maturita). Některé země testují plošně znalosti a dovednosti žáků. Další možností, jak měřit kvalitu vzdělávacího systému, jsou mezinárodní výzkumy (například výzkum PISA a další). </w:t>
      </w:r>
    </w:p>
    <w:p>
      <w:pPr>
        <w:pStyle w:val="Pa5"/>
        <w:ind w:firstLine="280"/>
        <w:jc w:val="both"/>
        <w:rPr/>
      </w:pPr>
      <w:r>
        <w:rPr/>
        <w:t>V řízení škol se prosazuje decentralizace pravomocí na nižší samosprávné celky. Fi</w:t>
        <w:softHyphen/>
        <w:t>nanční toky zůstávají většinou v rukou státu (především mzdy). V zemích jako Spojené království, Švédsko, Finsko, Dánsko se objevují tendence k decentralizaci financování.</w:t>
      </w:r>
    </w:p>
    <w:p>
      <w:pPr>
        <w:pStyle w:val="Pa0"/>
        <w:rPr/>
      </w:pPr>
      <w:r>
        <w:rPr/>
        <w:t>Příklady průběhu reformy v několika zemích EU</w:t>
      </w:r>
    </w:p>
    <w:p>
      <w:pPr>
        <w:pStyle w:val="Pa4"/>
        <w:jc w:val="both"/>
        <w:rPr/>
      </w:pPr>
      <w:r>
        <w:rPr/>
        <w:t>Většina zemí EU mění své vzdělávací systémy a to na základě doporučení a trendů v ostat</w:t>
        <w:softHyphen/>
        <w:t>ních zemích EU. Tyto reformy jsou ovlivněny tradicemi jednotlivých zemí a tím, jak jed</w:t>
        <w:softHyphen/>
        <w:t>notlivé země měnily a reformovaly své systémy v minulosti. Nejbouřlivější změny nastaly v postkomunistických zemích, Španělsku a Portugalsku. V těchto zemích se změny v sys</w:t>
        <w:softHyphen/>
        <w:t>témech dají považovat za zásadní a v základech věrně kopírují doporučení EU. Jiná situace je v Británii a Nizozemí,.</w:t>
      </w:r>
    </w:p>
    <w:p>
      <w:pPr>
        <w:pStyle w:val="Pa5"/>
        <w:ind w:firstLine="280"/>
        <w:jc w:val="both"/>
        <w:rPr/>
      </w:pPr>
      <w:r>
        <w:rPr/>
        <w:t>Velká Británie</w:t>
      </w:r>
    </w:p>
    <w:p>
      <w:pPr>
        <w:pStyle w:val="Pa5"/>
        <w:ind w:firstLine="280"/>
        <w:jc w:val="both"/>
        <w:rPr/>
      </w:pPr>
      <w:r>
        <w:rPr/>
        <w:t>Británie má tradici velké autonomie jednotlivých škol. Ředitelé těchto škol mají velké pravomoce a rozhodují o směřování školy. Mají velkou finanční nezávislost,tradičně existují rady škol. Část škol (střední) je financována prostřednictvím agentur.Stát reguluje školy kromě obdoby našich školských úřadů (součást samosprávy), především inspekcí a poradenskou sítí nezávislých poradců. Důležitým nástrojem je sebehodnocení škol. Nezávislé poradce si najímá také inspekce pro inspekční činnost. Stát také kontro</w:t>
        <w:softHyphen/>
        <w:t>luje plány rozvoje školy, které definujícílezlepšováníkvalityškoly.Tynejsoudefinoványlegislativně.</w:t>
      </w:r>
    </w:p>
    <w:p>
      <w:pPr>
        <w:pStyle w:val="Pa5"/>
        <w:ind w:firstLine="280"/>
        <w:jc w:val="both"/>
        <w:rPr/>
      </w:pPr>
      <w:r>
        <w:rPr/>
        <w:t>Nizozemí</w:t>
      </w:r>
    </w:p>
    <w:p>
      <w:pPr>
        <w:pStyle w:val="Pa5"/>
        <w:ind w:firstLine="280"/>
        <w:jc w:val="both"/>
        <w:rPr/>
      </w:pPr>
      <w:r>
        <w:rPr/>
        <w:t>Nizozemí reguluje svůj vzdělávací systém podobně jako Velká Británie. Specificky jev Nizozemí velký podíl církevních, alternativních a soukromých škol. Výuka je charakte</w:t>
        <w:softHyphen/>
        <w:t xml:space="preserve">rizovaná pestrostí a inovačními metodami. Značná zodpovědnost je vyvážena podporou </w:t>
      </w:r>
    </w:p>
    <w:p>
      <w:pPr>
        <w:sectPr>
          <w:type w:val="continuous"/>
          <w:pgSz w:w="12240" w:h="15840"/>
          <w:pgMar w:left="1417" w:right="1417" w:gutter="0" w:header="0" w:top="1417" w:footer="0" w:bottom="1417"/>
          <w:formProt w:val="false"/>
          <w:textDirection w:val="lrTb"/>
          <w:docGrid w:type="default" w:linePitch="360" w:charSpace="0"/>
        </w:sectPr>
      </w:pPr>
    </w:p>
    <w:p>
      <w:pPr>
        <w:pStyle w:val="Pa5"/>
        <w:jc w:val="both"/>
        <w:rPr/>
      </w:pPr>
      <w:r>
        <w:rPr/>
        <w:t xml:space="preserve">škol a učitelů. Důraz se klade na zodpovědnost všech účastníků vzdělávacího procesu a to také žáků, do vzdělávání aktivně zasahují rodiče. Reforma přetíženého kurikula směřuje k zjednodušení a zakomponování prvků výuky žáků doma. </w:t>
      </w:r>
    </w:p>
    <w:p>
      <w:pPr>
        <w:pStyle w:val="Pa5"/>
        <w:ind w:firstLine="280"/>
        <w:jc w:val="both"/>
        <w:rPr/>
      </w:pPr>
      <w:r>
        <w:rPr/>
        <w:t>Obě země mají veřejnosti přístupné dokumenty škol a transparentní veřejně přístup</w:t>
        <w:softHyphen/>
        <w:t>né financování.Kvalitníinspekciasystémpodporyučitelůaškol.Vznikajítakéodbornéškoly s kombinovaným profilem(všeobecný s odborností).</w:t>
      </w:r>
    </w:p>
    <w:p>
      <w:pPr>
        <w:pStyle w:val="Pa5"/>
        <w:ind w:firstLine="280"/>
        <w:jc w:val="both"/>
        <w:rPr/>
      </w:pPr>
      <w:r>
        <w:rPr/>
        <w:t>Dánsko, Finsko, Švédsko</w:t>
      </w:r>
    </w:p>
    <w:p>
      <w:pPr>
        <w:pStyle w:val="Pa5"/>
        <w:ind w:firstLine="280"/>
        <w:jc w:val="both"/>
        <w:rPr/>
      </w:pPr>
      <w:r>
        <w:rPr/>
        <w:t>Dánsko, Finsko a Švédsko postavily své vzdělávací politiky do středu společen</w:t>
        <w:softHyphen/>
        <w:t>ských debat. V těchto zemích (především pak ve Finsku) se podařilo zvýšit podíl vy</w:t>
        <w:softHyphen/>
        <w:t>sokoškoláků v populaci a to nejen investicemi státu, ale také vytvořením prostupného vzdělávacího systému, ve kterém je populace co nejdelší dobu vyučována ve všeobec</w:t>
        <w:softHyphen/>
        <w:t>ném vzdělávacím cyklu.</w:t>
      </w:r>
    </w:p>
    <w:p>
      <w:pPr>
        <w:pStyle w:val="Pa5"/>
        <w:ind w:firstLine="280"/>
        <w:jc w:val="both"/>
        <w:rPr/>
      </w:pPr>
      <w:r>
        <w:rPr/>
        <w:t>Dánská legislativa je formulována velmi obecně a tak nebrzdí dynamiku změn a po</w:t>
        <w:softHyphen/>
        <w:t xml:space="preserve">vedlo se otevřít školy mimoškolním aktivitám a vlivům. Škola se tak stala místem života komunity a komunita s rodiči má možnost soustavu ovlivňovat. </w:t>
      </w:r>
    </w:p>
    <w:p>
      <w:pPr>
        <w:pStyle w:val="Pa5"/>
        <w:ind w:firstLine="280"/>
        <w:jc w:val="both"/>
        <w:rPr/>
      </w:pPr>
      <w:r>
        <w:rPr/>
        <w:t>Německo, Rakousko</w:t>
      </w:r>
    </w:p>
    <w:p>
      <w:pPr>
        <w:pStyle w:val="Pa5"/>
        <w:ind w:firstLine="280"/>
        <w:jc w:val="both"/>
        <w:rPr/>
      </w:pPr>
      <w:r>
        <w:rPr/>
        <w:t>Německo a Rakousko se po zveřejnění špatných výsledků dětí v mezinárodním vý</w:t>
        <w:softHyphen/>
        <w:t>zkumu PISA na konci devadesátých let rozhodly své systémy změnit. Po veřejné diskuzi zahájily práci na vzdělávacích standardech, které rámcově definují úroveň vzdělání na základě konceptu kompetencí. Obě země zápasí s konzervativním vzdělávacím systé</w:t>
        <w:softHyphen/>
        <w:t>mem, který je vysoce selektivní a to především na základě sociálního původu. Německo také zápasí s roztříštěností svých systémů (jedná se o federativní stát, každá země má vlastní vzdělávací systém). Rakousko vytváří standardy jako vodítko pro učitele a školu. Napomáhá škole v sebehodnocení a kontrole své práce. Standardy jsou znázorňovány v příkladových úlohách. Ty objasňují jak prakticky naplnit standardy. Plnění standardů je kontrolováno prostřednictvím testů centrální institucí. Kurikulum je dvoustupňové, školy píší interní učební plány.</w:t>
      </w:r>
    </w:p>
    <w:p>
      <w:pPr>
        <w:pStyle w:val="Pa5"/>
        <w:ind w:firstLine="280"/>
        <w:jc w:val="both"/>
        <w:rPr/>
      </w:pPr>
      <w:r>
        <w:rPr/>
        <w:t>Polsko</w:t>
      </w:r>
    </w:p>
    <w:p>
      <w:pPr>
        <w:pStyle w:val="Pa5"/>
        <w:ind w:firstLine="280"/>
        <w:jc w:val="both"/>
        <w:rPr/>
      </w:pPr>
      <w:r>
        <w:rPr/>
        <w:t>Polsko se vydalo podobnou cestou jako Česká republika. Autonomie škol, zodpověd</w:t>
        <w:softHyphen/>
        <w:t>nost učitele za výsledek práce a také za směřování, kurikula na úrovni škol a stát definuje programové základy, změna kvalifikací učitelů,odklon od encyklopedismu,integrované předmětové celky.</w:t>
      </w:r>
    </w:p>
    <w:p>
      <w:pPr>
        <w:pStyle w:val="Pa0"/>
        <w:rPr/>
      </w:pPr>
      <w:r>
        <w:rPr/>
        <w:t>Zdroje:</w:t>
      </w:r>
    </w:p>
    <w:p>
      <w:pPr>
        <w:pStyle w:val="Pa9"/>
        <w:ind w:left="280" w:hanging="280"/>
        <w:jc w:val="both"/>
        <w:rPr/>
      </w:pPr>
      <w:r>
        <w:rPr/>
        <w:t>Rýdl, K.: Inovace školských systémů.Praha: ISV, 2003</w:t>
      </w:r>
    </w:p>
    <w:p>
      <w:pPr>
        <w:pStyle w:val="Pa10"/>
        <w:ind w:left="280" w:hanging="280"/>
        <w:rPr/>
      </w:pPr>
      <w:r>
        <w:rPr/>
        <w:t>Evropská Unie a vzdělávání – příloha Učitelských novin 22–23/2003 (</w:t>
      </w:r>
      <w:r>
        <w:rPr>
          <w:rStyle w:val="A4"/>
          <w:rFonts w:cs="Times New Roman"/>
          <w:color w:val="000000"/>
        </w:rPr>
        <w:t>http://www.ucitelskenoviny.cz/docs/eu_vzdelavani.pdf</w:t>
      </w:r>
      <w:r>
        <w:rPr/>
        <w:t>)</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Pa7"/>
        <w:jc w:val="right"/>
        <w:rPr/>
      </w:pPr>
      <w:r>
        <w:rPr>
          <w:rStyle w:val="A5"/>
          <w:rFonts w:cs="Times New Roman"/>
          <w:color w:val="000000"/>
        </w:rPr>
        <w:t>Reformuje</w:t>
      </w:r>
    </w:p>
    <w:p>
      <w:pPr>
        <w:pStyle w:val="Pa7"/>
        <w:jc w:val="right"/>
        <w:rPr/>
      </w:pPr>
      <w:r>
        <w:rPr>
          <w:rStyle w:val="A5"/>
          <w:rFonts w:cs="Times New Roman"/>
          <w:color w:val="000000"/>
        </w:rPr>
        <w:t>celá</w:t>
      </w:r>
    </w:p>
    <w:p>
      <w:pPr>
        <w:pStyle w:val="Pa7"/>
        <w:jc w:val="right"/>
        <w:rPr/>
      </w:pPr>
      <w:r>
        <w:rPr>
          <w:rStyle w:val="A5"/>
          <w:rFonts w:cs="Times New Roman"/>
          <w:color w:val="000000"/>
        </w:rPr>
        <w:t>Evropa</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0"/>
        <w:rPr/>
      </w:pPr>
      <w:r>
        <w:rPr/>
        <w:t>Tabulka: Řízení a financování vzdělávání v EU</w:t>
      </w:r>
    </w:p>
    <w:p>
      <w:pPr>
        <w:pStyle w:val="Pa11"/>
        <w:jc w:val="both"/>
        <w:rPr/>
      </w:pPr>
      <w:r>
        <w:rPr/>
        <w:t>CENTRALIZOVANÉ</w:t>
      </w:r>
    </w:p>
    <w:p>
      <w:pPr>
        <w:pStyle w:val="Pa12"/>
        <w:rPr/>
      </w:pPr>
      <w:r>
        <w:rPr/>
        <w:t>Základní školy</w:t>
      </w:r>
    </w:p>
    <w:p>
      <w:pPr>
        <w:pStyle w:val="Pa12"/>
        <w:rPr/>
      </w:pPr>
      <w:r>
        <w:rPr/>
        <w:t>Stát rozhoduje o přidělování Belgie, Irsko, 2. stupeň ZŠ v Lucembursku, veškerých finančníchprostředků:Portugalsku,veŠpanělskuaněkteréškolyvRakousku</w:t>
      </w:r>
    </w:p>
    <w:p>
      <w:pPr>
        <w:pStyle w:val="Pa12"/>
        <w:rPr/>
      </w:pPr>
      <w:r>
        <w:rPr/>
        <w:t>Stát řídí a financuje pracovníky, Řecko,Francie,Itálie,Nizozemskoa1.stupeň ZŠ ,ostatní kategorie výdajů svěřuje v Lucembursku a Portugalsku. V Německu do pravomoci regionu či obcí a na1. stupni ZŠ ve Španělsku nahrazují stát (ty je hradí ze státních dotací, regionální orgány (spolkové země, respektive popřípadě z vlastních zdrojů): autonomní oblasti)</w:t>
      </w:r>
    </w:p>
    <w:p>
      <w:pPr>
        <w:pStyle w:val="Pa12"/>
        <w:rPr/>
      </w:pPr>
      <w:r>
        <w:rPr/>
        <w:t>Střední školy</w:t>
      </w:r>
    </w:p>
    <w:p>
      <w:pPr>
        <w:pStyle w:val="Pa12"/>
        <w:rPr/>
      </w:pPr>
      <w:r>
        <w:rPr/>
        <w:t xml:space="preserve">Stát řídí a financuje pracovníky:Rakousko,Francie,Irsko,Španělsko,Itálie, </w:t>
      </w:r>
    </w:p>
    <w:p>
      <w:pPr>
        <w:pStyle w:val="Pa12"/>
        <w:rPr/>
      </w:pPr>
      <w:r>
        <w:rPr/>
        <w:t>Portugalsko</w:t>
      </w:r>
    </w:p>
    <w:p>
      <w:pPr>
        <w:pStyle w:val="Pa12"/>
        <w:rPr/>
      </w:pPr>
      <w:r>
        <w:rPr/>
        <w:t>Stát uplatňuje svou centrální úlohu Nizozemsko, Spojené království prostřednictvím pověřených agentur:</w:t>
      </w:r>
    </w:p>
    <w:p>
      <w:pPr>
        <w:pStyle w:val="Pa11"/>
        <w:jc w:val="both"/>
        <w:rPr/>
      </w:pPr>
      <w:r>
        <w:rPr/>
        <w:t>DECENTRALIZOVANÉ</w:t>
      </w:r>
    </w:p>
    <w:p>
      <w:pPr>
        <w:pStyle w:val="Pa12"/>
        <w:rPr/>
      </w:pPr>
      <w:r>
        <w:rPr/>
        <w:t>Základní školy</w:t>
      </w:r>
    </w:p>
    <w:p>
      <w:pPr>
        <w:pStyle w:val="Pa12"/>
        <w:rPr/>
      </w:pPr>
      <w:r>
        <w:rPr/>
        <w:t>Řízení a financování vzdělávání bylo Švédsko,Dánsko,Finsko decentralizováno až na úroveň obcí. Obce v těchto zemích navíc mohou dále převádět získané kompetence až na školy.</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CE">
    <w:altName w:val="Times New Roman"/>
    <w:charset w:val="00"/>
    <w:family w:val="auto"/>
    <w:pitch w:val="default"/>
  </w:font>
  <w:font w:name="Liberation Sans">
    <w:altName w:val="Arial"/>
    <w:charset w:val="01"/>
    <w:family w:val="swiss"/>
    <w:pitch w:val="variable"/>
  </w:font>
  <w:font w:name="Eurostile TEE">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3">
    <w:name w:val="A3"/>
    <w:qFormat/>
    <w:rPr>
      <w:rFonts w:ascii="Gill Sans CE;Times New Roman" w:hAnsi="Gill Sans CE;Times New Roman" w:cs="Gill Sans CE;Times New Roman"/>
      <w:color w:val="000000"/>
      <w:sz w:val="10"/>
      <w:szCs w:val="10"/>
    </w:rPr>
  </w:style>
  <w:style w:type="character" w:styleId="A5">
    <w:name w:val="A5"/>
    <w:qFormat/>
    <w:rPr>
      <w:rFonts w:cs="Eurostile TEE;Times New Roman"/>
      <w:color w:val="000000"/>
    </w:rPr>
  </w:style>
  <w:style w:type="character" w:styleId="A4">
    <w:name w:val="A4"/>
    <w:qFormat/>
    <w:rPr>
      <w:rFonts w:cs="Eurostile TEE;Times New Roman"/>
      <w:color w:val="000000"/>
      <w:u w:val="single"/>
    </w:rPr>
  </w:style>
  <w:style w:type="character" w:styleId="A6">
    <w:name w:val="A6"/>
    <w:qFormat/>
    <w:rPr>
      <w:rFonts w:cs="Eurostile TEE;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stile TEE;Times New Roman" w:hAnsi="Eurostile TEE;Times New Roman" w:eastAsia="Times New Roman" w:cs="Eurostile TEE;Times New Roman"/>
      <w:color w:val="000000"/>
      <w:sz w:val="24"/>
      <w:szCs w:val="24"/>
      <w:lang w:val="cs-CZ" w:bidi="ar-SA" w:eastAsia="zh-CN"/>
    </w:rPr>
  </w:style>
  <w:style w:type="paragraph" w:styleId="Pa1">
    <w:name w:val="Pa1"/>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Pa12">
    <w:name w:val="Pa12"/>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1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6:00Z</dcterms:created>
  <dc:creator>JAN Šťáva</dc:creator>
  <dc:description/>
  <cp:keywords/>
  <dc:language>en-US</dc:language>
  <cp:lastModifiedBy>JAN Šťáva</cp:lastModifiedBy>
  <dcterms:modified xsi:type="dcterms:W3CDTF">2008-01-18T12:16:00Z</dcterms:modified>
  <cp:revision>2</cp:revision>
  <dc:subject/>
  <dc:title>Reformuje celá Evropa </dc:title>
</cp:coreProperties>
</file>