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stupy k žákům s nápadným,   resp. rušivým  chování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rušování, neposlušnost a odmítání spolu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edDr. Jana Škrabánková, Ph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do je problémový žák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Žák, který vyrušuje při hodin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neklidný, neposedný, nedokáže se soustředi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konfliktní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je provokující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 agres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Žák, který odmítá spolupracovat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to situace může mít mnoho různých podob, např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mítá jít k tabul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mítá vypracovat cvičení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mítá spolupracovat, nosit pomůck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při vyučování pasivní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činy problémového chování žá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nomické, sociální a psychologické aspekt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rize rodiny, nestabilita rodinných vztahů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funkční společenské prostředí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lá náročnost rodiny na povinnosti dítěte (odmítají stanovená pravidla a požadavky učitel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</w:rPr>
        <w:t>Období dospívání (fyzické, psychické    i sociální proměny žáka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ěna vztahu k rodičům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va protichůdné aspekty: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třeba být závislý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třeba oddělit se od rodiny, provázená popřením hodnot, které vyznávají rodiče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por emocí řeší dospívající často agresivními reakcemi a provokace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</w:rPr>
        <w:t>Neuspokojivý školní živo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imo školu žijí mladí lidé v prostředí plném zvuků, obrazů, pohybu, ve světě více duševně-smyslovém než rozumové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škola málo počítá se životními zkušenostmi žáků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škola upřednostňuje intelektuální disciplíny („sezení v lavicích“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škola skýtá překážky v podobě špatných známek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žáci (a také někteří rodiče) se obávají neúspěch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ci mají často pocit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že nemají dostatečné právo vyjadřovat se k některým věcem. Jediný slovní projev, který učitel toleruje, je často pouze ten, ke kterému žáka vyzv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že je učitelé neberou vážně, že se musí podřizovat autoritě a nedostává se jim jako jedincům patřičné pozornost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musí strpět vzdělávání, které je jim vnucová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činy vzniku nekáz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ago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voří monotónně, nezajímavě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etrvává dlouho u jednoho tématu nebo metod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kontroluje a průběžně nehodnotí činnost žák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dina nemá spád a jasnou organizaci, žáci se nudí nebo neví, co mají děl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zkost učitele v náročných situa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stup učitelů k problémovým žáků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ije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ělesný posto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smě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konání odstup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pekt vůči žákov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třeba být k dispozi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olně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obní vzta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tnost zachovat kl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čitel se může setkat také s problémovou tříd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JEV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uk ve třídě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eochota k práci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iv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ence problémového chování ve tříd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sně sdělené požadavky na chování a práci žá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statek času věnovaného vysvětlení toho, co je ve třídě přijatelné a co nepřijatel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sná struktura vyuč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vídatelnost a důslednost  v jednání učit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astý nácvik žádoucího chování, názorné předvádění správného postupu při plnění rutinních úkol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ležitostné opakování požadavků a pravi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sně a spravedlivě stanovené důsledky nežádoucího ch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ůslednost při dovedení práce do kon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čitelovo porozumění, pružnost, trpělivos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ředcházení problémům preventivními taktikam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čitelova pomoc na individuální úrov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áci se v prostředí své třídy potřebují cítit bezpečně a zároveň musí vědět, co se od nich očekává jak z hlediska učení, tak z hlediska chován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spěšné strategie učitele - shrnut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mpo výuky přizpůsobit žákům, vycházet z jejich úrovn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užívat individuální přístup k žáků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užívat různé metody výu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dporovat vzájemnou pomoc žák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nechat žákům určitou zodpovědno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rát v úvahu potřeby žák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abízet žákům osobní pom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16:00Z</dcterms:created>
  <dc:creator>Jana</dc:creator>
  <dc:description/>
  <cp:keywords/>
  <dc:language>en-US</dc:language>
  <cp:lastModifiedBy>Jana</cp:lastModifiedBy>
  <dcterms:modified xsi:type="dcterms:W3CDTF">2007-10-25T20:25:00Z</dcterms:modified>
  <cp:revision>9</cp:revision>
  <dc:subject/>
  <dc:title>Přístupy k žákům s nápadným,   resp</dc:title>
</cp:coreProperties>
</file>