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 Narrow" w:hAnsi="Arial Narrow"/>
        </w:rPr>
        <w:t>KURIKULÁRNÍ DOKUMENTY II</w:t>
      </w:r>
      <w:r>
        <w:rPr>
          <w:rFonts w:cs="Arial" w:ascii="Arial Narrow" w:hAnsi="Arial Narrow"/>
          <w:b w:val="false"/>
          <w:bCs w:val="false"/>
        </w:rPr>
        <w:t xml:space="preserve"> (pokračování)</w:t>
      </w:r>
      <w:r>
        <w:rPr>
          <w:rFonts w:cs="Arial" w:ascii="Arial Narrow" w:hAnsi="Arial Narrow"/>
          <w:b w:val="false"/>
          <w:bCs w:val="false"/>
          <w:u w:val="none"/>
        </w:rPr>
        <w:tab/>
        <w:tab/>
        <w:tab/>
        <w:tab/>
        <w:tab/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  <w:b w:val="false"/>
          <w:bCs w:val="false"/>
          <w:u w:val="none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Tematický plá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= celoroční rozvržení učiv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ení povinný dokument, ale může se jím stát, pokud to vedení školy naříd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znikne rozpracováním osnov. Vyučující si rozvrhne jednotlivé tematické celky až na témata a podtémata. Rozpracuje je až na témata jednotlivých vyučovacích jednotek a doplní je o časové údaje vystihující výuku příslušných témat  po jednotlivých měsících.</w:t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DNODUCHÝ TEMATICKÝ PLÁN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4475"/>
        <w:gridCol w:w="1970"/>
        <w:gridCol w:w="196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íslo hodin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matický celek - TÉM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vyuč.hodin / měsí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MPLEXNÍ TEMATICKÝ PLÁ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romě výše uvedených sloupců obsahuje ještě další sloupce, nadepsané: výchovně vzdělávací cíle, základní pojmy, použité metody, pomůcky didaktická technika, poznámk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>Učebni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= druh knižní publikace uzpůsobené k didaktické komunikaci svým obsahem a strukturo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= etapa didaktické transformace kulturních obsahů do školního vzděláván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dílí se na zprostředkování učiv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řispívají ke zkvalitnění vzdělávacích výsledků, roli hraje jejich dostupnost a kvali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kol učebnice – předat učivo a naučit žáky pracovat s knihou jako s informačním prame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přírodopisu vycházejí v tzv. řadách (učivo na sebe navazuje), všechny řady na našem trhu nejsou komple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zařazené do „Seznamu učebnic MŠMT…“ obsahují schvalovací doložku, učebnice pro ZŠ nebo nižší gymnázium musí mít schvalovací dolož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jrozšířenější typ – školní učebnic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vek kurikula; prezentuje výsek plánovaného obsahu vzdělává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daktický prostředek; informační zdroj pro žáky a učitele, řídí a stimuluje učení žá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včleňuje se do každodenní činnosti žáků, prostředek řízení učení žáků založeného na vlastní aktivní činnosti žá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nositel obsahu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u nás standardní i alternativní učebn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musí mít schvalovací doložku MŠMT, její udělování je velmi benevolentní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charakteristika učebnice</w:t>
      </w:r>
      <w:r>
        <w:rPr>
          <w:rFonts w:cs="Arial" w:ascii="Arial Narrow" w:hAnsi="Arial Narrow"/>
        </w:rPr>
        <w:t xml:space="preserve"> – z různých hledisek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ledisko učebních osnov </w:t>
      </w:r>
    </w:p>
    <w:p>
      <w:pPr>
        <w:pStyle w:val="Normal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= konkretizace projektu didaktického systému daného vyučovacího předmětu</w:t>
      </w:r>
    </w:p>
    <w:p>
      <w:pPr>
        <w:pStyle w:val="Normal"/>
        <w:ind w:left="14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vyučovací a učební prostředek, který konkretizuje výchovné a vzdělávací cíle učebních osnov, vymezuje obsah a rozsah učiva a poskytuje podklady pro vypěstování intelektuálních a praktických dovedností, stanovených učebními osnovam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ledisko vztahu k procesu výuky</w:t>
      </w:r>
    </w:p>
    <w:p>
      <w:pPr>
        <w:pStyle w:val="Normal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= obecný model scénáře vyučovacího proces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 Narrow" w:hAnsi="Arial Narrow"/>
        </w:rPr>
        <w:t>hledisko pedagogické komunikace</w:t>
      </w:r>
    </w:p>
    <w:p>
      <w:pPr>
        <w:pStyle w:val="Normal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= prostředek komunikace žáka (příp. učitele) s učiv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unkce učebnice </w:t>
      </w:r>
      <w:r>
        <w:rPr>
          <w:rFonts w:cs="Arial Narrow" w:ascii="Arial Narrow" w:hAnsi="Arial Narrow"/>
        </w:rPr>
        <w:t>(podle Skalkové 1999)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vací a systemizačn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evňovací a kontroln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ační a sebevzdělávací (stimuluje k samostatnému osvojování učiva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inační (mezi různými didaktickými prostředky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íjející, výchovná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ční (pomocí obsahu, rejstříku, pokynů informuje žáky a učitel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unkce učebnice (podle Průchy 1997):</w:t>
      </w:r>
    </w:p>
    <w:p>
      <w:pPr>
        <w:pStyle w:val="Normal"/>
        <w:ind w:firstLine="360"/>
        <w:rPr/>
      </w:pPr>
      <w:r>
        <w:rPr>
          <w:rFonts w:cs="Arial" w:ascii="Arial Narrow" w:hAnsi="Arial Narrow"/>
          <w:u w:val="single"/>
        </w:rPr>
        <w:t>funkce didaktické</w:t>
      </w:r>
      <w:r>
        <w:rPr>
          <w:rFonts w:cs="Arial" w:ascii="Arial Narrow" w:hAnsi="Arial Narrow"/>
        </w:rPr>
        <w:t xml:space="preserve"> (z hlediska struktur cílů procesu výuky)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unkce informativní (zprostředkování informací o učivu)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unkce formativní (smyslem je, aby se osvojené systémy vědomostí a dovedností staly vnitřními hodnotami žáků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unkce metodologická (cílem je, aby si žáci osvojovali i metody poznání)</w:t>
      </w:r>
    </w:p>
    <w:p>
      <w:pPr>
        <w:pStyle w:val="Normal"/>
        <w:ind w:first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unkce organizačn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unkce plánovac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unkce motivačn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řídící proces výuky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unkce kontrolní a sebekontrolní</w:t>
      </w:r>
    </w:p>
    <w:p>
      <w:pPr>
        <w:pStyle w:val="Normal"/>
        <w:rPr/>
      </w:pPr>
      <w:r>
        <w:rPr>
          <w:rFonts w:cs="Arial" w:ascii="Arial Narrow" w:hAnsi="Arial Narrow"/>
          <w:b/>
        </w:rPr>
        <w:t>typy učebnic</w:t>
      </w:r>
      <w:r>
        <w:rPr>
          <w:rFonts w:cs="Arial" w:ascii="Arial Narrow" w:hAnsi="Arial Narrow"/>
        </w:rPr>
        <w:t xml:space="preserve"> (podle vztahu učebnice  k charakteru vyučovacího předmětu)</w:t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učebnice</w:t>
      </w:r>
      <w:r>
        <w:rPr>
          <w:rFonts w:cs="Arial" w:ascii="Arial Narrow" w:hAnsi="Arial Narrow"/>
        </w:rPr>
        <w:t xml:space="preserve"> (v užším slova smyslu)</w:t>
      </w:r>
    </w:p>
    <w:p>
      <w:pPr>
        <w:pStyle w:val="Normal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řevažuje v nich výkladový text s komponentami: prezentace učiva (forma slovní nebo názorná), aparát řídící osvojování učiva a aparát orientační; obsahem výkladové složky je vlastní výkladový text, text doplňující a text vysvětlující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vičebnice, pracovní seš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určené především k procvičování učiva nebo k samostatné práci žák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 způsobu používání učebnice v procesu výuky rozhoduje učitel, a to v závislosti na cílech vyučovacího předmětu, charakteru vyučovacího předmětu i na charakteru učebn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užívání učebnice závisí také na cílech, které si klade učitel v procesu výuky obecně – vytvářet u žáků dovednosti pracovat s textem (naučit žáky číst s porozuměním, vypracovat výpisky, osnovu textu, umět sdělit hlavní myšlenku, reprodukovat text 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má stejně jako výuka vyvolávat aktivitu žáků vedoucí k dosažení kognitivních cíl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ritéria hodnocení učebnice (může je uplatnit učitel při výběru učebnice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ÁLNÍ A EKONOMICKÉ KRITÉR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leduje, zda je učební text potvrzen jako učebnice pro daný vyučovací předmět a ročník – zda má schvalovací doložku MŠMT (doložka potvrzuje, že učebnice byla recenzována odborníky, neměly by se v ní objevit zásadní věcné chyby v souboru informací, v jazykovém, operačním zpracování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Ekonomický dopad se projevuje např. díky nařízení vlády 15/1994 je učební text pro základní školy opatřený schvalovací doložkou hrazen z normativu (žákům jsou učebnice poskytovány zdarma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ZTAH UČEBNIC KE KURIKULU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vymezuje obsahy vzdělávání (plní funkci informativní, prezentuje soubor informací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bsah vzdělávání je podle tvůrců učebnic a s ohledem na existující vzdělávací standardy určen k osvojování ve školních vzdělávacích procesech v konkrétních ročnících, stupních, typech škol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 učebnicích je patrná vazba na vzdělávací politiku státu nebo na vzdělávací záměry autorů podle alternativního kurikul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YNCHRONNOST UČEBNIC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je součástí souboru prostředků k vyučování daného předmětu v daném ročníku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pravidla k učebnici patří metodický text pro učitele, videokazety nebo audiokazety, soubor fólií pro projektor, manuál her pro procvičení žáků, počítačový program, aj.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oubor usnadňuje učiteli přípravu na vyučování předmětu, šetří ča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můcky jsou technicky i esteticky lépe zpracované, než kdyby je vytvořil učitel sám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ACHRONNOST UČEBNIC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čebnice tvoří stabilní autorský kolektiv, který vytváří úplné řady učebnic pro všechny ročníky daného předmětu  s ohledem na základní principy kurikul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utoři mohou lépe postihnout např. narůstající obtížnost učebního textu, návaznost na učivo předcházejícího a následujících ročníků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RITÉRIUM ROZSAHU A STUPNĚ OBTÍŽNOSTI TEXT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leduje otázku kvantity, kvality a struktury informací a možnosti žáků informacím porozumět (kognitivní kompetence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VANTITU TEXTU (rozsah) určujeme podle počtu stran a podle podílu verbální složky (počtu slov) vzhledem k ostatním strukturním neverbálním složkám učebnice (ilustracím, mapkám..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 rozsahem souvisí učivo základní a nadstavbové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VALITOU TEXTU rozumíme hlavně komunikativnost (sdělitelnost učiva žákům určitého věku a zjištění učebních předpokladů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šímat si zda je učivo žákům prezentováno zajímavě, jaký má emocionální náboj, jaké hodnoty preferuje, jak je pro žáky přesvědčivé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élka věty v učebnici by podle výzkumů (Průcha 1997) neměla přesahovat 12 slov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RITÉRIUM PREZENTACE UČIV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evýkladové verbální a neverbální komponenty (obrazy, modely, fotografie, schémata, diagramy …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omponenty řídící učení (procesuální aparát) nebo orientující žáka v textu (orientační aparát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DAKTICKÁ VYBAVENOST UČEBNÍHO TEXTU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ožná míra využití učebnice žákem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ůběhu učení prostřednictvím textu napomáhá jeho typografické zpracování – grafické členění, užívání různých typů a velikostí písma, grafické orientační značky, barevnost 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u w:val="double"/>
        </w:rPr>
        <w:t>Metodická příručka</w:t>
      </w:r>
      <w:r>
        <w:rPr>
          <w:rFonts w:cs="Arial" w:ascii="Arial Narrow" w:hAnsi="Arial Narrow"/>
        </w:rPr>
        <w:t xml:space="preserve"> (teachers guid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oučást pomocných materiálů pro učitele, doporučené návody a postupy jak pracovat se žáky k jednotlivým tematickým celkům a dílčím tématům v určitém předmětu nebo ročníku (ročnících), jak pracovat s učebními osnovami, učebnicemi, učebními pomůckam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a základě doporučení si učitel vybere metody, postupy, materiální didaktické prostředky, které vyhovují a zohledňují podmínky konkrétní školy, popř. i konkrétní tříd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oučástí bývá i časový a tematický plán, kalendář sběru živých přírodnin a přehled doporučení literatur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jsou zpracovány pouze k některým učebnicím</w:t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užitá literatur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Švecová M. a kol.: Cvičení z didaktiky biologie I. Praha: Karolinum 2000. 88 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kalková J.: Obecná didaktika. Praha: ISV 1999. 292 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ůcha J.: Moderní pedagogika. Praha: Portál 1997. 496 s.</w:t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ZNAM UČEBNIC </w:t>
      </w:r>
    </w:p>
    <w:p>
      <w:pPr>
        <w:pStyle w:val="Heading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UŽÍVANÝCH NA ZÁKLADNÍCH ŠKOLÁCH A NIŽŠÍCH GYMNÁZIÍC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předchozí učebnice – nakl. </w:t>
      </w:r>
      <w:r>
        <w:rPr>
          <w:rFonts w:cs="Arial" w:ascii="Arial Narrow" w:hAnsi="Arial Narrow"/>
          <w:b/>
          <w:bCs/>
          <w:sz w:val="22"/>
        </w:rPr>
        <w:t xml:space="preserve">SPN, </w:t>
      </w:r>
      <w:r>
        <w:rPr>
          <w:rFonts w:cs="Arial" w:ascii="Arial Narrow" w:hAnsi="Arial Narrow"/>
          <w:sz w:val="22"/>
        </w:rPr>
        <w:t>resp.</w:t>
      </w:r>
      <w:r>
        <w:rPr>
          <w:rFonts w:cs="Arial" w:ascii="Arial Narrow" w:hAnsi="Arial Narrow"/>
          <w:b/>
          <w:bCs/>
          <w:sz w:val="22"/>
        </w:rPr>
        <w:t xml:space="preserve"> Scienti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třihavková, Síbrt</w:t>
        <w:tab/>
        <w:tab/>
        <w:t>Přírodopis 5. roč. (botanik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ilček aj.</w:t>
        <w:tab/>
        <w:tab/>
        <w:tab/>
        <w:t>Přírodopis 6. roč. (zoologie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inc aj.</w:t>
        <w:tab/>
        <w:tab/>
        <w:tab/>
        <w:tab/>
        <w:t>Přírodopis 7. roč. (biologie člověk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ališ aj.</w:t>
        <w:tab/>
        <w:tab/>
        <w:tab/>
        <w:tab/>
        <w:t>Přírodopis 8. roč. (geologie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vasničková</w:t>
        <w:tab/>
        <w:tab/>
        <w:tab/>
        <w:t>Základy ekologie (pro ZŠ a SŠ, používala se i v 9. roč. ZŠ)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nakl. </w:t>
      </w:r>
      <w:r>
        <w:rPr>
          <w:rFonts w:cs="Arial" w:ascii="Arial Narrow" w:hAnsi="Arial Narrow"/>
          <w:b/>
          <w:bCs/>
          <w:sz w:val="22"/>
        </w:rPr>
        <w:t>Kvart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roněk, Tonika</w:t>
        <w:tab/>
        <w:tab/>
        <w:tab/>
        <w:t>Přírodopis 8. roč. (menší rozsah učiva,)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Fortuna</w:t>
      </w:r>
      <w:r>
        <w:rPr>
          <w:rFonts w:cs="Arial" w:ascii="Arial Narrow" w:hAnsi="Arial Narrow"/>
          <w:sz w:val="22"/>
        </w:rPr>
        <w:t xml:space="preserve"> (přírodopis s výrazným ekologickým zaměřením)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vasničková aj.</w:t>
        <w:tab/>
        <w:tab/>
        <w:tab/>
        <w:t>Přírodopis 6.roč.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8a.</w:t>
        <w:tab/>
        <w:t>Kvasničková aj.</w:t>
        <w:tab/>
        <w:tab/>
        <w:tab/>
        <w:t>Poznáváme život - přírodopis 7.roč. 1. část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8b.</w:t>
        <w:tab/>
        <w:t>Kvasničková aj.</w:t>
        <w:tab/>
        <w:tab/>
        <w:tab/>
        <w:t>Poznáváme život - přírodopis 7.roč. 2. část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9.</w:t>
        <w:tab/>
        <w:t>Kvasničková aj.</w:t>
        <w:tab/>
        <w:tab/>
        <w:tab/>
        <w:t>Poznáváme život - přírodopis 8.roč.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0.</w:t>
        <w:tab/>
        <w:t>Kvasničková aj.</w:t>
        <w:tab/>
        <w:tab/>
        <w:tab/>
        <w:t>Poznáváme život - přírodopis 9.roč.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SPN a.s</w:t>
      </w:r>
      <w:r>
        <w:rPr>
          <w:rFonts w:cs="Arial" w:ascii="Arial Narrow" w:hAnsi="Arial Narrow"/>
          <w:sz w:val="22"/>
        </w:rPr>
        <w:t>.: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5.</w:t>
        <w:tab/>
        <w:t>Černík, Bičík, Martinec</w:t>
        <w:tab/>
        <w:tab/>
        <w:t>Přírodopis 1 – Zoologie, Botanika, 6. ročník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6.</w:t>
        <w:tab/>
        <w:t>Černík aj.</w:t>
        <w:tab/>
        <w:tab/>
        <w:tab/>
        <w:t>Přírodopis 2 – Zoologie, Botanika, 7. roční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rník, Bičík, Martinec</w:t>
        <w:tab/>
        <w:tab/>
        <w:t>Přírodopis 3 – Biologie člověka, 8. roční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rník, Martinec, Vítek</w:t>
        <w:tab/>
        <w:tab/>
        <w:t>Přírodopis 4 – Mineralogie a geologie, 9. ročník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Scienti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 pro 6. roční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I pro 7. roční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broruka aj.</w:t>
        <w:tab/>
        <w:tab/>
        <w:tab/>
        <w:t>Přírodopis III pro 8. roční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ílek aj.</w:t>
        <w:tab/>
        <w:tab/>
        <w:tab/>
        <w:tab/>
        <w:t>Přírodopis IV pro 9. ročník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Prodos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určák, Froněk aj.</w:t>
        <w:tab/>
        <w:tab/>
        <w:t>Přírodopis 6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určák, Froněk aj.</w:t>
        <w:tab/>
        <w:tab/>
        <w:t>Přírodopis 7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antorek, Jurčák, Froněk</w:t>
        <w:tab/>
        <w:tab/>
        <w:t>Přírodopis 8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pletal aj.</w:t>
        <w:tab/>
        <w:tab/>
        <w:tab/>
        <w:t>Přírodopis 9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Natur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leninský, Smrž, Škoda</w:t>
        <w:tab/>
        <w:tab/>
        <w:t>Přírodopis pro 6.ročník (botanika 1, zoologie 1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leninský, Škoda</w:t>
        <w:tab/>
        <w:tab/>
        <w:t>Botanika 1 – bakterie, řasy, houb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leninský, Smrž</w:t>
        <w:tab/>
        <w:tab/>
        <w:t>Zoologie 1 – bezobratl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Švecová, Toběrná</w:t>
        <w:tab/>
        <w:tab/>
        <w:t>Botanika 2 – vyšší rostlin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leninský, Novák</w:t>
        <w:tab/>
        <w:tab/>
        <w:t>Zoologie 2 – obratlovc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aleninský, Vacková</w:t>
        <w:tab/>
        <w:tab/>
        <w:t>Přírodopis pro 8.ročník (člověk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akeš</w:t>
        <w:tab/>
        <w:tab/>
        <w:tab/>
        <w:tab/>
        <w:t>Geologi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toklasa aj.</w:t>
        <w:tab/>
        <w:tab/>
        <w:tab/>
        <w:t>Přírodopis pro 9. roč. – Organismy, prostředí, člověk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Jinan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čárek aj.</w:t>
        <w:tab/>
        <w:tab/>
        <w:tab/>
        <w:t>Přírodopis pro 6. ročník ZŠ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čárek aj.</w:t>
        <w:tab/>
        <w:tab/>
        <w:tab/>
        <w:t>Přírodopis pro 7. ročník ZŠ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čárek aj.</w:t>
        <w:tab/>
        <w:tab/>
        <w:tab/>
        <w:t>Přírodopis pro 8. ročník ZŠ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čárek aj.</w:t>
        <w:tab/>
        <w:tab/>
        <w:tab/>
        <w:t>Přírodopis pro 9. ročník ZŠ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Fraus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abradová aj.</w:t>
        <w:tab/>
        <w:tab/>
        <w:tab/>
        <w:t>Přírodopis pro 6.ročník ZŠ a primu víceletého G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abradová aj.</w:t>
        <w:tab/>
        <w:tab/>
        <w:tab/>
        <w:t>Přírodopis pro 7.ročník ZŠ a sekundu víceletého G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Voda (učebnice pro integrovanou výuku, Člověk a příroda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Vzduch (učebnice pro integrovanou výuku, Člověk a příroda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Půda (učebnice pro integrovanou výuku, Člověk a příroda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Zdraví (učebnice pro integrovanou výuku, Člověk a příroda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ab/>
        <w:tab/>
        <w:tab/>
        <w:t>Energie (učebnice pro integrovanou výuku, Člověk a přírod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56" w:hanging="319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l.</w:t>
        <w:tab/>
        <w:t>Informace a komunikace (učebnice pro integrovanou výuku, Člověk a příroda)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 xml:space="preserve">řada nakl. </w:t>
      </w:r>
      <w:r>
        <w:rPr>
          <w:rFonts w:cs="Arial" w:ascii="Arial Narrow" w:hAnsi="Arial Narrow"/>
          <w:b/>
          <w:bCs/>
          <w:sz w:val="22"/>
        </w:rPr>
        <w:t>Nová škola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avlík</w:t>
        <w:tab/>
        <w:tab/>
        <w:tab/>
        <w:tab/>
        <w:t>Přírodopis 6 - učebnice pro 6. ročník ZŠ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Havlík</w:t>
        <w:tab/>
        <w:tab/>
        <w:tab/>
        <w:tab/>
        <w:t>Přírodopis 7 - učebnice pro 7. ročník Z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53:00Z</dcterms:created>
  <dc:creator>KH</dc:creator>
  <dc:description/>
  <cp:keywords/>
  <dc:language>en-US</dc:language>
  <cp:lastModifiedBy>JAN Šťáva</cp:lastModifiedBy>
  <cp:lastPrinted>2005-03-04T07:54:00Z</cp:lastPrinted>
  <dcterms:modified xsi:type="dcterms:W3CDTF">2007-10-26T11:30:00Z</dcterms:modified>
  <cp:revision>3</cp:revision>
  <dc:subject/>
  <dc:title>cvičení z didaktiky biologie II</dc:title>
</cp:coreProperties>
</file>