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vičné otázky k te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teří žáci jsou nejcitlivější vůči negativnímu očekávání učitel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é znáte sociální faktory školní úspěšnosti žák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é jsou dvě základní funkce humoru ve výuc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é okolnosti vedou k podvádění ve zkouškové situaci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é složky zpětné vazby žákovi ve výuce znát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ké příčiny konfliktu je nejsložitější řeši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o je to vlastně styl učen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8:00Z</dcterms:created>
  <dc:creator>Jan Mareš</dc:creator>
  <dc:description/>
  <cp:keywords/>
  <dc:language>en-US</dc:language>
  <cp:lastModifiedBy>Jan Mareš</cp:lastModifiedBy>
  <dcterms:modified xsi:type="dcterms:W3CDTF">2007-10-31T08:59:00Z</dcterms:modified>
  <cp:revision>1</cp:revision>
  <dc:subject/>
  <dc:title>Cvičné otázky k testu</dc:title>
</cp:coreProperties>
</file>