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cius Annaeus Seneca (asi 4 př.Kr. - 65): </w:t>
      </w:r>
      <w:r>
        <w:rPr>
          <w:i/>
          <w:iCs/>
          <w:sz w:val="28"/>
        </w:rPr>
        <w:t>„Způsob řeči je obrazem ducha.“</w:t>
      </w:r>
    </w:p>
    <w:p>
      <w:pPr>
        <w:pStyle w:val="Normal"/>
        <w:ind w:left="708" w:first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istoteles: Rétorika z r. 347 př. Kr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tura (příroda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s et doctrin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xercitatio (cvičení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finice rétori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hésis, řec. - ře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hétor, řec. - mistr slova x nikoliv člověk běžně hovoříc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torika - věda o mluvení a o umění mluv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ůzné významy termínu </w:t>
      </w:r>
      <w:r>
        <w:rPr>
          <w:b/>
          <w:sz w:val="28"/>
        </w:rPr>
        <w:t>rétorik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nauka o řečnictví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řečnické umění, dovednost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evhodné užívání nebo zneužívání řečnických prostředků, rétorismus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étoričnost, řečnilství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teorie a praxe jazykové komunikac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rnst Robert Curtiu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59:00Z</dcterms:created>
  <dc:creator>Květoslava Klímová</dc:creator>
  <dc:description/>
  <dc:language>en-US</dc:language>
  <cp:lastModifiedBy>Květoslava Klímová</cp:lastModifiedBy>
  <dcterms:modified xsi:type="dcterms:W3CDTF">2005-02-24T08:59:00Z</dcterms:modified>
  <cp:revision>2</cp:revision>
  <dc:subject/>
  <dc:title>Lucius Annaeus Seneca (asi 4 př</dc:title>
</cp:coreProperties>
</file>