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rgumenty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</w:t>
            </w:r>
            <w:r>
              <w:rPr>
                <w:sz w:val="28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  </w:t>
            </w:r>
            <w:r>
              <w:rPr>
                <w:sz w:val="28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Já jsem to neuděla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oto tam necho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● </w:t>
      </w:r>
      <w:r>
        <w:rPr>
          <w:sz w:val="28"/>
          <w:u w:val="single"/>
        </w:rPr>
        <w:t>Petr říká</w:t>
      </w:r>
      <w:r>
        <w:rPr>
          <w:sz w:val="28"/>
        </w:rPr>
        <w:t>, že Karel je velmi inteligentní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ropoziční postoj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alytické argumenty:       </w:t>
      </w:r>
      <w:r>
        <w:rPr>
          <w:sz w:val="28"/>
          <w:u w:val="single"/>
        </w:rPr>
        <w:t>Petr je starý mládenec.</w:t>
      </w:r>
      <w:r>
        <w:rPr>
          <w:sz w:val="28"/>
        </w:rPr>
        <w:t xml:space="preserve"> </w:t>
        <w:tab/>
        <w:tab/>
        <w:tab/>
        <w:t>vdova, nete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Proto Petr není a nebyl ženat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gumenty z apriorních forem jazy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jdeš, pak se ti něco       stan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Nic se ti nestan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tam nejdeš.</w:t>
              <w:tab/>
              <w:t xml:space="preserve"> (= 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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jiný zápis:  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roky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hypotetický sylogism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</w:t>
            </w:r>
            <w:r>
              <w:rPr>
                <w:sz w:val="28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(q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budu mít č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uklidí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                   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p       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A. umí německ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lik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 = budeš hodný;  q = dostaneš ko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duktivní argumenty</w:t>
      </w:r>
      <w:r>
        <w:rPr>
          <w:sz w:val="28"/>
        </w:rPr>
        <w:tab/>
        <w:tab/>
        <w:tab/>
      </w:r>
      <w:r>
        <w:rPr>
          <w:b/>
          <w:sz w:val="28"/>
        </w:rPr>
        <w:t>induktivní argum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20:00Z</dcterms:created>
  <dc:creator>.</dc:creator>
  <dc:description/>
  <dc:language>en-US</dc:language>
  <cp:lastModifiedBy>Tomáš Borovský</cp:lastModifiedBy>
  <dcterms:modified xsi:type="dcterms:W3CDTF">2005-04-05T19:38:00Z</dcterms:modified>
  <cp:revision>4</cp:revision>
  <dc:subject/>
  <dc:title>Argumenty</dc:title>
</cp:coreProperties>
</file>