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kolokvia ze Základů jazykové kultury a réto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kolokvium/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asi 7200 znaků v počítači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</w:t>
      </w:r>
    </w:p>
    <w:p>
      <w:pPr>
        <w:pStyle w:val="Normal"/>
        <w:rPr/>
      </w:pPr>
      <w:r>
        <w:rPr/>
        <w:t>Počítačový tisk na čistých listech (popř. strojopis, nikoliv rukopis)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Luklové (4.p. budovy B proti schodům), v krajním případě ji lze nechat na nástěnce u mé prac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6:00Z</dcterms:created>
  <dc:creator>Květoslava Klímová</dc:creator>
  <dc:description/>
  <dc:language>en-US</dc:language>
  <cp:lastModifiedBy>Tomáš Borovský</cp:lastModifiedBy>
  <dcterms:modified xsi:type="dcterms:W3CDTF">2007-02-27T19:56:00Z</dcterms:modified>
  <cp:revision>2</cp:revision>
  <dc:subject/>
  <dc:title>Podmínky získání kolokvia ze Základů jazykové kultury a rétoriky</dc:title>
</cp:coreProperties>
</file>