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color w:val="0000FF"/>
          <w:sz w:val="44"/>
        </w:rPr>
      </w:pPr>
      <w:r>
        <w:rPr>
          <w:caps/>
          <w:color w:val="0000FF"/>
          <w:sz w:val="44"/>
        </w:rPr>
        <w:t>Proč se střídají roční období</w:t>
      </w:r>
    </w:p>
    <w:p>
      <w:pPr>
        <w:pStyle w:val="Normal"/>
        <w:jc w:val="both"/>
        <w:rPr>
          <w:b/>
          <w:b/>
          <w:bCs/>
          <w:caps/>
          <w:color w:val="0000FF"/>
          <w:sz w:val="44"/>
        </w:rPr>
      </w:pPr>
      <w:r>
        <w:rPr>
          <w:b/>
          <w:bCs/>
          <w:caps/>
          <w:color w:val="0000FF"/>
          <w:sz w:val="4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roč se v průběhu roku mění tak výrazně počasí? Proč je v létě mnohem tepleji než v zimě? Myslíte si, že to souvisí se vzdáleností Země od Slunce? Jak je vlastně daleko Země od Slunc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color w:val="0000FF"/>
          <w:sz w:val="24"/>
        </w:rPr>
      </w:pPr>
      <w:r>
        <w:rPr>
          <w:color w:val="0000FF"/>
          <w:sz w:val="24"/>
        </w:rPr>
        <w:t>Oběžná dráha Země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Země obíhá kolem Slunce po dráze, kterou nazýváme </w:t>
      </w:r>
      <w:r>
        <w:rPr>
          <w:b/>
          <w:bCs/>
          <w:i/>
          <w:iCs/>
        </w:rPr>
        <w:t>ekliptika</w:t>
      </w:r>
      <w:r>
        <w:rPr/>
        <w:t>. Oběžná dráha Země není přesně kruhová, je mírně eliptická. Z toho vyplývá, že Země je jednou Slunci blíže a jindy dále. Podle toho, kde se právě na oběžné dráze nacházíme. V </w:t>
      </w:r>
      <w:r>
        <w:rPr>
          <w:b/>
          <w:bCs/>
          <w:i/>
          <w:iCs/>
        </w:rPr>
        <w:t>přísluní</w:t>
      </w:r>
      <w:r>
        <w:rPr/>
        <w:t xml:space="preserve"> -  nejblíže ke Slunci jsme počátkem ledna  - 147 mil. km. V </w:t>
      </w:r>
      <w:r>
        <w:rPr>
          <w:b/>
          <w:bCs/>
          <w:i/>
          <w:iCs/>
        </w:rPr>
        <w:t>odsluní</w:t>
      </w:r>
      <w:r>
        <w:rPr/>
        <w:t xml:space="preserve"> - nejdále   se nacházíme  počátkem července – 152 mil. km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dyž u nás panuje léto, jsme  tedy od Slunce nejdále. Naopak v zimě jsme mu nejblíže. </w:t>
      </w:r>
      <w:r>
        <w:rPr>
          <w:b/>
          <w:bCs/>
          <w:i/>
          <w:iCs/>
        </w:rPr>
        <w:t>Vzdálenost od Slunce tedy nemá hlavní význam pro střídání ročních období na Zemi!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loha Země na ekliptice v průběhu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3456305"/>
            <wp:effectExtent l="0" t="0" r="0" b="0"/>
            <wp:docPr id="1" name="Bez%20názv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%20názv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přírodní podmínky na Zemi je velmi důležité, že zemská osa je vzhledem k ekliptice ukloněna. To společně s oběhem Země kolem Slunce způsobuje </w:t>
      </w:r>
      <w:r>
        <w:rPr>
          <w:b/>
          <w:bCs/>
          <w:i/>
          <w:iCs/>
        </w:rPr>
        <w:t>střídání ročních období</w:t>
      </w:r>
      <w:r>
        <w:rPr/>
        <w:t xml:space="preserve">. To je u nás hlavní příčinou postupné proměny počasí i celé krajiny v průběhu roku.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Příklon zemské osy ke Slunci v letním a zimním období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87570" cy="1751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18591" b="45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dyž je u nás léto, je ke Slunci přikloněna severní polokoule. Sluneční paprsky zde po delší</w:t>
      </w:r>
      <w:r>
        <w:rPr>
          <w:color w:val="0000FF"/>
        </w:rPr>
        <w:t xml:space="preserve"> </w:t>
      </w:r>
      <w:r>
        <w:rPr/>
        <w:t xml:space="preserve">dobu dopadají pod větším úhlem na zemský povrch a více jej tak ohřívají. Naopak, ve stejném období panuje na jižní polokouli zima. Zde sluneční paprsky ohřívají povrch málo a teploty jsou nízké. Nejvíce patrné je ale střídání ročních období v mírném zeměpisném pásu. V teplé podnebném pásu se spíše střídají vlhčí a sušší období. V chladném pásu pak krátké polární léto střídá dlouhá polární zima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Když je u nás ale zima, ke Slunci je přikloněna jižní polokoule a je zde léto. Takže na severní a jižní polokouli vždy panují opačná roční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>Opakování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Jaký tvar a hodnoty má oběžná dráha Země kolem Slunce?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Jak se nazývají body, v nichž je Země nejblíže a nejdále od Slunce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Jaké je vzdálenost Země od Slunce, když je v České republice zima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ychází a zapadá Slunce vždy  přesně na východě a západě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Kdy je delší dráha Slunce nad obzorem – v létě nebo v zimě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Jak vysoko </w:t>
      </w:r>
      <w:r>
        <w:rPr>
          <w:bCs/>
          <w:color w:val="0000FF"/>
        </w:rPr>
        <w:t xml:space="preserve">nad obzor </w:t>
      </w:r>
      <w:r>
        <w:rPr>
          <w:bCs/>
        </w:rPr>
        <w:t>Slunce v těchto ročních obdobích vystupuje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FF"/>
        </w:rPr>
      </w:pPr>
      <w:r>
        <w:rPr>
          <w:rFonts w:cs="Arial" w:ascii="Arial" w:hAnsi="Arial"/>
          <w:color w:val="0000FF"/>
        </w:rPr>
        <w:t>Zapamatujte si:</w:t>
      </w:r>
    </w:p>
    <w:p>
      <w:pPr>
        <w:pStyle w:val="Normal"/>
        <w:rPr/>
      </w:pPr>
      <w:r>
        <w:rPr>
          <w:b/>
          <w:bCs/>
        </w:rPr>
        <w:t>Ekliptika – dráha po níž obíhá Země kolem Slunce je mírně eliptická. V lednu jsme Slunci nejblíže – v přísluní (147 mil. km). V červenci se nacházíme od Slunce nejdále – v odsluní (152 mil. km). Oběh Země kolem Slunce je společně se sklonem zemské osy příčinou střídání ročních období. V létě je přikloněna severní polokoule a v tuto dobu je na jižní polokouli zima. Obě polokoule mají vždy opačné roční období. Když je u nás léto, Slunce vystupuje vysoko nad obzor a ohřívá svými paprsky povrch asi dvakrát déle než v zimě. Proto je v létě teplo. Naopak v zimě vystupuje jen nízko a tak slabě a krátce ohřívá povrch – je chlad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13:00Z</dcterms:created>
  <dc:creator>novak</dc:creator>
  <dc:description/>
  <dc:language>en-US</dc:language>
  <cp:lastModifiedBy>novak</cp:lastModifiedBy>
  <dcterms:modified xsi:type="dcterms:W3CDTF">2008-10-27T12:43:00Z</dcterms:modified>
  <cp:revision>6</cp:revision>
  <dc:subject/>
  <dc:title>Proč se střídají roční období</dc:title>
</cp:coreProperties>
</file>