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  <w:sz w:val="44"/>
        </w:rPr>
      </w:pPr>
      <w:r>
        <w:rPr>
          <w:color w:val="0000FF"/>
          <w:sz w:val="44"/>
        </w:rPr>
        <w:t xml:space="preserve">Mapování zemského povrchu    </w:t>
      </w:r>
    </w:p>
    <w:p>
      <w:pPr>
        <w:pStyle w:val="Normal"/>
        <w:jc w:val="both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Lidé se navzájem dorozumívají různými způsoby, nejčastěji mluveným či psaným jazykem. Některé jsou mezinárodně používané, nejvíce angličtina. Je ale jeden jazyk, kterým se lze dorozumět na celém světě – je to jazyk mapy</w:t>
      </w:r>
      <w:r>
        <w:rPr/>
        <w:t xml:space="preserve">. 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Proč jsou mapy zapotřeb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 mapami se setkáváme denně – ve škole, na cestách, na úřadech, při předpovědi počasí ... </w:t>
      </w:r>
      <w:r>
        <w:rPr>
          <w:b/>
          <w:bCs/>
          <w:i/>
          <w:iCs/>
        </w:rPr>
        <w:t>Mapa je</w:t>
      </w:r>
      <w:r>
        <w:rPr>
          <w:b/>
          <w:i/>
        </w:rPr>
        <w:t xml:space="preserve"> zmenšený a zjednodušený obraz povrchu Země.</w:t>
      </w:r>
      <w:r>
        <w:rPr/>
        <w:t xml:space="preserve"> Mapy uchovávají mnoho potřebných vědomostí, které nacházejí použití i mnoho let po vytvoření mapy. Například po velkých povodních na Moravě a v Čechách odborníci zkoumali na starých mapách, jak vypadala krajina v minulosti. Hledají pak odpovědi na otázku, které změny krajiny zapříčinily vznik a průběh velkých povodn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kud se domníváte, že mapy lidé používají pouze v nedávném období technického vývoje, mýlíte se. Tvůrci map – </w:t>
      </w:r>
      <w:r>
        <w:rPr>
          <w:b/>
          <w:i/>
        </w:rPr>
        <w:t>kartografové</w:t>
      </w:r>
      <w:r>
        <w:rPr/>
        <w:t>, ještě před počátkem našeho letopočtu používali vyobrazení  (rytiny apod.) na nichž jsou zachyceny prostorové situace. Ty sloužily k uchování důležitých znalostí souvisejících s každodenním životem</w:t>
      </w:r>
    </w:p>
    <w:p>
      <w:pPr>
        <w:pStyle w:val="Zkladntext3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Měřítko mapy 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Jednou z nejpodstatnějších charakteristik mapy j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měřít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 Vyjadřuje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poměr zmenšení vzdáleností v mapě oproti skutečnosti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Například na mapě 1 : 100 000 představuje 1 cm v mapě 100 000 centimetrů (1 km) ve skutečnosti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Měřítko je obvykle vyjádřeno dvojím způsobem. Jednak číselným poměrem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FF"/>
        </w:rPr>
        <w:t>- číselné měřít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jak je uvedeno výše.    Pro praktické použití je vhodné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grafické měřítko</w:t>
      </w:r>
      <w:r>
        <w:rPr>
          <w:rFonts w:cs="Times New Roman;Times New Roman" w:ascii="Times New Roman;Times New Roman" w:hAnsi="Times New Roman;Times New Roman"/>
          <w:color w:val="000000"/>
        </w:rPr>
        <w:t>, kde je na linii vyznačena vzdálenost, například 100, 200, 300 km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2152650" cy="217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py které jsou zmenšeny málo (mají málo nul v měřítku) například 1: 5 000 nebo 1 : 10 000 jsou velmi podrobné a jenom málo zkreslují znázorněnou skutečnost. Označujeme je jako </w:t>
      </w:r>
      <w:r>
        <w:rPr>
          <w:b/>
          <w:bCs/>
          <w:i/>
          <w:iCs/>
        </w:rPr>
        <w:t>mapy velkého měřítka</w:t>
      </w:r>
      <w:r>
        <w:rPr/>
        <w:t xml:space="preserve">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3317875" cy="254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opak ty, které jsou zmenšeny hodně, označujeme jako </w:t>
      </w:r>
      <w:r>
        <w:rPr>
          <w:b/>
          <w:bCs/>
          <w:i/>
          <w:iCs/>
        </w:rPr>
        <w:t>mapy malého měřítka</w:t>
      </w:r>
      <w:r>
        <w:rPr/>
        <w:t>. Patří k nim mapy 1 : 1 000 000 a menší ( např.1:5 000 000). Nevyčteme z nich žádné detaily a velmi zkreslují zakreslenou situaci – proto na nich nelze provádět přesná měř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Úkol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apy a plá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Často se setkáváte s pojmy mapa a plán. Jak se vlastně liší? Příkladem jsou plány a mapy měst, které mívají stejné či podobné měřítko i vzhled. Hlavní odlišnost spočívá v tom, že </w:t>
      </w:r>
      <w:r>
        <w:rPr>
          <w:b/>
          <w:bCs/>
          <w:i/>
          <w:iCs/>
        </w:rPr>
        <w:t>plány jsou vytvářeny bez ohledu na zakřivení zemského povrch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 to obdobné, jako když změříte velikost třídy a umístění oken a ve zvoleném měřítku (ve zmenšení např. 100krát) vykreslíte na list papíru. Plány je ale možné vytvářet jen na malých rozlohách zemského povrchu - zhruba do 700 kilometrů čtverečních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Zkreslení na mapách a pláne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tože mapy znázorňují v rovině zakřivený povrch Země, jsou vždy na nich zkreslené vzdálenosti, plochy i úhly. Toto zkreslení si můžeme představit jako zmačkaný list papíru, kterým bychom se snažili zabalit povrch Země - glóbu. Čím větší rozlohy zemského povrchu mapujeme, tím jsou zkreslení na mapách větší. Proto pozor, na mapách světadílů, polokoulí či celé Země nelze přesně změřit vzdálenosti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opak plány neobsahují zkreslení, protože znázorňují jen malé plochy Země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áměty:</w:t>
      </w:r>
    </w:p>
    <w:p>
      <w:pPr>
        <w:pStyle w:val="Normal"/>
        <w:jc w:val="both"/>
        <w:rPr/>
      </w:pPr>
      <w:r>
        <w:rPr>
          <w:b/>
          <w:bCs/>
        </w:rPr>
        <w:t>Doplňte</w:t>
      </w:r>
      <w:r>
        <w:rPr/>
        <w:t xml:space="preserve"> </w:t>
      </w:r>
      <w:r>
        <w:rPr>
          <w:b/>
        </w:rPr>
        <w:t>pomocí učebnice či zpaměti</w:t>
      </w:r>
      <w:r>
        <w:rPr/>
        <w:t xml:space="preserve"> následující text:</w:t>
      </w:r>
    </w:p>
    <w:p>
      <w:pPr>
        <w:pStyle w:val="Normal"/>
        <w:jc w:val="both"/>
        <w:rPr/>
      </w:pPr>
      <w:r>
        <w:rPr/>
        <w:t>Mapa je ……………… a ……………… znázornění krajiny. Lidé, kteří tvoří mapy se nazývají ………………….  Věda, zabývající se tvorbou map je tedy ………………… Mapy velkých měřítek znázorňují malé / velké území a jsou velmi podrobné / nepodrobné.  Měřítko mapy je číslo, které udává poměr zmenšení ……………….. v mapě oproti ………………… Měřítko bývá buď ………………… nebo ……………. Podle měřítka rozeznáváme mapy ……………………,…………………….., a ………………….. měřítek. Protože mapy znázorňují zakřivený povrch Země v rovině, dochází na nich k zkreslení ………………….., …………………… 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hlédněte si turistickou mapu</w:t>
      </w:r>
      <w:r>
        <w:rPr/>
        <w:t xml:space="preserve"> znázorňující okolí vaší školy. Určete, zda li je to mapa malého či velkého měřítka. Je to mapa podrobná? Své tvrzení odůvodně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vrh na projekt  „Školní výlet“:</w:t>
      </w:r>
    </w:p>
    <w:p>
      <w:pPr>
        <w:pStyle w:val="Heading3"/>
        <w:rPr/>
      </w:pPr>
      <w:r>
        <w:rPr/>
        <w:t>Pomůcky: turistická mapa, buzola, pravítko, provázek, průsvitný papír, internet,…</w:t>
      </w:r>
    </w:p>
    <w:p>
      <w:pPr>
        <w:pStyle w:val="Normal"/>
        <w:jc w:val="both"/>
        <w:rPr/>
      </w:pPr>
      <w:r>
        <w:rPr/>
        <w:t xml:space="preserve">-  naplánujte pomocí turistické mapy jednodenní výlet do okolí škol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rFonts w:cs="Times New Roman;Times New Roman" w:ascii="Times New Roman;Times New Roman" w:hAnsi="Times New Roman;Times New Roman"/>
          <w:color w:val="000000"/>
        </w:rPr>
        <w:t>cesta musí probíhat přes turisticky zajímavá místa. O každém takovém bodu zjistěte pomocí turistického průvodce, internetu,… základní informace</w:t>
      </w:r>
    </w:p>
    <w:p>
      <w:pPr>
        <w:pStyle w:val="Normal"/>
        <w:jc w:val="both"/>
        <w:rPr/>
      </w:pPr>
      <w:r>
        <w:rPr/>
        <w:t>-  překreslete (nejkratší) dráhu vaší cesty na průsvitný papír</w:t>
      </w:r>
    </w:p>
    <w:p>
      <w:pPr>
        <w:pStyle w:val="Normal"/>
        <w:jc w:val="both"/>
        <w:rPr/>
      </w:pPr>
      <w:r>
        <w:rPr/>
        <w:t>-  určete azimuty, mezi jednotlivými body vaší cesty</w:t>
      </w:r>
    </w:p>
    <w:p>
      <w:pPr>
        <w:pStyle w:val="Normal"/>
        <w:jc w:val="both"/>
        <w:rPr/>
      </w:pPr>
      <w:r>
        <w:rPr/>
        <w:t>-  pomocí provázku, pravítka určete vzdálenost, kterou urazíte</w:t>
      </w:r>
    </w:p>
    <w:p>
      <w:pPr>
        <w:pStyle w:val="Normal"/>
        <w:jc w:val="both"/>
        <w:rPr/>
      </w:pPr>
      <w:r>
        <w:rPr/>
        <w:t>-  porovnejte nejkratší vzdálenost se skutečnou vzdáleností</w:t>
      </w:r>
    </w:p>
    <w:p>
      <w:pPr>
        <w:pStyle w:val="Normal"/>
        <w:jc w:val="both"/>
        <w:rPr/>
      </w:pPr>
      <w:r>
        <w:rPr/>
        <w:t>-  nezbývá než jen zjistit, jaké bude počasí a vyrazit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pakování: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 je rozdíl mezi plánem a mapo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 je rozdíl mezi glóbem a mapo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velká území mohou být znázorněna pláne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 je rozdíl mezi mapou velkého a malého měřítk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měřítko má váš glóbu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dlouhá bude na mapě s měřítkem 1:10 000 úsečka, znázorňující  vzdálenost 1 k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příklad mapy velkého a malého měří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Zapamatuj 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py jsou zmenšená a zjednodušená znázornění krajiny. Jsou nepostradatelným pomocníkem člověka, uplatňujícím se ve většině činností – v dopravě, předpovědích počasí, turistice, vojenství ... Míru zmenšení vyjadřuje měřítko mapy, podle kterého rozlišujeme mapy velkého a malého měřítka. Mapy se od plánů liší tím, že při konstrukci map je zohledněno zakřivení zemského povrchu a proto zkreslují skutečné vzdálenosti, plochy a úh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6:00Z</dcterms:created>
  <dc:creator>novak</dc:creator>
  <dc:description/>
  <dc:language>en-US</dc:language>
  <cp:lastModifiedBy>novak</cp:lastModifiedBy>
  <dcterms:modified xsi:type="dcterms:W3CDTF">2008-12-17T09:18:00Z</dcterms:modified>
  <cp:revision>6</cp:revision>
  <dc:subject/>
  <dc:title>Mapování zemského povrchu    </dc:title>
</cp:coreProperties>
</file>