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FF"/>
          <w:sz w:val="44"/>
        </w:rPr>
      </w:pPr>
      <w:r>
        <w:rPr>
          <w:rFonts w:cs="Arial" w:ascii="Arial" w:hAnsi="Arial"/>
          <w:b w:val="false"/>
          <w:bCs w:val="false"/>
          <w:color w:val="0000FF"/>
          <w:sz w:val="44"/>
        </w:rPr>
        <w:t>Mapy a zeměpisné atlas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Lidé si pro svou potřebu vytvářejí rozmanitá mapová díla. Jak ale vznikají jednotlivé mapy a co  ovlivňuje jejich vzhled a obsah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Jak se mapy tvoří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Mapy narozdíl od plánů zahrnují zakřivení zemského povrchu. Nelze prostě převzít naměřené údaje a ve zvoleném měřítku je vykreslit..Údaje o zeměpisné poloze míst na Zemi je nezbytné pomocí matematických vztahů (kartografických zobrazení) převést na souřadnice v rovině mapy.  Pak teprve je možné v ploše mapy vykreslit umístění sídel, průběh vodních toků, komunikací at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je ale jen počátek tvorby mapy. Kartografové musí zvolit správnou velikost a měřítko mapy. Dále musí vybrat nejvhodnější prostředky pro vyjádření jevů (sídel, řek železnic ...) v mapách – jakou zvolí barvu a tvar znaku apod. Musí na ploše mapového listu rozmístit i název mapy, legendu, vysvětlivky a doplňující údaje. To vše má tvořit harmonický celek, protože mapy by měly být nejen funkční, ale i estetické.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apy a zeměpisné atlas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 mapami se setkáváme jak v podobě jednotlivých mapových listů, tak v podobě zeměpisných atlasů, autoatlasů,... </w:t>
      </w:r>
      <w:r>
        <w:rPr>
          <w:b/>
          <w:bCs/>
          <w:i/>
          <w:iCs/>
        </w:rPr>
        <w:t>Jednotlivé mapy</w:t>
      </w:r>
      <w:r>
        <w:rPr/>
        <w:t xml:space="preserve"> si pořizujeme například pro turistiku v neznámé oblasti. Obvykle jsou prakticky složeny a pro jejich použití je zapotřebí je rozložit. Jsou lehké a nejsou ani drahé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Zeměpisné atlasy</w:t>
      </w:r>
      <w:r>
        <w:rPr/>
        <w:t xml:space="preserve"> představují ucelený soubor map. Jednotlivé mapové listy jsou číslovány jako v knize a mají stejný nebo podobný vzhled. Mapy jsou obdobného měřítka, mají stejný rám a umístění legendy a doplňujících údajů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émata v atlasech jsou členěna obdobně jako kapitoly v knize. Prohlédněte si své školní zeměpisné atlasy a podívejte se,  jak jsou k sobě řazeny mapy přírodního prostředí, mapy obyvatelstva a ekonomiky ap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ávěrem atlasů bývají </w:t>
      </w:r>
      <w:r>
        <w:rPr>
          <w:b/>
          <w:bCs/>
          <w:i/>
          <w:iCs/>
        </w:rPr>
        <w:t>jmenné rejstříky</w:t>
      </w:r>
      <w:r>
        <w:rPr/>
        <w:t xml:space="preserve"> – abecedně seřazené zeměpisné názvy vyskytující se v mapách. Pomocí nich zjistíte, zda hledané sídlo, řeka nebo něco jiného se v atlasu nalézá a když ano, tak ve které mapě. S obdobnými rejstříky uvádějícími názvy ulic se setkáme i na plánech měs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Proč se mapy liší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Ve škole, v běžném životě i v zaměstnání se setkáváme s mnoha rozmanitými mapami. Proč vlastně nepostačí tisknout jednu mapu a tu používat pro všechny účely? Jsou dva hlavní důvody: první spočívá v podrobnosti a druhý v tématu map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Podrobnost mapy</w:t>
      </w:r>
      <w:r>
        <w:rPr/>
        <w:t xml:space="preserve"> je velmi závislá na konkrétním užití. Rozeznáváme mapy podrobné a mapy přehledné. </w:t>
      </w:r>
      <w:r>
        <w:rPr>
          <w:b/>
          <w:bCs/>
          <w:i/>
          <w:iCs/>
        </w:rPr>
        <w:t>Podrobné mapy</w:t>
      </w:r>
      <w:r>
        <w:rPr/>
        <w:t xml:space="preserve"> potřebuje například řidič, který musí náklad dovézt i do malé vesničky. Málo podrobné, </w:t>
      </w:r>
      <w:r>
        <w:rPr>
          <w:b/>
          <w:bCs/>
          <w:i/>
          <w:iCs/>
        </w:rPr>
        <w:t>přehledné</w:t>
      </w:r>
      <w:r>
        <w:rPr/>
        <w:t xml:space="preserve"> </w:t>
      </w:r>
      <w:r>
        <w:rPr>
          <w:b/>
          <w:bCs/>
          <w:i/>
          <w:iCs/>
        </w:rPr>
        <w:t>mapy</w:t>
      </w:r>
      <w:r>
        <w:rPr/>
        <w:t xml:space="preserve"> jsou výhodné, když budete naopak plánovat dlouhou cestu, třeba i přes území několika států.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Téma mapy</w:t>
      </w:r>
      <w:r>
        <w:rPr/>
        <w:t xml:space="preserve"> závisí na tom, k čemu budete mapu používat. Jinou mapu si vyberete na cestování autem a jinou pro studium povrchového vodstva. První bude obsahovat silniční síť, často rozlišenou do nejmenších podrobností, čerpací stanice, parkoviště, hotely</w:t>
      </w:r>
      <w:r>
        <w:rPr>
          <w:color w:val="008000"/>
        </w:rPr>
        <w:t>,...</w:t>
      </w:r>
      <w:r>
        <w:rPr/>
        <w:t xml:space="preserve"> atd. Na druhé mapě bude znázorněn úplně jiný obsah – prameny,</w:t>
      </w:r>
      <w:r>
        <w:rPr>
          <w:color w:val="008000"/>
        </w:rPr>
        <w:t xml:space="preserve"> </w:t>
      </w:r>
      <w:r>
        <w:rPr/>
        <w:t>vodní toky s údaji o jejich vhodnosti a  znečištění, vodní nádrže s uvedením jejich funkce (rekreační, energetická ...) apo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Náměty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Porovnejte, jak  vypadá povrch ČR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na politické a obecně zeměpisné mapy Evropy ve školním zeměpisném atlas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Kde naleznete více údajů o zkoumaném území</w:t>
      </w:r>
      <w:r>
        <w:rPr/>
        <w:t xml:space="preserve"> -  v samostatné mapě nebo v zeměpisném atlasu? Která z těchto možností vhodnější pro cestovatele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čtverečkovaného papíru zakreslete plán vaší třídy</w:t>
      </w:r>
      <w:r>
        <w:rPr/>
        <w:t xml:space="preserve"> nebo vašeho pokoje. Zvolte si měřítko (např. 1 čtvereček (0,5cm) =  25cm ve skutečnosti,…). Nezapomeňte na závěr uvést měřítko vašeho plánku a vysvětlivky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2280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pak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úkoly souvisejí s tvorbou map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 to zeměpisný atl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čem jsou výhodné zeměpisné atlasy a v čem samostatné map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č je zapotřebí tvořit rozmanité map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te pojmy podrobnost a obsah map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čemu slouží jmenné rejstříky a jak se používají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apamatuj 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py jsou vydávány v podobě samostatných listů nebo v podobě zeměpisných atlasů. Ty představují harmonický celek s tematickými oddíly, podobně jako kapitoly v knize. Atlasy a některé mapy mají jmenný rejstřík pro snadné vyhledání objektů. Zeměpisné atlasy jsou bohaté na informace o znázorněném území. Samostatné mapy jsou skladné a dobře přenosné. Důvodem vzniku rozmanitých map jsou rozmanité požadavky na jejich podrobnost a obsa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1:00Z</dcterms:created>
  <dc:creator>novak</dc:creator>
  <dc:description/>
  <dc:language>en-US</dc:language>
  <cp:lastModifiedBy>novak</cp:lastModifiedBy>
  <dcterms:modified xsi:type="dcterms:W3CDTF">2008-12-17T09:24:00Z</dcterms:modified>
  <cp:revision>4</cp:revision>
  <dc:subject/>
  <dc:title>Mapy a zeměpisné atlasy</dc:title>
</cp:coreProperties>
</file>