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4"/>
        </w:rPr>
      </w:pPr>
      <w:r>
        <w:rPr>
          <w:rFonts w:cs="Times New Roman" w:ascii="Times New Roman" w:hAnsi="Times New Roman"/>
          <w:b/>
          <w:szCs w:val="24"/>
        </w:rPr>
        <w:t>Doplňte zdvojené souhlásky</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Odpovím mu souhr…….ě. Mluvil monotó……….ě. Na podzim se vytvářely ra………í mlhy.</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Stánek s prodejem ce……..in byl zavřený. Zapisoval do de……..íku každode………í zážitky. Nezapomněl, co je jeho povi……..ostí. Na úřadě jim vydali o…….ací list. V obchodě měli hrbozr……..ou mouku. Seděli na kame……..é lavičce. Bolel ho rame…..í kloub. Kde je nejstarší kame………ý most. Zásilka ra……..ých brambor se rychle prodala. Všichni jsou vi……….i. Petr nebyl vi………en. Byla povi……..a to udělat. Koupili vi……….ý ocet. Pole přeměnili na vi……….ci. Obraz byl namalován ne……….asnějšími barvami. Kroca………í maso je mou oblíbenou pochoutkou. Sedl si do mě……..oučkého mechu. Koupil si mě……..ý polštář a bavlně……….é tričko. Viděl jen černá havra……….í křídla.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szCs w:val="24"/>
        </w:rPr>
        <w:t>Před kterými sufixy se zdvojené souhlásky nepíší? Vypiš je.</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pPr>
      <w:r>
        <w:rPr>
          <w:rFonts w:cs="Times New Roman" w:ascii="Times New Roman" w:hAnsi="Times New Roman"/>
          <w:b/>
          <w:szCs w:val="24"/>
        </w:rPr>
        <w:t xml:space="preserve">Ve které skupině přídavných jmen se zdvojené </w:t>
      </w:r>
      <w:r>
        <w:rPr>
          <w:rFonts w:cs="Times New Roman" w:ascii="Times New Roman" w:hAnsi="Times New Roman"/>
          <w:b/>
          <w:i/>
          <w:szCs w:val="24"/>
        </w:rPr>
        <w:t>-nn-</w:t>
      </w:r>
      <w:r>
        <w:rPr>
          <w:rFonts w:cs="Times New Roman" w:ascii="Times New Roman" w:hAnsi="Times New Roman"/>
          <w:b/>
          <w:szCs w:val="24"/>
        </w:rPr>
        <w:t xml:space="preserve"> nepíše?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Doplň chybějící písmena</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vi…….en, vi……..a, vi……..o, vi……..i,</w:t>
      </w:r>
    </w:p>
    <w:p>
      <w:pPr>
        <w:pStyle w:val="Normal"/>
        <w:spacing w:lineRule="auto" w:line="360"/>
        <w:rPr>
          <w:rFonts w:ascii="Times New Roman" w:hAnsi="Times New Roman" w:cs="Times New Roman"/>
          <w:szCs w:val="24"/>
        </w:rPr>
      </w:pPr>
      <w:r>
        <w:rPr>
          <w:rFonts w:cs="Times New Roman" w:ascii="Times New Roman" w:hAnsi="Times New Roman"/>
          <w:szCs w:val="24"/>
        </w:rPr>
        <w:t>mě……..ý, mě………ost, mě………ota, mě……..ýš, mě……..ounký, mě……..oulinký,</w:t>
      </w:r>
    </w:p>
    <w:p>
      <w:pPr>
        <w:pStyle w:val="Normal"/>
        <w:spacing w:lineRule="auto" w:line="360"/>
        <w:rPr>
          <w:rFonts w:ascii="Times New Roman" w:hAnsi="Times New Roman" w:cs="Times New Roman"/>
          <w:szCs w:val="24"/>
        </w:rPr>
      </w:pPr>
      <w:r>
        <w:rPr>
          <w:rFonts w:cs="Times New Roman" w:ascii="Times New Roman" w:hAnsi="Times New Roman"/>
          <w:szCs w:val="24"/>
        </w:rPr>
        <w:t>dět……..ví, pů………itr piva, slo……..í mládě, ro………lobený člověk.</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op;Times New Roman" w:hAnsi="op;Times New Roman" w:cs="op;Times New Roman"/>
          <w:b/>
          <w:b/>
          <w:szCs w:val="24"/>
        </w:rPr>
      </w:pPr>
      <w:r>
        <w:rPr>
          <w:rFonts w:cs="op;Times New Roman" w:ascii="op;Times New Roman" w:hAnsi="op;Times New Roman"/>
          <w:b/>
          <w:szCs w:val="24"/>
        </w:rPr>
        <w:t>Pravopis velkých písmen</w:t>
      </w:r>
    </w:p>
    <w:p>
      <w:pPr>
        <w:pStyle w:val="Normal"/>
        <w:spacing w:lineRule="auto" w:line="360"/>
        <w:rPr>
          <w:rFonts w:ascii="op;Times New Roman" w:hAnsi="op;Times New Roman" w:cs="op;Times New Roman"/>
          <w:szCs w:val="24"/>
        </w:rPr>
      </w:pPr>
      <w:r>
        <w:rPr>
          <w:rFonts w:cs="op;Times New Roman" w:ascii="op;Times New Roman" w:hAnsi="op;Times New Roman"/>
          <w:szCs w:val="24"/>
        </w:rPr>
        <w:t xml:space="preserve">Podle Pravidel </w:t>
      </w:r>
      <w:r>
        <w:rPr>
          <w:rFonts w:cs="op;Times New Roman" w:ascii="op;Times New Roman" w:hAnsi="op;Times New Roman"/>
          <w:szCs w:val="24"/>
        </w:rPr>
        <w:t>českého</w:t>
      </w:r>
      <w:r>
        <w:rPr>
          <w:rFonts w:cs="op;Times New Roman" w:ascii="op;Times New Roman" w:hAnsi="op;Times New Roman"/>
          <w:szCs w:val="24"/>
        </w:rPr>
        <w:t xml:space="preserve"> pravopisu pojmenujte jednotlivé skupiny vlastních jmen, uveďte pravidlo, podle kterého se jejich pravopis řídí, a doplňte velká nebo malá písmena:</w:t>
      </w:r>
    </w:p>
    <w:p>
      <w:pPr>
        <w:pStyle w:val="Normal"/>
        <w:spacing w:lineRule="auto" w:line="360"/>
        <w:rPr>
          <w:rFonts w:ascii="op;Times New Roman" w:hAnsi="op;Times New Roman" w:cs="op;Times New Roman"/>
          <w:b/>
          <w:b/>
          <w:szCs w:val="24"/>
        </w:rPr>
      </w:pPr>
      <w:r>
        <w:rPr>
          <w:rFonts w:cs="op;Times New Roman" w:ascii="op;Times New Roman" w:hAnsi="op;Times New Roman"/>
          <w:b/>
          <w:szCs w:val="24"/>
        </w:rPr>
      </w:r>
    </w:p>
    <w:p>
      <w:pPr>
        <w:pStyle w:val="Normal"/>
        <w:spacing w:lineRule="auto" w:line="360"/>
        <w:rPr>
          <w:rFonts w:ascii="op;Times New Roman" w:hAnsi="op;Times New Roman" w:cs="op;Times New Roman"/>
          <w:b/>
          <w:b/>
          <w:szCs w:val="24"/>
        </w:rPr>
      </w:pPr>
      <w:r>
        <w:rPr>
          <w:rFonts w:cs="op;Times New Roman" w:ascii="op;Times New Roman" w:hAnsi="op;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Petr __eliký, Karel IV. (__tvrtý), </w:t>
      </w:r>
    </w:p>
    <w:p>
      <w:pPr>
        <w:pStyle w:val="Normal"/>
        <w:spacing w:lineRule="auto" w:line="360"/>
        <w:rPr>
          <w:rFonts w:ascii="Times New Roman" w:hAnsi="Times New Roman" w:cs="Times New Roman"/>
          <w:szCs w:val="24"/>
        </w:rPr>
      </w:pPr>
      <w:r>
        <w:rPr>
          <w:rFonts w:cs="Times New Roman" w:ascii="Times New Roman" w:hAnsi="Times New Roman"/>
          <w:szCs w:val="24"/>
        </w:rPr>
        <w:t>__něhurka, __urvínek, __ervená __arkulka,</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__čitel národů (J. A. Komenský), __anna __rleánská, __vatý __tec (papež),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__řemyslovci, __absburkové, </w:t>
      </w:r>
    </w:p>
    <w:p>
      <w:pPr>
        <w:pStyle w:val="Normal"/>
        <w:spacing w:lineRule="auto" w:line="360"/>
        <w:rPr>
          <w:rFonts w:ascii="Times New Roman" w:hAnsi="Times New Roman" w:cs="Times New Roman"/>
          <w:szCs w:val="24"/>
        </w:rPr>
      </w:pPr>
      <w:r>
        <w:rPr>
          <w:rFonts w:cs="Times New Roman" w:ascii="Times New Roman" w:hAnsi="Times New Roman"/>
          <w:szCs w:val="24"/>
        </w:rPr>
        <w:t>__vropan, __ražan, __ladenští.</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ernoch, __udoch, __ndiá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ladočech, __asarykovec, __umírovec, __lávista, __parťa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olárka, __léčná dráha, __elký __ůz, __alý __edvěd, __luneční soustava, __lunc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ižní Amerika, __atinská Amerika, __třední __sie, __lízký __ýchod, __ižní Evropa, __tředomoří, __eský __áj.</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ys __obré __aděje, __alkánský __oloostrov, __oloostrov __alkánský, __rubý __eseník, __eský __es, __eskomoravská __rchovina, __ysá __ora, __rachovské __kály.</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everní __edový oceán, __růliv __ardanelský, __aderské __oře, __oře __aderské, __lapské jezero.</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ázně __ělohrad, __ariánské __ázně, __ázně Teplice, __ové __ěsto nad __etují, __okytnice v __rlických __orách, __ídliště __íru, __ídliště Antala Staška, __ídliště __everní __erasa, __alá __trana, __ídliště Jihlava-__ih.</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__lice __a __louhém __ánu, __lice __od __aštany, __lice __a __odárnou, __abřeží __apitána __aroše, __ady __íru.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__ozí __rádek, __ražský __rad, __rašná __rána, __aldštejnský __alác, __rám sv. Jakuba, __vatojakubský __rám, __ýnský __rám, __ázavský __lášter.</w:t>
      </w:r>
    </w:p>
    <w:p>
      <w:pPr>
        <w:pStyle w:val="Normal"/>
        <w:spacing w:lineRule="auto" w:line="360"/>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op">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16:00Z</dcterms:created>
  <dc:creator>Ladislav Škraňka</dc:creator>
  <dc:description/>
  <dc:language>en-US</dc:language>
  <cp:lastModifiedBy>Ladislav Škraňka</cp:lastModifiedBy>
  <cp:lastPrinted>2004-11-17T15:49:00Z</cp:lastPrinted>
  <dcterms:modified xsi:type="dcterms:W3CDTF">2007-10-29T10:31:00Z</dcterms:modified>
  <cp:revision>10</cp:revision>
  <dc:subject/>
  <dc:title/>
</cp:coreProperties>
</file>