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379"/>
        <w:gridCol w:w="990"/>
        <w:gridCol w:w="35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Fáze výu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Úlohy - název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cíl úloh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Metoda</w:t>
            </w:r>
          </w:p>
          <w:p>
            <w:pPr>
              <w:pStyle w:val="Normal"/>
              <w:snapToGrid w:val="false"/>
              <w:ind w:left="162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(form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 pro aktivitu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celkem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známky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48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-3" w:hanging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  <w:t>Motivace</w:t>
            </w:r>
          </w:p>
          <w:p>
            <w:pPr>
              <w:pStyle w:val="Normal"/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  <w:t>Seznámení s cílem hodiny</w:t>
            </w:r>
          </w:p>
          <w:p>
            <w:pPr>
              <w:pStyle w:val="Normal"/>
              <w:suppressAutoHyphens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800000"/>
              </w:rPr>
            </w:pPr>
            <w:r>
              <w:rPr>
                <w:color w:val="800000"/>
              </w:rPr>
              <w:t>Kontrola žákovské přípravy  na výuku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Škola je hra s pravidly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etkání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udentů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 žáky před branou Kejbal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vysvětlení pravidel, která budou dodržovat na Kejbalech 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- organizace přípravy na VP před budovou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byvatelé rybníka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- losování kartiček s živočichem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dělení do  3 skupin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vyvození tématu a cíle VP (</w:t>
            </w:r>
            <w:r>
              <w:rPr>
                <w:color w:val="000000"/>
              </w:rPr>
              <w:t>pozorování a hra u biotopu rybník, objevování života v něm; osvojování si skupinové práce)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zkoušej sám sebe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ověření fyzické i znalostní přípravy na VP(ověření znalosti opěrných a nových pojmů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</w:rPr>
              <w:t>Výklad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</w:rPr>
              <w:t xml:space="preserve">vysvětlování,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frontální hromadná výuka)</w:t>
            </w:r>
          </w:p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" w:hanging="0"/>
              <w:rPr/>
            </w:pPr>
            <w:r>
              <w:rPr/>
              <w:t>- Didaktická hra s diskusí a s demonstrací obrázků</w:t>
            </w:r>
          </w:p>
          <w:p>
            <w:pPr>
              <w:pStyle w:val="Normal"/>
              <w:ind w:right="-3" w:hanging="0"/>
              <w:jc w:val="center"/>
              <w:rPr>
                <w:color w:val="008000"/>
              </w:rPr>
            </w:pPr>
            <w:r>
              <w:rPr>
                <w:color w:val="000000"/>
              </w:rPr>
              <w:t>(frontální ve skupinách)</w:t>
            </w:r>
          </w:p>
          <w:p>
            <w:pPr>
              <w:pStyle w:val="Normal"/>
              <w:ind w:right="-3" w:hanging="0"/>
              <w:rPr/>
            </w:pPr>
            <w:r>
              <w:rPr/>
              <w:t>-Vysvětlování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</w:rPr>
              <w:t>(frontální hromadná v.)</w:t>
            </w:r>
          </w:p>
          <w:p>
            <w:pPr>
              <w:pStyle w:val="Normal"/>
              <w:ind w:right="-3" w:hanging="0"/>
              <w:rPr>
                <w:color w:val="008000"/>
                <w:sz w:val="10"/>
                <w:szCs w:val="10"/>
              </w:rPr>
            </w:pPr>
            <w:r>
              <w:rPr>
                <w:color w:val="008000"/>
                <w:sz w:val="10"/>
                <w:szCs w:val="10"/>
              </w:rPr>
            </w:r>
          </w:p>
          <w:p>
            <w:pPr>
              <w:pStyle w:val="Normal"/>
              <w:ind w:right="-3" w:hanging="0"/>
              <w:rPr/>
            </w:pPr>
            <w:r>
              <w:rPr/>
              <w:t>Pretest</w:t>
            </w:r>
          </w:p>
          <w:p>
            <w:pPr>
              <w:pStyle w:val="Normal"/>
              <w:ind w:right="-3" w:hanging="0"/>
              <w:rPr/>
            </w:pPr>
            <w:r>
              <w:rPr>
                <w:color w:val="000000"/>
                <w:sz w:val="18"/>
                <w:szCs w:val="18"/>
              </w:rPr>
              <w:t>(frontální, vyplňování, individuální</w:t>
            </w:r>
          </w:p>
          <w:p>
            <w:pPr>
              <w:pStyle w:val="Normal"/>
              <w:ind w:right="-3" w:hanging="0"/>
              <w:rPr>
                <w:color w:val="008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e skupinách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0 min)</w:t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color w:val="000000"/>
              </w:rPr>
            </w:pPr>
            <w:r>
              <w:rPr>
                <w:color w:val="000000"/>
              </w:rPr>
              <w:t>5 min</w:t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color w:val="000000"/>
              </w:rPr>
            </w:pPr>
            <w:r>
              <w:rPr>
                <w:color w:val="000000"/>
              </w:rPr>
              <w:t>5 min</w:t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/>
            </w:pPr>
            <w:r>
              <w:rPr>
                <w:color w:val="000000"/>
              </w:rPr>
              <w:t>3 min</w:t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/>
            </w:pPr>
            <w:r>
              <w:rPr>
                <w:color w:val="000000"/>
              </w:rPr>
              <w:t>7 min</w:t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ýklad viz metodika 1: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během pobytu na Kejbalech</w:t>
            </w:r>
            <w:r>
              <w:rPr>
                <w:color w:val="000000"/>
              </w:rPr>
              <w:t xml:space="preserve"> budou žáci plnit úkoly – některé budou bodované, za jiné mohou získat indicie ( Příloha 3)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  <w:sz w:val="16"/>
                <w:szCs w:val="16"/>
              </w:rPr>
              <w:t>- uložení věcí do šatny, toalety,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klidnění žáků a zahájení VP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před učebnou: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kartičky na losování –  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Příloha 1)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2, indicie odhalí žákům </w:t>
            </w:r>
            <w:r>
              <w:rPr>
                <w:color w:val="000000"/>
                <w:sz w:val="16"/>
                <w:szCs w:val="16"/>
              </w:rPr>
              <w:t>tajemství „Kdo je Brčálník?“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- „Brčálník“ hlídá  poklad. </w:t>
            </w:r>
            <w:r>
              <w:rPr>
                <w:color w:val="000000"/>
                <w:sz w:val="18"/>
                <w:szCs w:val="18"/>
              </w:rPr>
              <w:t>Získá jej skupina, která má nejvíce bodů a zároveň vyřeší hádanku (pokud skupina s nejvíce body neodhalí Brčálníka, vyhrává družstvo další v pořadí s body, které odhalí tajemství).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  <w:sz w:val="16"/>
                <w:szCs w:val="16"/>
              </w:rPr>
              <w:t>Dle počasí přesun: do učebny v přírodě - do třídy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b/>
                <w:color w:val="000000"/>
              </w:rPr>
              <w:t xml:space="preserve">- testy, tužky, podložky, židle dle počtu žáků   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Příloha 2)</w:t>
            </w:r>
          </w:p>
        </w:tc>
      </w:tr>
      <w:tr>
        <w:trPr>
          <w:trHeight w:val="791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-3" w:hanging="0"/>
              <w:rPr>
                <w:b/>
                <w:b/>
              </w:rPr>
            </w:pPr>
            <w:r>
              <w:rPr>
                <w:b/>
              </w:rPr>
              <w:t>Hlavní čá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  <w:t>Procvičování a opakování známé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  <w:t>Expozice – nové uč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  <w:t>Fixace – upevňování a kontrola pochopení probírané lát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  <w:t>Aplikace – další aktivity k probíranému učivu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ind w:right="-3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PUZZLE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 xml:space="preserve"> – </w:t>
            </w:r>
            <w:r>
              <w:rPr/>
              <w:t xml:space="preserve">žáci musí složit a poznat živočicha na obrázku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 xml:space="preserve">– </w:t>
            </w:r>
            <w:r>
              <w:rPr/>
              <w:t xml:space="preserve">za splněný úkol </w:t>
            </w:r>
            <w:r>
              <w:rPr>
                <w:sz w:val="18"/>
                <w:szCs w:val="18"/>
              </w:rPr>
              <w:t>obdrží indicii („Stojí dlouhý čas, má zkroucený vlas“)</w:t>
            </w:r>
            <w:r>
              <w:rPr/>
              <w:t xml:space="preserve"> 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0"/>
                <w:szCs w:val="10"/>
              </w:rPr>
            </w:r>
          </w:p>
          <w:p>
            <w:pPr>
              <w:pStyle w:val="Zkladntext21"/>
              <w:snapToGrid w:val="false"/>
              <w:ind w:right="-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POZNÁVAČKA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rozdělení obrázků na organismy, které žijí ve vodě nebo u vody a organismy, které zde nežijí;</w:t>
            </w:r>
          </w:p>
          <w:p>
            <w:pPr>
              <w:pStyle w:val="Zkladntext21"/>
              <w:snapToGrid w:val="false"/>
              <w:ind w:right="-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 sestavení jednoduchého potravního řetězce z roztříděných obrázků</w:t>
            </w:r>
          </w:p>
          <w:p>
            <w:pPr>
              <w:pStyle w:val="Zkladntext21"/>
              <w:snapToGrid w:val="false"/>
              <w:ind w:left="162" w:right="-3" w:hanging="0"/>
              <w:rPr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0"/>
                <w:szCs w:val="10"/>
              </w:rPr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MĚŘENÍ pH vody  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žáci obdrží jednoduché instrukce v obálce pro změření pH vody v rybníce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Zkladntext21"/>
              <w:snapToGrid w:val="false"/>
              <w:ind w:right="-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MIKROSKOPOVÁNÍ nálevníků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– vytvoření jednoduchého preparátu (voda z rybníka nebo senný nálev)</w:t>
            </w:r>
          </w:p>
          <w:p>
            <w:pPr>
              <w:pStyle w:val="Zkladntext21"/>
              <w:snapToGrid w:val="false"/>
              <w:ind w:left="162" w:right="-3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Zkladntext21"/>
              <w:snapToGrid w:val="false"/>
              <w:ind w:right="-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PŘÍBĚH živočicha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– každá skupina doplňuje chybějící slova v příběhu  živočicha. Využívá papírky s chybějícími slovy (slovní spojení)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0"/>
                <w:szCs w:val="10"/>
              </w:rPr>
            </w:r>
          </w:p>
          <w:p>
            <w:pPr>
              <w:pStyle w:val="Zkladntext21"/>
              <w:snapToGrid w:val="false"/>
              <w:ind w:right="-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VÝLOV   RYBNÍKA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– vyčištění rybníka od plastových lahví</w:t>
            </w:r>
          </w:p>
          <w:p>
            <w:pPr>
              <w:pStyle w:val="Zkladntext21"/>
              <w:snapToGrid w:val="false"/>
              <w:ind w:left="162" w:right="-3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Práce s obrazovým materiálem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(skupinová výuka )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Práce s obrazovým materiálem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(skupinová výuka )</w:t>
            </w:r>
          </w:p>
          <w:p>
            <w:pPr>
              <w:pStyle w:val="Normal"/>
              <w:snapToGrid w:val="false"/>
              <w:ind w:right="-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Pokus, metoda řešení problému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(skupinová výuka )</w:t>
            </w:r>
          </w:p>
          <w:p>
            <w:pPr>
              <w:pStyle w:val="Normal"/>
              <w:snapToGrid w:val="false"/>
              <w:ind w:left="162" w:right="-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Pozorování, (kooperativní skupinová výuka)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Práce s textem</w:t>
            </w:r>
          </w:p>
          <w:p>
            <w:pPr>
              <w:pStyle w:val="Normal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kupinová výuka)</w:t>
            </w:r>
          </w:p>
          <w:p>
            <w:pPr>
              <w:pStyle w:val="Normal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Didaktická hra v terénu</w:t>
            </w:r>
          </w:p>
          <w:p>
            <w:pPr>
              <w:pStyle w:val="Normal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upinová výuka)</w:t>
            </w:r>
          </w:p>
          <w:p>
            <w:pPr>
              <w:pStyle w:val="Normal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  <w:t>(50 min)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8 min</w:t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15 min</w:t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7 min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5 min</w:t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15 min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 xml:space="preserve">Okrasná zahrada: </w:t>
            </w:r>
            <w:r>
              <w:rPr>
                <w:color w:val="000000"/>
              </w:rPr>
              <w:t>provedení na „stolech“ u stanoviště dvouletek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b/>
              </w:rPr>
              <w:t>-3x rozstříhaný obrázek živočicha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 xml:space="preserve">( Příloha 4), který je svými životními nároky vázán na vodu 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b/>
              </w:rPr>
              <w:t>3 lavice u rybníka – obrázky živočichů a rostlin</w:t>
            </w:r>
            <w:r>
              <w:rPr/>
              <w:t xml:space="preserve"> ( Příloha 5) – zisk 1 bodu za rozdělení živočichů + zisk indicie za vytvoření jednoduchého potravního řetězce („ U vody se dobře cítí, potřebuje hodně píti“)</w:t>
            </w:r>
          </w:p>
          <w:p>
            <w:pPr>
              <w:pStyle w:val="Normal"/>
              <w:snapToGrid w:val="false"/>
              <w:ind w:right="-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b/>
              </w:rPr>
              <w:t>indikátorové papírky, 3 obálky s instrukcemi</w:t>
            </w:r>
            <w:r>
              <w:rPr/>
              <w:t xml:space="preserve"> ( Příloha 6), jak změřit pH vody – 2 body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senný nálev, 3 mikroskopy 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za vytvoření preparátu zisk indicie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„ Smutně k zemi hlavu kloní, tam kde poklad</w:t>
            </w:r>
            <w:r>
              <w:rPr/>
              <w:t xml:space="preserve"> </w:t>
            </w:r>
            <w:r>
              <w:rPr>
                <w:b/>
              </w:rPr>
              <w:t>sladce voní“)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b/>
              </w:rPr>
              <w:t>příběh živočicha (3x) + papírky s chybějícími slovy (6)</w:t>
            </w:r>
            <w:r>
              <w:rPr/>
              <w:t xml:space="preserve"> </w:t>
            </w:r>
            <w:r>
              <w:rPr>
                <w:b/>
              </w:rPr>
              <w:t>– max.  6 bodů</w:t>
            </w:r>
            <w:r>
              <w:rPr/>
              <w:t xml:space="preserve"> (Příloha 7)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- autorské řešení (Příloha 8)</w:t>
            </w:r>
          </w:p>
          <w:p>
            <w:pPr>
              <w:pStyle w:val="Normal"/>
              <w:snapToGrid w:val="false"/>
              <w:ind w:right="-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b/>
              </w:rPr>
              <w:t>3xstopky,  plastové lahve (podle počtu dětí), 3 provázky různé barv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– každá </w:t>
            </w:r>
            <w:r>
              <w:rPr>
                <w:sz w:val="16"/>
                <w:szCs w:val="16"/>
              </w:rPr>
              <w:t>skupina má dvě minuty na vylovení svých lahví – stopuje se čas a podle pořadí se rozdají body (3, 2, 1) – družstva startují po sobě od značky – jednotlivec doběhne k zábradlí nad rybníkem a vytáhne plastovou láhev za provázek své barvy,  pak běží zpět (každý má na vylovení 1 pokus),  běží další člen skupiny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rPr>
                <w:b/>
                <w:b/>
              </w:rPr>
            </w:pPr>
            <w:r>
              <w:rPr>
                <w:b/>
              </w:rPr>
              <w:t>Shrnut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" w:right="-3" w:hanging="0"/>
              <w:rPr>
                <w:color w:val="800000"/>
              </w:rPr>
            </w:pPr>
            <w:r>
              <w:rPr>
                <w:color w:val="800000"/>
              </w:rPr>
              <w:t>Závěr, zopakování probrané látky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ind w:left="27" w:right="-3" w:hanging="0"/>
              <w:rPr>
                <w:color w:val="800000"/>
              </w:rPr>
            </w:pPr>
            <w:r>
              <w:rPr>
                <w:color w:val="800000"/>
              </w:rPr>
              <w:t>Zhodnocení hodin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ind w:right="-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Vyhodnocení výsledků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–rozdání pokladu a úklid pomůcek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Co jsem se naučil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- srovnání s pretestem</w:t>
            </w:r>
          </w:p>
          <w:p>
            <w:pPr>
              <w:pStyle w:val="Zkladntext21"/>
              <w:snapToGrid w:val="false"/>
              <w:ind w:right="-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Zhodnocení programu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ické činnosti (frontálně ve skupinách)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Posttest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Diskus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  <w:t>(20 min)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5 min</w:t>
            </w:r>
          </w:p>
          <w:p>
            <w:pPr>
              <w:pStyle w:val="Normal"/>
              <w:snapToGrid w:val="false"/>
              <w:ind w:right="-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7 min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3 min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Brčálník“ je vrba, která stojí u potoka – pod drnem u kmene vrby je schovaný </w:t>
            </w:r>
            <w:r>
              <w:rPr>
                <w:b/>
                <w:sz w:val="18"/>
                <w:szCs w:val="18"/>
              </w:rPr>
              <w:t xml:space="preserve">poklad 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  <w:sz w:val="16"/>
                <w:szCs w:val="16"/>
              </w:rPr>
              <w:t>Dle počasí přesun: do učebny v přírodě - do třídy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testy, tužky, podložky, židle dle počtu žáků   ( Příloha 9, hodnocení 10)</w:t>
            </w:r>
          </w:p>
        </w:tc>
      </w:tr>
    </w:tbl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teratura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Použité učebnice, encyklopedie (citace dle  normy v IS)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= píše se v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IVZ III:</w:t>
      </w:r>
    </w:p>
    <w:p>
      <w:pPr>
        <w:pStyle w:val="Normal"/>
        <w:rPr>
          <w:rFonts w:ascii="Comic Sans MS" w:hAnsi="Comic Sans MS" w:cs="Comic Sans MS"/>
          <w:color w:val="800000"/>
          <w:sz w:val="6"/>
          <w:szCs w:val="6"/>
        </w:rPr>
      </w:pPr>
      <w:r>
        <w:rPr>
          <w:rFonts w:cs="Comic Sans MS" w:ascii="Comic Sans MS" w:hAnsi="Comic Sans MS"/>
          <w:color w:val="800000"/>
          <w:sz w:val="6"/>
          <w:szCs w:val="6"/>
        </w:rPr>
      </w:r>
    </w:p>
    <w:p>
      <w:pPr>
        <w:pStyle w:val="Normal"/>
        <w:autoSpaceDE w:val="false"/>
        <w:rPr>
          <w:color w:val="FF0000"/>
        </w:rPr>
      </w:pPr>
      <w:r>
        <w:rPr>
          <w:i/>
          <w:color w:val="FF0000"/>
          <w:sz w:val="24"/>
          <w:szCs w:val="24"/>
        </w:rPr>
        <w:t>Rámcový vzdělávací program pro základní vzdělávání.</w:t>
      </w:r>
      <w:r>
        <w:rPr>
          <w:color w:val="FF0000"/>
          <w:sz w:val="24"/>
          <w:szCs w:val="24"/>
        </w:rPr>
        <w:t>Dotisk</w:t>
      </w:r>
      <w:r>
        <w:rPr>
          <w:i/>
          <w:color w:val="FF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 xml:space="preserve">1. vyd. 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raha: VUP. 2006.  91 s., s.9.  ISBN 80-87000-02-1</w:t>
      </w:r>
      <w:r>
        <w:rPr>
          <w:color w:val="FF0000"/>
        </w:rPr>
        <w:t>.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sz w:val="24"/>
          <w:szCs w:val="24"/>
        </w:rPr>
        <w:t>Rozpracování scénáře - metodika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00FF"/>
        </w:rPr>
        <w:t>rozpracovává se v IVZ III a v jarním semestru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Fáze výuky, název aktivity,  popis aktivity s odkazy na přílohu, čas, pomůcky. </w:t>
      </w:r>
    </w:p>
    <w:p>
      <w:pPr>
        <w:pStyle w:val="Normal"/>
        <w:snapToGrid w:val="false"/>
        <w:ind w:right="-3" w:hanging="0"/>
        <w:rPr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</w:rPr>
        <w:t>Úvod</w:t>
      </w:r>
      <w:r>
        <w:rPr>
          <w:rFonts w:cs="Comic Sans MS" w:ascii="Comic Sans MS" w:hAnsi="Comic Sans MS"/>
          <w:b/>
          <w:color w:val="0000FF"/>
        </w:rPr>
        <w:t xml:space="preserve">:  </w:t>
      </w:r>
    </w:p>
    <w:p>
      <w:pPr>
        <w:pStyle w:val="Normal"/>
        <w:snapToGrid w:val="false"/>
        <w:ind w:right="-3" w:hanging="0"/>
        <w:rPr/>
      </w:pPr>
      <w:r>
        <w:rPr>
          <w:b/>
          <w:sz w:val="24"/>
          <w:szCs w:val="24"/>
        </w:rPr>
        <w:t>Škola je hra s pravidly – výklad</w:t>
      </w:r>
    </w:p>
    <w:p>
      <w:pPr>
        <w:pStyle w:val="Normal"/>
        <w:snapToGrid w:val="false"/>
        <w:ind w:right="-3" w:hanging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xt v IVZ II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hodnocení výuky: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FF"/>
        </w:rPr>
        <w:t>zpracovává se v jarním semestr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Pracovní prostředí, žáci, vhodnost navržené výuky (aktivit, metod, forem, pomůcek, časového rozvržení), sebereflexe: co se mi povedlo, nepovedlo, co změnit nešlo, co bych doporučil změnit - doporučení pro prax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ávěr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FF"/>
        </w:rPr>
        <w:t>zpracovává se v jarním semestr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Význam praktického cvičení téma: Výstava „Barevný podzim“ pro studenta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řílohy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FF"/>
        </w:rPr>
        <w:t>zpracovává se v IVZ III a v jarním semestr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Teorie k tématu- reálie,  pracovní listy, autorské řešení, pomůcky (obrázky, kartičky……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orie k tématu</w:t>
      </w:r>
      <w:r>
        <w:rPr>
          <w:rFonts w:cs="Comic Sans MS" w:ascii="Comic Sans MS" w:hAnsi="Comic Sans MS"/>
          <w:b/>
          <w:color w:val="0000FF"/>
        </w:rPr>
        <w:t xml:space="preserve">:  </w:t>
      </w:r>
      <w:r>
        <w:rPr>
          <w:rFonts w:cs="Comic Sans MS" w:ascii="Comic Sans MS" w:hAnsi="Comic Sans MS"/>
          <w:b/>
          <w:color w:val="FF0000"/>
        </w:rPr>
        <w:t>zpracovává se v IVZ III !!!</w:t>
      </w:r>
    </w:p>
    <w:p>
      <w:pPr>
        <w:pStyle w:val="Normal"/>
        <w:snapToGrid w:val="false"/>
        <w:ind w:right="-3" w:hanging="0"/>
        <w:rPr>
          <w:color w:val="000000"/>
        </w:rPr>
      </w:pPr>
      <w:r>
        <w:rPr>
          <w:b/>
          <w:color w:val="000000"/>
        </w:rPr>
        <w:t>Obyvatelé rybní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ZNÁVAČKA</w:t>
      </w:r>
    </w:p>
    <w:p>
      <w:pPr>
        <w:pStyle w:val="Zkladntext21"/>
        <w:snapToGrid w:val="false"/>
        <w:ind w:right="-3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MĚŘENÍ pH vody  </w:t>
      </w:r>
    </w:p>
    <w:p>
      <w:pPr>
        <w:pStyle w:val="Normal"/>
        <w:rPr/>
      </w:pPr>
      <w:r>
        <w:rPr>
          <w:b/>
          <w:color w:val="000000"/>
        </w:rPr>
        <w:t>MIKROSKOPOVÁNÍ nálevníků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odelový scénář pro výukový program „Brčálníkův  svět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rFonts w:ascii="Comic Sans MS" w:hAnsi="Comic Sans MS" w:cs="Comic Sans MS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1:59:00Z</dcterms:created>
  <dc:creator>Vlastník</dc:creator>
  <dc:description/>
  <cp:keywords/>
  <dc:language>en-US</dc:language>
  <cp:lastModifiedBy>Vlastník</cp:lastModifiedBy>
  <dcterms:modified xsi:type="dcterms:W3CDTF">2007-11-04T23:52:00Z</dcterms:modified>
  <cp:revision>3</cp:revision>
  <dc:subject/>
  <dc:title>SCÉNÁŘ VP:</dc:title>
</cp:coreProperties>
</file>